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DA46A18F73F379AA1238717D75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A46A18F73F379AA1238717D75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Ikei/m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jei/h+WwkeS6humdnuimgeWcqOS4gOi1t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AquebuOmBh+Wkque+ju+8jOe+juWIsOaIkeW/mOS6huaIkeS7rO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My48L2VtPuaIkeWWnOasoueOsOWcqOeahO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OW/tei/h+WOu+eahOaIkeS7rOOAgjwvcD48cD48ZW0+NC48L2VtPuaIkeW+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vueS9oOeahOW/veWGt+W/veeDreivtOWPpeS4jeWG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huaIkeeahOaJk+aJsO+8jOS9oOWPr+Wui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+8jOeIseS4gOS4quS6uu+8jOWuiOS4gOS4quWutu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maj+mBh+iAjOWuieOAgjwvcD48cD48ZW0+Ny48L2VtPumXuuicnO+8m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7iuWkqeWQte+8jOaYjuWkqeeske+8jOi/keS6hueDpu+8jOi/nOS6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quaYr+S4gOS4quS6uui1sOW+l+WkquS5heS6hu+8jOS5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OAgjwvcD48cD48ZW0+OS48L2VtPuS4iuS4gOWIu+S9oOiuu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S4i+S4gOenkuWNtOWPquWJqeaIkeaKseedgOWbnuW/h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lloTlv4Pku47mnaXkuI3or6Xmg6/nnYDkuI3or4blpb3mr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uW5Lus6K+0572R57uc5b6I5YGH77yM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46w5a6e5b6I55yf5LiA5qC344CCPC9wPjxwPjxlbT4x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pu+8jOS9oOaAjuefpeaIkeeskeedgOmipOaKluaKveazo+aXoOazleiog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TMuPC9lbT7lvZPnnLzms6rmtYHkuIvmnaX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Z/mmK/lj6bkuIDnp43mmI7nmb3jgII8L3A+PHA+PGVtPjE0LjwvZW0+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iG6Ieq5L+h77yM6L+Y5piv6YGu5o6p552A55qE6Ieq5Y2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iuqeaIkeWkseacm++8jOWkseacm+S6huWwseS4jeS8muWGj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S6huOAgjwvcD48cD48ZW0+MTYuPC9lbT7miYDmnInmta7nlJ/ph4zkuIfljY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rZTvvIzorqnmiJHlm6DkvaDogIzpmobph43jgII8L3A+PHA+PGVtPjE3LjwvZW0+6I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6KKr6L6c6LSf77yM5L2Z55Sf5bC95piv5a2k54us5Y+I5L2V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WJjeeahOS9oOaAu+ivtOeIseaIke+8jOeOsOWcqOeahOS9o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OAgjwvcD48cD48ZW0+MTkuPC9lbT7ku5bliLDlupXlk6rph4zlpb3vvI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kuobnnLznnZvvvIzov5jopoHnrJHnnYDljp/osI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5L2g6LWw5LqG5Y+I5pyJ5LuA5LmI77yf5LiN5Lya5Zug5Li65L2g6ICM5Lyk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asoeaXqei1t+mDveaYr+W/g+mHjOacgOmavu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Pr+S7peeUqOW0qea6g+adpeW9ouWuueOAgjwvcD48cD48ZW0+MjI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u7TmspnmvI/vvIzpgqPmmK/miJHlnKjmg7PkvaD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iq5Lq66YO95pyJ5LiA5q615oKy5Lyk77yM5oOz6ZqQ6JeP5Y205qyy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b2w44CCPC9wPjxwPjxlbT4yNC48L2VtPuaIkeS4jeWWnOasouS7juWJje+8jO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mavui/h+OAgjwvcD48cD48ZW0+MjUuPC9lbT7kuI3opoHmi7/ov4f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mnaXmipjno6jnjrDlnKjnmoToh6rlt7HjgII8L3A+PHA+PGVtPjI2LjwvZW0+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Kr6L6c6LSf77yM5L2Z55Sf5bC95LqI5a2k54us5Y+I5L2V5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muWlveS9oOemu+W8gO+8jOWImuWlvemjjuW+iOWkp++8jOWImuWlv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ouWHuu+8jOWPquaYr+WImuWlveOAgjwvcD48cD48ZW0+Mjg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7PnnYDmg7PnnYDnrJHkuobvvIznrJHnnYDnrJHnnYD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55eb5Yiw5LuA5LmI56iL5bqm77yM5omN57uD5bCx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q+S5LiN5L6144CCPC9wPjxwPjxlbT4zMC48L2VtPuS4jeWHuueOsO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acgOWQjueIseS9oOeahOaWueW8j+OAgjwvcD48cD48ZW0+Mz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nmoTkuJbnlYzvvIzlm6DkuLrmiJHnmoTkuJbnlYzlt7LloYz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Ww55qE5pyA5oCl55qE5piv5pyA576O55qE6aOO5pmv77yM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piv5pyA55yf55qE5oSf5oOF44CCPC9wPjxwPjxlbT4zMy48L2VtPu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i/h+S9oO+8jOaAneW/teWNtOS7juayoeacieaUvui/h+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obniLHkvaDnmoTlhqzlraPvvIzlpJrmg7PorqnkvaDpmarmiJH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I8L3A+PHA+PGVtPjM1LjwvZW0+5oiR5LiN5piv5Zyo562J5b6F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2J5b6F5oiR5LiN5Zyo54ix5L2g55qE6YKj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aDs+WTre+8jOWNtOi/mOimgeaJr+edgOWYtOinkuWvu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pfkuI3liLDnmoTniLHkurrmgLvlvZLmmK/po47vvIz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YPnmb7mrKHkuZ/kvJrml6DouKrjgII8L3A+PHA+PGVtPjM4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6K6p5L2g57qi5LqG55y855y277yM5L2g5Y206L+Y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7gOS5iOWnlOS4jeWnlOWxiO+8jOWKqOaDh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tu+OAgjwvcD48cD48ZW0+NDAuPC9lbT7or53or63mnKzouqvkuI3kvKTkurr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r7Tov5nor53nmoTkurrlr7nkvaDogIzoqIDlvojph43op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T57uZ5pe26Ze077yM6LSl57uZ6Led56a777yM5b6I5L+X5Lmf5b6I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n+adpeeIseS4gOebtOmDveayoeacieemu+W8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usOW+l++8jOS9oOW/mOS6huOAgjwvcD48cD48ZW0+NDMuPC9lbT7lvbzlsr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ml6Dlj7bvvIzlj7bnlJ/ml6DoirHvvIznm7jlv7Xnm7jmg5zljbTkuI3lvp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0LjwvZW0+5YaN576O55qE54Of6Iqx77yM5Lmf5Y+q5LiN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5qE576O5Li955qE6ICM5bey44CCPC9wPjxwPjxlbT40NS48L2VtPua8lOaIj+W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ecn++8jOWQpuWImeS8muS8pOeXlee0r+e0r+OAgjwvcD48cD48ZW0+ND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nmoTkuI3mmK/miJDkuLrpmYznlJ/kurrvvIzogIzmmK/pgJDmuJDpmYznl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3LjwvZW0+5L2g5rC46L+c5LiN5oeC5oiR5Lyk5oKy77yM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eC5aSc55qE6buR44CCPC9wPjxwPjxlbT40OC48L2VtPuWIq+iuqeaIkeW/g+a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mHjOmdouS9j+eahOaYr+S9oOOAgjwvcD48cD48ZW0+NDkuPC9lbT7mnI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mK/lnKjkvaDlm7Dpmr7ml7bmi4nkvaDkuIDmio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Li65qih57OK5LiN5riF55qE5pyq5p2l5ouF5b+n77yM5Y+q5Li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qWa55qE546w5Zyo5Yqq5Yqb44CCPC9wPjxwPjxlbT41MS48L2VtPu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8nu+8jOWPr+S9oOWNtOaYr+WcqOS4uuWIq+S6uua3i+edgO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orqnmiJHnrJHnmoTmnIDngb/ng4LvvIzlk63lvpfmnIDpgI/l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pyJ5LiA56eN5oOz5b+177yM5Y+r6YG/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+l+aciei2s+Wkn+eahOWunuWKm++8jO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SjOW6lee6v+aJjeS8muiiq+S6uuWwiumHjeOAgjwvcD48cD48ZW0+NTU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liKvor7TnpZ3miJHlubjnpo/vvIzkvaDmnInku4DkuYjotYTmoLznpZ3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88L3A+PHA+PGVtPjU2LjwvZW0+5LiA5Liq5Lq677yM5piv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oOz6KaB5a+55L2g5aW944CCPC9wPjxwPjxlbT41Ny48L2VtP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7lui1sOWQp++8jOWIq+aKiuacgOWQjumCo+S4gOeCueaEn+aDheS5n+iAl+Ww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73lhrflv73ng63mnIDmipjno6jkurrvvIz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IDkvKTkurrjgII8L3A+PHA+PGVtPjU5LjwvZW0+5oiR6KaB5Yqf5oiQ5ZCN5bC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k54us57uI6ICB44CCPC9wPjxwPjxlbT42MC48L2VtPuaIkeS7peS4uuiHquW3s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huecvOazquWni+e7iOmql+S4jeS6hu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po47mma/mnInlpJrnvo7vvIzmiJHku6zlj6rog73lgZrnn63mmoLnmo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57uI56m25Lya5pyJ6YKj5LmI5LiA5a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omL6YGX5b+Y5a+55pa544CCPC9wPjxwPjxlbT42My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vr+eahOaXtumXtOebuOmBh++8jOWcqOato+ehrueahOaXtumXtOWNtOWPiO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qzlpLTvvIznnIvop4HkvaDku6znmoTlubjnpo/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rop4HohJrlsJbnmoTms6rnj6DjgII8L3A+PHA+PGVtPjY1LjwvZW0+5LiW55WM5aS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aSq6buR77yM5oiR5Lus5aSq5YK777yM54ix5oOF5aSq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r+S4jeaYr+W+l+WIsOS6huWvueaWue+8jOeIseWwseW8gOWni+WBnOat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NjcuPC9lbT7oja/lho3oi6bvvIzkuZ/mr5TkuI3ov4f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kb3lho3oi6bvvIzmr5TkuI3kuIrpgYfop4H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5bCx6L+Y5Zac5qyi552A77yM5oC75q+U5LiA5Liq5Lq6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Oz6LCB44CCPC9wPjxwPjxlbT42OS48L2VtPuaIkei/mOaYr+aIke+8jOWwk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kmuS6huWHieiWhOOAgjwvcD48cD48ZW0+NzAuPC9lbT7niLHmmK/kuIDooYz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rZfvvIzmk6bnmoTlnKjlubLlh4DvvIzkuZ/kvJrnlZnkuIvmm77nu4/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6K6w5L2P5L2g5omA5pyJ55qE6K+d77yM5bCx5piv5rK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LiN5Zac5qyi5oiR44CCPC9wPjxwPjxlbT43Mi48L2VtPuS4jeimge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iEj++8jOmCo+aYr+WboOS4uuS9oOi1sOeahOi3r+S4je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7blhYnnnJ/mrovlv43vvIzlpLrlj5bkuoblpb3lpJrvvIzljbTlkYror4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Dplb/jgII8L3A+PHA+PGVtPjc0LjwvZW0+55+b55u+5YOP6aaW5bC+5LqS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Zyo6L+Z5Liq5LiW55WM5Lit6ZW/5LmF5Zyw5a2Y5rS7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fpemBk+S9oOS5n+S4jeaEv+aEj++8jOa2iOWkse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lhYnmtLvnnYDlsLHlvojpmr7kuob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JHlv6vkuZDjgII8L3A+PHA+PGVtPjc3LjwvZW0+5Li65LqG5L2g77yM5ZOt57q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N5YC85b6X44CCPC9wPjxwPjxlbT43OC48L2VtPuaUvuaIkeS4gOS4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ivt+S9oOWPjOaJi+S4jeimgeWGjee0p+aP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miY3lv7Xmg4XvvIzlr4Llr57miY3or7Tni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pe25YWJ77yM5Lmf5bCx5piv5Zue5LiN5Y67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tumXtOS8muWRiuivieS9oO+8jOS4uuS7gOS5iOacieS6m+S6u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m+S6uuS4jeWAvOW+l+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dkMDd6N3Vm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3ZDA3ejd1Z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A46A18F73F379AA1238717D75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