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C52FD63E1CE988E1C0D5B5D6D93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C52FD63E1CE988E1C0D5B5D6D93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ZnoqIDmnIvlj4s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uK5aSp5aSn6aG65aaC5oSP5pel77yB5Zyo6L+Z5Liq5ZCJ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6Wd5oS/5oKo77ya5LqL5Lia5YmN56iL6aG677yM5aSp5Zyw5Y+L6LCK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f5oGL54ix6aG644CB5a625bqt5ZKM552m6aG644CB5oC75LmL77yM5LiA6aG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5LiA5biG6aOO6aG644CB5LiA5YiH6YO96aG677yBPC9wPjxwPjxlbT4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6YCa5Zub5rW377yM6LSi5rqQ6IyC55ub6L6+5LiJ5rGf44CC56Wd5ZCb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77yM6aOe6buE6IW+6L6+77yM56Wd5ZCb5LqL5Lia5pyJ5oiQ77yM6auY55m75pi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q2j56Gu55qE5pa55ZCR77yM56ev5p6B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5qC95Z+577yM5Z2a5oyB5LiN5oeI55qE6KGM5Yqo44CC6KeC5b+15Yaz5a6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oCd6Lev5Yaz5a6a5Ye66Lev77yM6IO45oCA5Yaz5a6a6KeE5qih44CC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us44CCPC9wPjxwPjxlbT40LjwvZW0+5pil5YiG5Yiw77yM5pil6aOO5ZC5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+z5qCR5pil5YWJ576O77yM5ZC557qi5qGD6Iqx5L+P5p6d5aS077yM5ZC56Le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Kg5oKg77yM5ZC55o6J5b+n5oSB56aP5peg5bC977yM5ZC55Ye65aW96L+Q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YCB56Wd56aP6KGo5b+D5oS/77yM5pil5YiG77yM5oS/5L2g5LmQ55u45Ly0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1LjwvZW0+6Zyc6ZmN6Iez77yM6Zyy5Yed6Zyc44C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5aSp6auY5rCU54i944CC5bi45YGa6L+Q5Yqo77yM5YG25bCU55m75bGx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ad5p2v5rC077yM57uP5bi45pmS5aSq6Ziz44CC5L+d6YeN6Lqr5L2T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2LjwvZW0+6Zuq6Iqx77yM5piv5Yas5aSp55qE5rW35rS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N5oS/5ZKM5oiR54m15omL5qyj6LWP77yM5a+S5Ya377yM5piv5Yas5aSp55qE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iN5oS/5ZKM5oiR5LiA6LW355u45Ly077yM5Lqy54ix55qE77yM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OP6Iqx5YS/5LiA5qC36YO95bey5byA5aW977yM562J552A5L2g6YeH5pG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rex5Yas5bey5p2l5Yiw77yM55+t5L+h5p2l5oql5Yiw77ya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LiN6KaB5aSq6Iqx5ZOo77yb54Ot5rGk5Zi06L6557uV77yM5pma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6ISa77yb6YCC5b2T5oWi5oWi6LeR77yM5Y2r55Sf5Yir5oSf5YaS77yb6YCB5L2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YGl5bq35b2T5aSW5aWX44CC56Wd5L2g5Yas5aSp6Lqr5L2T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A54mH6JC95Y+25Luj6KGo5LiA56eN5oCd5b+177yM5LiA5Zy656eL6aO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+D5oS/77yM5bCx6K6p56eL6aOO5bim552A5oiR55qE5b+D5oS/77yM5o2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5qE5oCd5b+156Wd56aP5L2g5LiA5YiH6YO95aW977yM5aSp5Ya35Lq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5YGl5bq35bmz5a6J77yBPC9wPjxwPjxlbT45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2T5L2g5omT5byA5omL5py655qE56ys5LiA556s6Ze077yM5oi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6ys5LiA5Liq56Wd56aP77yM5oS/5bGe5LqO5L2g55qE6L+Z5LiA5aSp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77yM5pyA5rip6aao55qE77yM5pyA5rWq5ryr55qE77yM5pyA6Zq+5b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4iuW4neWmguaenOi/mOiDveWBmueCueS6i+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KiuaJgOacieeahOW/q+S5kOmAgee7meS9oO+8jOaKiuS9oOeahOeXm+iLpuWIh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NiuOAgjwvcD48cD48ZW0+MTEuPC9lbT7mhL/kvaDmsLjkuYXnmoTlvIDlv4P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v6vkuZDvvIHplb/plb/kuYXkuYXnmoTnpZ3npo/pgIHnu5nkvaDvvIzmhL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uYXkuYXovonnhYzvvIzkuovkuJrkuYXkuYXpq5jmtqjvvIzniLHmg4XkuYXkuY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rrbluq3kuYXkuYXlkoznnabvvIznlJ/mtLvkuYXkuYXpobrliKnvvIzouqvkvZP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gaXlurfvvIzmnIDlkI7vvIznpZ3mhL/miJHku6znmoTlj4vosIrlpKnplb/lnLDku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6L2m56Wo5aaC5q2k5aSa5aiH77yM5byV5peg5pWw6Iux6Zu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Ww44CC5oOc56em55qH5rGJ5q2m77yM56uZ56Wo6Zq+5pCe44CC5ZSQ5a6X5a6L56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rKh5oub77yB5LiA5Luj5aSp6aqE77yM5oiQ5ZCJ5oCd5rGX77yM5Y+q5aW9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e6aOZ44CC5oC757uT77yM5Lq655yf5aSa77yBPC9wPjxwPjxlbT4xMy48L2VtPu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+8jOWkqiZsZHF1bzvng60mcmRxdW876Ze577yM5riF5YeJ55+t5L+h5p2l5qyi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5LiN5oCl5LiN6LqB77yM55Sf5rS76LaK6L+H6LaK5aaZ77yM5bel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e56Wo77yM5bCG5p2l5q2l5q2l55yL6auY77yM56Wd5oS/5L2g6L+c56a7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6u56yR44CCPC9wPjxwPjxlbT4xNC48L2VtPuWboOS4uui/vemAkOmdkuaY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IkeS7rOWFseiBmuagoeWbre+8m+WboOS4uuaAgOedgOeUn+a0u+eahO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QhOWllOW+geeoi++8jOacieebuOiBmuS5neWPi+WIq+emu++8jO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qeeahOWIq+emu+aYr+S4uuS6huS4i+asoeabtOe+jueahOebuO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oLmnpzlj6/ku6XvvIzmiJHmhL/ogZTns7vmnIjogIHvvIzorqnku5b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aDniLHmg4XnlJznvo7vvJvlpoLmnpzlj6/ku6XvvIzmiJHlsLHmi5zorr/otKL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bluKbnu5nkvaDkuIDniYflpb3ov5DvvJvlpoLmnpzlj6/ku6XvvIzmiJHlsLHmjIfm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pZ7vvIzopoHku5bluKbnu5nkvaDmiJHnmoTnpZ3npo/vvIHmhL/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2T6Ieq5bex5pyJ6Laz5aSf55qE6IO95Yqb5ZaE5b6F6Ieq5be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6uL5Yi75Y675YGa77yM6ICB5bm05Lq65piv5pyJ55qE5pe25YCZ5piv5peg5rO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Lq65oiW5piv6Z2S5bCR5bm05Lq65Y+v5Lul5YGa55qE5LqL77yM5bm057qq5ZK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Kj5Lmf5bCx5piv5LiA5aSn5Zug57Sg44CC5bCP5a2p5a2Q5LuO5bCP5bCx5piv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uW77yM5YW75L2g5Yiw6auY5Lit77yM5aSn5a2m5Lul5ZCO5bCx6KaB6Ieq56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y48L2VtPuWBh+WmguWlveS5heayoeWQjOS9oOiBlOez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wiuaVrOS9oOWtpOeLrOeahOiHqueUse+8m+WBh+WmguWlveS5heayoee7meS9oOWP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mCo+aYr+WwiuaVrOS9oOW5s+mdmeeahOadg+WKm++8m+WBh+WmguWlveS5he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XruWAme+8jOmCo+aYr+aIkeWcqOm7mOm7mOaDs+S9o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r7TnmoTor53kvZXmraLljYPkuIfvvIzlv4PkuK3nmoTmt7Hmg4Xml6DpmZD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54ixJnJkcXVvO+WPr+S7peihqOeZve+8m+WPquaEv+S4gOeUn+S4gOS4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S4jeiuuumjjuWSjOmbqOOAgjwvcD48cD48ZW0+MTkuPC9lbT7kuIfkuovotb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vYbmnInkuIDlsLHlj6/ku6XmnInkuozvvIzmnInkuozlsLHlj6/ku6XmnInku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lr7nopoHlhYjmiorkuIDlgZrlpb3vvIzov5nmoLfmiJDlip/nmoTmnLrkvJrovo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rip5pqW55qE5ZGz6YGT5Zyo5riF5pmo55qE5oCA5o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pyJ6JCl5YW777yM5rWq5ryr55qE5ZGz6YGT5Zyo5aSp5Lqu55qE56Wd56aP5Li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W95ruL5YW777yM5bm456aP55qE5ZGz6YGT5Zyo5pyA5pep55qE56Wd56aP5Lit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77yM5Lqy54ix55qE77yM5pep5LiK5aW944CCPC9wPjxwPjxlbT4yMS48L2VtP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j+S4gOS4quWGheW/g+W8uuWkp+eahOWls+S6uuiDjOWQju+8jOmDveacie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aIkOmVv+eahOeUt+S6uu+8m+S4gOauteiuqeWlueWkp+W9u+Wkp+aCn+eahOaEn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+8m+S4gOS4quaKiuiHquW3semAvOWIsOe7neWig+acgOWQjuWPiOmHjeeUn+eahO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eoi+OAguS4gOaLpeacieW8uuWkp+WGheW/g+eahOWls+S6uu+8jOW5s+aXtuW5t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uuWKv+eahOWShOWShOmAvOS6uueahO+8jOebuOWPjeWlueWPr+iDveaYr+a4qeaf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csO+8jOmfp+aAp+eahO+8jOS4jee0p+S4jeaFoueahO+8jOayieedgOiAj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MjIuPC9lbT7mooXpm6jlraPoioLlhbvovabms6jmhI/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aXoiLHlhoXopoHlj4rml7blpITnkIbvvIzovablhoXkuqfnlJ/lvILlkbPopoHpgJ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ga/lhoXokpnkuIrpm77msJTopoHmo4Dmn6XvvIzmr4/lnLrpm6jlkI7ovab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JfjgII8L3A+PHA+PGVtPjIzLjwvZW0+5aSn6Zu+5oiW6K645Lya5qih57OK6Le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M5oS/5L2g5L+d5oyB5LiA6aKX5qyj6LWP6aOO5pmv55qE5oGs5reh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5oiW6K645Lya6K6p6aOe5py66K+v54K577yM5oS/5L2g5Y+K5pe25pS25Y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qE5Lqy5YiH5YWz5oCA77yb5aSn6Zu+5oiW6K645Lya6Zi756KN5Lqk6YCa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oS/5oiR55qE56Wd56aP6aG65Yip5p2l5Yiw5L2g55qE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ri+eni+i0tOWjq++8muiho+acjeW4uOaNoua0l++8jOeni+W5suaymeW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teiire+8jOaxpOawtOiOq+i/nOemu++8jOWkqeW5sueCjueXh+aYk+S+teiire+8j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k+a4hea3oe+8jOWImuWImui9rOWHieiDg+WwkeWuie+8jOi/kOWKqOiOq+Woh+awl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mUu+eCvOWlveiKguawlOOAgjwvcD48cD48ZW0+MjUuPC9lbT7llpzmrKLkuIDnp43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mK/lvq7po47lkLnokL3pnLLnj6DvvIzmrKPotY/kuIDluYXpo47mma/vvIzmmK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grnnvIDmmJ/nqbrvvJvpmbbphonkuIDnp43msJTmga/vvIzmmK/lub3lhbDlvKXmvKv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JvnpZ3npo/kuIDkvY3mnIvlj4vvvIzmmK/nrJHnnIvnn63kv6H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P6Iez5Yiw77yM6YCB5L2g5LiA6ZKx5aSP6aOO77yM6L27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56LWw6Zi06Zy+77yb6YCB5L2g5LiA5Lik6Ziz5YWJ77yM5bCR54K5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G54KO54Ot6amx6LW277yb6YCB5L2g5LiA5q+b55+t5L+h77yM5L6/5a6c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W/6L+c77yM5bm456aP5ruh5aSP5aSp77yB5aSP6Iez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acieS6uuiDveabv+S9oOaJv+WPl++8jOS5n+ayoeacieS6uuaLv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dmuW8uuOAguavj+S4quS6uumDveaYr+WtpOeLrOeahOihjOiAhe+8jOWcq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h+eoi+S4reaFouaFouWPmOW+l+WdmuW8uuOAgjwvcD48cD48ZW0+Mjg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vvJrlkIPnuqLmnqPvvIzmr4/lpKnlh6DpopfouqvkvZPlpb3vvJvlpKnmsJTlu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oYPku4HvvIzlv4PmmI7nnLzkuq7kurrnsr7npZ7vvJvlpKnmsJTlhrfvvIzlpJrllp3n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nsbPojZ7puqbliqDnuqLosYbvvJvlhqzlraPlhbvnlJ/lvojnroDljZ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m7Tngb/ng4LjgII8L3A+PHA+PGVtPjI5LjwvZW0+5bGx5p6X5LmL6Ze0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5aSp5Zyw5LmL6Ze055qE6Led56a75piv6Zuo77yM5Lq65LmL6Ze0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44CC5pqW5b+D6Zeu5YCZ77yM55yf5b+D56Wd56aP77yM6L+c5pa555qE5oiR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Z3kvaDlubjnpo/lvIDlv4PvvIzkuIDliIfoiJLlv4P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p2l55qE55yf5b+r77yM5Ye65aSW6K6w5b6X6Ziy5pmS77yM5pma5Li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5uW77yM56m/6KaB56m/55qE5Y+v54ix77yM5ZCD6KaB5ZCD5Lqb6JSs6I+c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275p2+5b+D5oCB77yM5omN5Lya5YGl5bq35oSJ5b+r77yM56Wd5L2g5byA5b+D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Ye65pyb5aSW77yBPC9wPjxwPjxlbT4zMS48L2VtPueni+mjjuacqui1t++8jO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uiQve+8jOeni+mrmOawlOeIve+8jOeni+iJsuWunOS6uuOAguS8keaBr+S4g+Wkq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wg+ino+i6q+W/g+OAguiht+W/g+elneemj+mYluWutuasouS5kO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IuPC9lbT7mhL/kvaDnmoTkuIvkuIDlnLrniLHmg4XvvIzmmK/m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r7nmiYvvvIzmmK/lir/lnYflipvmlYzvvIzmmK/plb/kuYXmsLjlm7rvvIzmmK/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jgII8L3A+PHA+PGVtPjMzLjwvZW0+5b6u56yR5bm25LiU5rWB5rOq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bGe5LqO6Z2S5pil55qE5pe25YWJ77yM5LiN6KaB5ouS57ud5ZCr5rOq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f5LiN6KaB5ouS57ud5ZCr56yR55qE55y85rOq44CC5b6u56yR5bm25LiU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5Zyo6Z2S5pil55qE5a2j6IqC6YeM5rC45LiN5Lya5YeL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6uui/mei+iOWtkO+8jOaXoOiuuumjjuWFiei/mOaYr+W5s+WHo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9qei/mOaYr+W5s+a3oe+8jOW5s+W5s+WuieWuieWwseWlv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luLjor7TvvIzmiJjlj4vkuI7lkIzlrabnmoTlj4vosIrmmK/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mnIDor5rmjJrmnIDmsLjmgZLnmoTlj4vosIrvvIzmiJHku6zmi6XmnInlhbb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hJ/liLDlubjnpo/kuYjvvJ88L3A+PHA+PGVtPjM2LjwvZW0+6Z2S5pil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a6D5Luk5bm856ia5Luw5oWV44CB5a6D5L2/6KGw6ICB5auJ5aaS77yB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Wx5ruh55qE77yM6IOc6L+H6YKj5oiQ54af55qE5p6c5a6e77yM5peg6K66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yc5rWL77yM5Y675oOz6LGh6Z2S5pil77yM6Z2S5pil6YO95LiN5Lya5L2/5L2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PiOWIsOWRqOS4ie+8jOS4gOWRqOi/h+WNiu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6jO+8jOaAu+e7k+e7j+mqjO+8jOi/h+WlveWbm+S6lO+8jOWKquWKm+Wli+aW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S4gOWkqe+8jOWuueWFieeEleminO+8jOetieWIsOWFreS4g++8jOWlveWlveeOq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pm6jmsLToioLmsJTliLDvvIzlpKnmsJTlnKjlj5j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nKjlj5jlsJHvvIzpmY3msLTph4/lop7liqDjgILomb3nhLblpKnmsJTlj5j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tYHkuZ/mnInml7bliLDvvIzkv53mmpbpmLLlr5Lojqvnlo/lv73vvIzlgaXlurfkvZP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YTmnKzvvIzlt6XkvZzlrabkuaDmiY3kvJrlpb3jgII8L3A+PHA+PGVtPjM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yJ6ZKx77yM6Zq+6L+H55qE5pe25YCZ5LiN5piv5oqx552A5p6V5aS06buY6buY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ICM5piv6IO956uL5Yi76K6i5py656Wo5Y675oOz6KaB5Y67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Un+a0u+aciei/m+aciemAgO+8jOi+k+S7gOS5iOS5n+S4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/g+aDheOAguelneaXqeS4iuWlveW/g+aDhe+8jOS4gOi3r+WQjOihjO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ku4DkuYjmmK/lv6vkuZDvvIzmnInkurrniLH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mnInkurrpmarnnYDoh6rlt7Hov4fkvLzmsLTmtYHlubTnmoTml6XlrZD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oh6rlt7HnnIvmmq7oloTopb/lsbHvvIzmnInkurrnibXnnYDoh6rlt7HmiafmiY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aGVsbGlwOyZoZWxsaXA75peg6ZyA5a626LSi5LiH6LSv77yM5peg6ZyA6Z2S5Y+y55W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+H552A6Ieq5bex55qE5bCP5pel5a2Q77yM5pqW5b+D6ICM5oOs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uaLvOaQj+W5tuiCqe+8jOiuqeebiOWIqee/u+eVquOAg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4gOi1t++8jOaKiuaIkOWKn+eVmeS9j+OAguS4juasoueskeWQjOihjO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mpu+OAgjwvcD48cD48ZW0+NDMuPC9lbT7kurrvvIzkuI3mgJXlrrnpopzmsqfmo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lv4PnmoToi43ogIHjgILkuIDpopfoi43ogIHnmoTlv4PvvIzlpoLlkIzml6Xmm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nnIvkuI3op4HlhYnmmI7nmoTmu4vnlJ/vvIzlv4PkuK3lj6rmnInpu5Hmm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jgII8L3A+PHA+PGVtPjQ0LjwvZW0+6YGl6YGl55qE5qKm5Lqu6LW35LiA55uP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b+D5oS/5LiA5aOw5aOw77yM5L2G5oS/5L2g55qE5Lq655Sf5YaN5Lmf5rKh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L2G5oS/5L2g5bmz5a6J5LiA56iL5Y+I5LiA56iL77yM5L2G5oS/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OF5ruh5oKo55qE5qKm77yM56Wd5L2g5LuK5pma5aW95qKm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WFieaYju+8jOi/meS4lueVjOWwseS4jeS8mum7keaal+OAguS9oOiLp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+8jOi/meS4lueVjOWwseS4jeS8muW9u+W6lee7neacm+OAguS9oOiLpeS4je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eS4lueVjOWPiOiDveaKiuS9oOaAjuagt+OAgjwvcD48cD48ZW0+ND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LvmmK/opoHnu4/luLjnibXmjILvvIzlho3lr4bliIfnmoTmnaXlvoDkuZ/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rLkuY/vvJvmnIvlj4vmgLvmnInnn6Xlv4PnmoTor53vvIzlho3lpJrnmoToqIDor6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p4nlvpfomZrlgYfvvJvmnIvlj4vmg4XmhI/mgLvlnKjlv4PlpLTnlZnkuIv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mnaXlho3lpKfnmoTlm7Doi6bkuZ/og73op4HliLDlpYfov7nvvJvmnIvlj4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uYXnvo7kuL3nmoTlm77nlLvvvIzmiJHkvJrpmarkvaDotbDpgY3lpKnmtq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m95LqR6aOY6I2h6JOd5aSp77yM6YKj5piv5rWq5ryr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f5YS/5Y+95Zaz5p6d6Ze077yM6YKj5piv6Ieq55Sx55qE5aOw6Z+z77yb5YS/56ul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Lqr6L6577yM6YKj5piv5b+r5LmQ55qE5aOw6Z+z44CC56Wd5L2g6Lqr6L655rC46am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Ow6Z+z44CCPC9wPjxwPjxlbT40OC48L2VtPuaUvuS4jeS4i+eahOeJteaM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eahOS6uuW/g++8jOi1sOS4jeWujOeahOmFuOeUnO+8jOW/meS4jeWuj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a0u+edgOecn+S4jeWuueaYk++8jOWGjeW/meWGjee0r+S5n+S4jeimge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mgeWlveWlveeFp+mhvuiHquW3seOAgjwvcD48cD48ZW0+NDk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pgZfmhr7kuI3lho3nirnosavkuobjgILkuI3nn6XkuI3op4nvvIzlraTni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rPnvp7kuobjgILkuI3nn6XkuI3op4nvvIzlsoHmnIjkuI3lho3mlL7nurXkuob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ovvvIzku7vkvZXkurrpnIDopoHkvaDov4fkuobljYrlpJwxMueCuei/mOiL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edoe+8jOS7u+S9leS4nOilv+mDveS4jeiDveS7peWBpeW6t+WBmuS6pOaNou+8j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PquiDvea0u+S4gOi+iOWtkOOAgjwvcD48cD48ZW0+NTAuPC9lbT7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ov5zogIznlJ/nlo/vvIzmtYHmsLTvvIzkuI3lm6Dnn7PogIzpmLvpmpT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ph5HkuI3mjaLvvIzlpKnmsJTotormnaXotorlhrfvvIzmnIvlj4vnj43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E8L3A+PHA+PGVtPjUxLjwvZW0+5L2g55qE6L+H5Y67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L2g55qE5pyq5p2l5oiR5LiN5Lya5YaN6ZSZ6L+H77yB55yf6K+a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K+G55u455+l77yb54G154qA5LmL6Ze077yM5LiO5L2g5pyd5aSV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kmuWQg+iLueaenO+8jOW5s+W5s+WuieWuie+8m+WkmuW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pu+8jOWlvei/kOWkmuS6pO+8m+WkmuWQg+eZveaiqO+8jOeDpuaBvOi/nOemu++8m+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seahg++8jOWdj+i/kOmAg+i3ke+8m+WkmuWQg+Wkp+aeo++8jOeQhuaDs+aXq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mKXml6Xnmb7oirHvvIzpmarkvLTkuIDnlJ/nvo7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mtbfmu6nvvIzpmarkvLTkuIDnlJ/mtarmvKvjgILnp4vml6Xok53lpKnvvI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oqblubvjgILlhqzml6XmmpbpmLPvvIzpmarkvLTkuIDnlJ/nn6X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mf6K645L2g5LiA55Sf5Lit6LWw6ZSZ5LqG5LiN5bCR6Lev77yM55y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65om/5Y+X5LqG6K645aSa55qE6IOM5Y+b77yM6JC96a2E5b6X54u854uI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O95peg5omA6LCT77yM5Y+q6KaB6L+Y5rS7552A77yM5bCx5oC75pyJ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6I6ZW/77yM5L2V5b+F5oWM5byg44CCPC9wPjxwPjxlbT41N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6nOa6nOeQg++8jOaEv+S9oOaXpeWtkOmhuua6nOa6nO+8m+aKkemDgeeDpuaBvOm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WPquWJqeW5uOemj+mhuuWPo+a6nO+8m+WPseWSpOiBjOWcuueJm+eJm+eJ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Un+a0u+engOengOengO+8m+aci+WPi+WwseimgeWkmumXruWAme+8jOaXpeW4u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hemhu+acieOAgjwvcD48cD48ZW0+NTYuPC9lbT7miYvmjIfmlbLliqjnnYDplK7nm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kvKDpgIHnnYDlhbPmgIDvvIznqbrpl7Tlop7mt7vnnYDoibLlvanvvIzlm57orr/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YDlj4vniLHvvIznpZ3mnIvlj4vlpKnlpKnlvIDlv4Plubjnpo/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eL5Y675Yas5p2l5bCP6Zuq5Yiw77yM6aOY6aOY5rSS5rSS56m65Li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2l5ZCJ56Wl5ZKM5aaC5oSP77yM5bim5p2l5LiA5bm05aW95YWG5aS044CC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mN6ZyA5L+d5pqW77yM5pyd5pqu6ZS754K85LiN5Y+v5YGc44CC6Zeu5YCZ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ez77yM5oS/5L2g5b+r5LmQ5bm456aP5rC45peg5b+n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Ypei+sOivuuivl+WPpee/oO+8jOmbqOWymumXu+atjOivreaEj+mVv+OAgumDv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mAgeelneemj++8jOWQhOaYvuaJjeWNjuS4jeS4gOagt+OAguelneS6jOWQm+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kuPC9lbT7mhL/kvaDlj6/ku6XotbDov4fplb/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LDnm4jnmoTml7bpl7Tlj5HnlJ/mlYXkuovvvIzoi6XmsqHkurrpmarkvaDpoqDm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vvIzkvr/ku6XmoqbkuLrpqazvvIzpmo/lpITogIzmoJ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Ya35a2j6IqC5Yas5Yiw5p2l77yM5Ya36aOO55Gf55Gf5pu05riF5Ya3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YCB5YGl5bq377yM5ZCJ56Wl5aaC5oSP6YCB5bmz5a6J77yb5paw6bKc5p6c6JS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56aP6L+Q6LSi6L+Q6YCB5L2g5a6277yb55+t5L+h56Wd56a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as5p2l5pu05a6J5bq344CCPC9wPjxwPjxlbT42MS48L2VtPuacieenjeW/g+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WcqOavj+Wkqea4heaZqOaJk+W8gO+8jOaIkOWwseS6huaIkeS7rOi/veax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+8jOacieS4gOenjeaEj+Wig++8jOaAu+S8muWcqOaZqOmjjuWQueaLgu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ihuaCn+WIsOS6uueUn+eahOWdmuW8uuOAgjwvcD48cD48ZW0+NjI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hJ/op4nvvIzlubTovbvkurrmnInnm67moIfvvIzmnInnkIbmg7PvvIzmnI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KfkuobjgILov5nmmK/ku5bku6zliY3ov5vnmoTliqjlipvvvIzov5n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oYzliqjnmoTmlrnlkJHvvIzov5nmmK/ku5bku6zkurrnlJ/lpYvmlpfnmoTnga/loZ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v5nmoLfvvIzmiJHku6znmoTpnZLmmKXmiY3og73kuI3ogIHkuI3mrbvkuI3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CP5ZCI5L2c6KaB5pS+5LiL5oCB5bqm77yM5b285q2k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ZCI5L2c6KaB5pS+5LiL5Yip55uK77yM5b285q2k5bmz6KGh77yb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6KaB5pS+5LiL5oCn5qC877yM5b285q2k5oiQ5bCx44CC5LiA5ZGz57Si5Y+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uY5Ye677yM5oiW5LiA5ZGz5Lu75oCn77yM5LiN55+l6K6p5q2l77yM5Yiw5pyA5ZC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6T5b6X57K+5YWJ44CC5YWx5ZCM5oiQ6ZW/77yM5omN5piv55Sf5a2Y5LmL6YGT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aC5q2k77yM5ama5ae75aaC5q2k77yM5Y+L6LCK5aaC5q2k77yM5LqL5Lia5Lq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RiuWIq+WvkuWGt+WmmeaWue+8muaJvu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WcsOaWue+8jOWvueedgOS4gOS4quS4jeiupOivhueahOe+juWls+ivt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AqueXhe+8jOmcgOimgeaJvuS4quS6uumdoOWcqOS4gOi1t+aJjeiDvee8k+ino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seS4gOebtOWcqOWluei6q+S4iui5re+8jOi/h+S4gOS8muWwseaaluWSjOS6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leeZvueBte+8jOe7neWvueacieaViO+8jOimgeaYr+iiq+aJk++8jOamguS4jeaKpemU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v5nmmK/kuIDmnaHnu53ml6Dku4XmnInnmoTlronlur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jgIHlpb3ov5Dnn63kv6HvvIzoo4XnnYDmiJHnmoTpl67lgJnvvIzmnLTmi5n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pzliLDkuobkvaDmiYvmnLrvvIznpZ3kvaDlpKnlpKnpq5jlhbTvvIHmn6XmlLblkI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lv4Pph4zmg7Plv7XnmoTkvLTkvqPvvIzliKvoh6rkuKrlhL/ni6zlkJ7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Zm26YaJ5LqO5riF6aOO576O6YWS5oSP77yM5Y+k6Z+15ri65r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5Lq655Sf77yM5b+D5oCA576O5Li977yM5oS/5oiR5Lus55qE55Sf5ZG9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iJ5pyI5pil5aSp44CCPC9wPjxwPjxlbT42Ny48L2VtPumYs+WFieeFp+iOt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WcsOWwseacieaIkee7meS9oOeahOelneaEv++8jOmbqOawtOa3i+iOt+W+l+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cieaIkee7meS9oOeahOmXruWAme+8jOa2iOaBr+iDveaKtei+vueahOW9k+Wcs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/g+eIseeahOS8tOS+o++8jOaXqeS4iuWlve+8geelneS9oOWkqeWkqemrmOWFt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awuOi/nO+8gTwvcD48cD48ZW0+NjguPC9lbT7nm7jkvJrlho3liKvnprvvvIzliK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ogZrvvJvnp4vpo47lkLnml7fph47vvIzkuIDmnJ/lj6rkuIDkvJrjgILmiJH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miJHnmoTlj4vmg4XvvIzmm7TmnJ/nm7znm7jkvJrnmoTml7b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Lus5pyA5aSn55qE5oKy5ZOA77yM5piv6L+36Iyr5Zyw6LWw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5Yiw5YmN6Z2i55qE5biM5pyb77yb5oiR5Lus5pyA5Z2P55qE5Lmg5oO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a6J5LqO5b2T5LiL55Sf5rS777yM5LiN55+l6YGT5piO5aSp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gOS4quS6uui6q+i+ueeahOS9jee9ruWPquaciemCo+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7meeahOS5n+WPquaciemCo+S5iOWkmu+8jOWcqOi/meS4queLreWwj+eahOWci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m+S6uuimgei/m+adpe+8jOWwseacieS4gOS6m+S6uuS4jeW+l+S4j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KTnl5vkvb/kvaDmm7TliqDlnZrlvLrvvIznnLzms6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li4fmlaLvvIzmiJHku6zpg73lupTmhJ/osKLpgqPkupvlj5fkvKT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N57uP5oSP55qE55u46YGH77yM5Y205oiQ5LqG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4m15oyC77yb5bel5L2c5Lit55qE6YeN6YCi77yM6YCB57uZ5oiR6Zq+6IiN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Y+R5LiA5p2h55+t5L+h6YCB57uZ5L2g5LiA5Lid5riF5YeJ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L+Z5Liq5aSP5aSp5bm25bel5L2c6aG65Yip77yBPC9wPjxwPjxlbT43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5uOemj++8jOWwseaYr+S4gOS4quesqOibi+mBh+WIsOS4gOS4quWCu+eTnO+8j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VsOS6uueahOe+oeaFleWSjOWmkuWrieOAguaaluS4gOmil+W/g+imgeWkm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/g+WHieaIluiuuOWPqumcgOS4gOeerOmXtOOAguS4lueVjO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4gOS7veWbnuW/hu+8jOS9oOWwseS8muaHguW+l+S4gOS7v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hL/kvaDmnInor5fvvIzmnInmoqbvvIzmnInlnabojaHojaH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azlvoDkuovkuIDmna/phZLvvIzov4fljrvkuI3lm57lpLTvvIzmnKrmnaX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c1LjwvZW0+5bey5Yiw5Yas5a2j77yM5YWz5oCA6YCB5L2g77y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qk6ZmN77yM5rOo5oSP6Ziy5a+S77yM5pep5pma5re76KGj77yM5L+d5pqW6Ziy55e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YCa6aOO77yM56m65rCU5riF5paw77yM5pep552h5pep6LW377yM5by66Lqr5YG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Y+L5YWz5oCA6I6r5b+Y6K6w77yM5oS/5L2g5a+S5Yas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RqOS4ieeWsuS5j+acn+W6lOWvue+8muaXqeedoeaXqei1t+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a7oeOAguiupOecn+W3peS9nO+8jOWLpOWLpOWli+Wli+OAguaUvuW5s+W/g+aA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OAgui/juaOpeWRqOacq++8jOi9u+i9u+advuadv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pb3lrp3otJ3lhL/vvIzmiJHkuI3lnKjkvaDouqvovrnvvIzkvaDlnK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llYrvvIzmsqHkuovlpJrplLvngrzplLvngrzouqvkvZPvvIzlpJrot5H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lYrjgII8L3A+PHA+PGVtPjc4LjwvZW0+5Lq655Sf5b6A5b6A6L+Z5qC3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YW25a6e5piv6K6p5L2g6Zm35b6X5pu05rex55qE57ud5pyb77yb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eg5bC955qE57ud5pyb77yM5Zyo5LiA5ouQ6KeS5Y205ruh55y8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7iuWkqeeahOe7k+aenOaYr+aYqOWkqeeahOS7mOWHuuWG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qOWkqeiDveWQpuaEv+aEj+S7mOWHuu+8jOaYr+WJjeWkqeeahOaAgeW6puWG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jeaAneaYr+S4gOenjeiBjOWcuuiDveWKm++8gTwvcD48cD48ZW0+OD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ph4zvvIzmiJHkvJrmm7TliqDljrvnj43mg5zvvJvmsqHmnIn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opoHkv53ph43kvaDoh6rlt7HvvJvmsqHmnInniLH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kozmiJHlnKjkuIDotbfvvIE8L3A+PHA+PGVtPjgxLjwvZW0+5L2g6Z2i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L5rW355qE5rKZ5rup77yM5piv5LiA5byg6YeR6Imy55qE56i/56y6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yg5peg6L6555qE57Sg56y65LiK77yM55So55CG5oOz55qE6Zye5YWJ5YaZ5Ye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K+X56+H77yBPC9wPjxwPjxlbT44Mi48L2VtPui/meS4quS5neaciO+8jOS4uu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bj+a4qeaflOeBr+OAguWNs+S9v+eql+Wkluaip+ahkOeLgumjjuewjOewj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BpemprOi/nOOAgeWxseays+mYu+aLpu+8jOS5n+S4jeimgeaDp+aAleWllOi1t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9kumAlOOAgjwvcD48cD48ZW0+ODMuPC9lbT7mhL/mkZjkuIvlvanoibL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PkuIrmgJ3lv7XvvIzorrjkuIvnpZ3mhL/vvIzmhL/lubPlronnu5XkvaD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I7kvaDlkIzooYzvvIzorqnlpb3ov5DmsLjnm7jpmo/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b+D5oCB5bmz5ZKM77yM6Lev6LWw5b6X5a6J56iz77yM5YaN54Om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6u56yR77yb5YaN6Ium77yM5Lmf5Yir5b+Y5Z2a5oyB77yB5oS/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Yid5b+D77yM5LiN6LSf5LuK55Sf44CC5pep5LiK5aW9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WIq+WboOW/meeijOW/mOiusOS6hui/veaxgu+8jOWIq+WboOWKs+e0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aipuaDs++8jOWIq+WboOaIkeS5heacquWSjOS9oOiBlOezu+WwseW/mOaOi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Yr+ecn+W/g+eahOaci+WPi+OAguaci+WPi++8jO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XlpMTltOGVv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l5aTE5bThlb2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C52FD63E1CE988E1C0D5B5D6D93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