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FC884396791C4CFA982AAB0439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FC884396791C4CFA982AAB0439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66A55+t5py057Sg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eJm+W5tO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W5uOemj+W/q+S5kOS6uuWBpeW6t++8gTwvcD48cD48ZW0+Mi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lneaCqOeJm+W5tOS5pui+ieeFjO+8gTwvcD48cD48ZW0+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W5s+WuieWBpeW6t+Wlvei/kOe9qeOAgjwvcD48cD48ZW0+NC48L2VtPuWU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uOW8gOW/g++8jOW4uOaso+WWnO+8jOaciei2o+acieebvO+8jOaXoOeBvuaXo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sOW5tOWIsO+8jOaEv+S9oOWQg+W+l+W3p+WWn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bouiBmuS5kOmAjemBpe+8gTwvcD48cD48ZW0+Ni48L2VtPuaEv+S9oOS7iu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5tOabtOWlve+8jOaEj+awlOmjjuWPke+8j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e6oueahOmereeCruWTjei1t++8jOeCuOW8gOS6huW/q+S5kO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kuWGt+WGrOWkqeW3suWIsO+8jOiuqea4qeaaluWvueS9o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iuuOS4i+WBpeW6t+WmguaEj+aEv+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/g+OAgjwvcD48cD48ZW0+MTAuPC9lbT7pgIHkvaDkuIDku73mgqDpl7L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gI3pgaXjgII8L3A+PHA+PGVtPjExLjwvZW0+5bKB5pyI5LiN5bGF77yM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6K6p5oiR5Lus5LiA6LW36LWw5ZCR5paw55qE5LiA5bm0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OAgeaWsOS6i+OAgeaWsOW8gOWni+OAgeaWsOi1t+eCueOAgeWu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MTMuPC9lbT7mhL/pnq3ngq7nh4PmlL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kvaDmrKLkuZDllpzkuovov57ov57ov57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b5bm055qE5byA5aS077yM5ZCJ56Wl5Zyo6L+Z5aS077yM5aaC5oSP5Zyo6YKj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mj+S5n+WIsO+8jOi/kOS5n+WIsO+8jOWkp+WutumDv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KseOAgjwvcD48cD48ZW0+MTYuPC9lbT7mlrDlubTliLDkuob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Plronlj4jpobrjgII8L3A+PHA+PGVtPjE3LjwvZW0+6Zq+5b+Y5LuK5a615Zui5Z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5LmQ5reY6Zm244CCPC9wPjxwPjxlbT4xOC48L2VtPumHje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Jou+8jOWkp+e6oueBr+esvOmrmOmrmOeFp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ov5DnvanvvIzotKLmupDlub/ov5vlv5nmlbDpkp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if6auY54Wn77yM5LiD5a2Q5Zui5ZyG44CCPC9wPjxwPjxlbT4yMS48L2VtPu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Jm+W5tOWlvei/kOS4jeaWreOAgjwvcD48cD48ZW0+MjIuPC9lbT7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pg73opoHmtYHmtarkuobvvIzkuZ/opoHlhYjlkIPlpb3ppa3vvIzmiY3mnInlirL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lYrjgII8L3A+PHA+PGVtPjIzLjwvZW0+MjAyMOW5tOmHjeWcqOWPguS4ju+8jDIwM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ohLHljZXjgII8L3A+PHA+PGVtPjI0LjwvZW0+54mb5bm05Yiw5p2l6LiM6Lq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6auY6L+c5Y+v5q+U5aSp44CCPC9wPjxwPjxlbT4yNS48L2VtPui0oueln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Vo+WwveeDpuaBvOa2iO+8jOi0oua6kOa7mua7muS8vOa1qua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rDlubTmhL/mnJvvvJrlpKflkInlpKfliKnvvIzmnInpkrHmnInkvaDvvI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I3LjwvZW0+5LiA57yV6LGq5oOF77yM5rSS5ZCR5aSp6Zm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K554K55ru05ru044CCPC9wPjxwPjxlbT4yOC48L2VtPuW/q+W/q+S5kOS5kO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kuiIkuacjeacjei/h+aWsOW5tOOAgjwvcD48cD48ZW0+MjkuPC9lbT7npZ3vv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vvIzkuIfkuovlpoLmhI/jgII8L3A+PHA+PGVtPjM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5ruh77yM55Sf5rS755Sc6Jyc5p2l44CCPC9wPjxwPjxlbT4z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WvueiBlO+8jOi+ieaYoOW5uOemj+eahOWFieiKk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kuYvlpJzlkIjlrrbmrKLvvIzlubjnpo/nmoTnrJHlo7Dmu6HljoXlo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Wd5L2g5paw5bm05b+r5LmQ5aW96L+Q6YGT77yM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qyi56yR77yBPC9wPjxwPjxlbT4zNC48L2VtPuaWsOW5tOWwhuiHs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jOW5uOemj+WuieW6t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vJjnm7jpgYfvvIzml6DnvJjnm7jogZrvvIzlpKnmtq/mtbfop5LvvIzkvYb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jgII8L3A+PHA+PGVtPjM2LjwvZW0+56Wd5L2g5paw5bm05b+r5LmQ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L5Lia5Lit5aSp77yBPC9wPjxwPjxlbT4zNy48L2VtPuaIkeeahOelneemj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/neS9oOS7iuW5tOWlveW9qeWktOOAgjwvcD48cD48ZW0+Mz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47mmKXlvIDlp4vvvIzkv53mjIHotoXmnInojIPlhL/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K5bm05q+U5Y675bm05pu05aW977yM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S9oOeUn+WRveS4reeahOavj+S4gOS4quaEv+acm+mDv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+8jOaWsOW5tOaEieW/q++8gTwvcD48cD48ZW0+NDEuPC9lbT7lr7n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r7Tlho3op4HvvIzmlrDnmoTkuIDlubTor7fkvaDlv6vkuZD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paw5bm05L2z6IqC5Yiw5p2l5LmL6ZmF77yM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0My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lK/kuIDmhL/mma/lj6/og73lsLHmmK8mbGRxdW875rS75LiL5Y6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QuPC9lbT7kuovkuJrovonovonnhYznhYzvvIzpobrpobrliK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lj5HotKLlubTjgII8L3A+PHA+PGVtPjQ1LjwvZW0+5LiA5Y+l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n5a625paw5bm05b+r5LmQ77yBPC9wPjxwPjxlbT40Ni48L2VtPu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ygeaXtu+8jOW5uOemj+W/q+S5kOmVv+ebuOWuiO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pmaTml6flsoHvvIzpqbHotbDng6bmgbzpgIH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MjAyMeW5tO+8jOS4jeWNkeS4jeS6ou+8jOiQveiQveWkp+aWue+8jOS9h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Oq+mXruWJjeeoi+OAgjwvcD48cD48ZW0+NDkuPC9lbT7mhJ/osKLmgq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liLDvvIzmhL/mgqjmlrDlubTmhInlv6vvvIzlkIjlrrb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ZCb5paw5bm05b+r5LmQ77yM5ZCJ56Wl5aaC5oSP77yM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iH5LqL6aG65Yip77yBPC9wPjxwPjxlbT41MS48L2VtPjIwMjH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ph43mlrDlvIDlp4vvvIzml6nlro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b+r5LmQ77yM5ZCI5a625qyi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AgeS9oOS4gOaZmueSgOeSqOaYn+epuu+8jOiuqeS9oOe+juai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QuPC9lbT7mlrDnmoTkuIDlubTvvIzlj6rliankuIvlvIDlv4P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labvvIE8L3A+PHA+PGVtPjU1LjwvZW0+5paw5bm05Yiw5LqG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U6Jyc55Sc77yBPC9wPjxwPjxlbT41Ni48L2VtPu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ieW6t++8gTwvcD48cD48ZW0+NTcuPC9lbT7npZ3mgqjmlrDlubTnpo/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JblrrbmrKLvvIHniZvlubTlpKflkInvvIE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S9oO+8jOmjjumbqOS4jeeVj+aDp++8jOawuOi/nOacieW6le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rDnmoTkuIDlubTvvIzlubjov5DvvIznvo7lpb3vvI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H5LqL6aG65b+D77yM6LSi5rqQ5rua5ru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WIoOmZpOeDpuaBvO+8jOWtmOWCqOW/q+S5kOavj+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W5uOemj+avj+S4gOW5tOOAgjwvcD48cD48ZW0+NjIuPC9lbT7mhL/kvaDmior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nIvmt6HvvIzmipPkvY/lvIDlv4Plv6vkuZDniaLnia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WSuOmxvOe/u+i6q++8jOaEv+S4gOWIh+WuieWlve+8jO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kvaDkuIDnlJ/npo/nibnvvIzlv6vkuZDpgJrnlKj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vvIE8L3A+PHA+PGVtPjY1LjwvZW0+5bmz5a6J6aG65Yip6LWw6LW377yM56Wd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2Ni48L2VtPuaEv+aWsOaWsOeahO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npZ3npo/kurLkurrvvIzotKLmupDmu5rmu5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qi57qi55qE5pel5a2Q77yM6LSi5rqQ5rua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S9oOWQieelpeWmguaEj++8j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L/kvaDmlrDlubTkuYvkuK3msqHmnInng6bmgbzvvIz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liLDvvIE8L3A+PHA+PGVtPjcxLjwvZW0+5oS/5oiR55qE56Wd56aP6IO9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5rip5pqW5L2g55qE5b+D54G144CCPC9wPjxwPjxlbT43Mi48L2VtP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/g+aEv++8jOeJm+W5tOeahOaXpeWtkOemj+ebuOi/n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KjnnLzlsLHmmK8yMDIx5bm077yM5pep55+l6YGT5LiN55yo55y8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Dn+iKseaUvu+8jOWlvei/kOWvjOi0tee9qeS9oO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uqLnuqLnmoTngq7nq7nvvIzllLHlk43kvbP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mb5bm05Yiw5LqG77yM5oS/5L2g6aG66aG65Yip5Yip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C9wPjxwPjxlbT43Ny48L2VtPuaWsOW5tOWQieWIqei/jui0oua6kO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WnOS6i+i/nuOAgjwvcD48cD48ZW0+NzguPC9lbT7niZvlubTlm73pn7XnpaXnk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rDlubTlkInnpaXjgII8L3A+PHA+PGVtPjc5LjwvZW0+56Wd55yJ55uu6IiS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Zeu5Yas5a6J77yBPC9wPjxwPjxlbT44MC48L2VtPuW8gOmXqOi/jueZvuem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OAgjwvcD48cD48ZW0+ODEuPC9lbT7npZ3npo/kuI3np6/mnoHvvIz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liKvkurrmnInpl67popjvvIzmiJHmnaXmiqL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mb5bm05aSn5ZCJ77yM5q2l5q2l6auY77yM5LqL5Lia6aG6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iKseWboumUpuewh+i1t+iInui5iO+8jO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v+i/kOeFp+OAgjwvcD48cD48ZW0+ODQuPC9lbT7lv6vkuZDnlJ/mtLvkuI3kvJr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mr4/kuIDmnJ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uN2Fvb3JtZ2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jdhb29ybW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FC884396791C4CFA982AAB0439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