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1863C1A6976B66C710047387CD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863C1A6976B66C710047387CD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4K55ru0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kmuW5tOWQju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a3seS8vOa1t++8jOS8muS4jeS8muaDs+WIsOasoOaIkeS4gOS4q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Juuacr+eahOWkp+mBk+S4iuiNhuajmOS4m+eUn++8jOi/me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4uOS6uumDveacm+iAjOeUn+eVj++8jOWPquacieaEj+W/l+WdmuW8u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My48L2VtPuWmguaenOivtOS6uueUn+acieS7gOS5i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mCo+Wkp+amguWwseaYr+iChuaEj+eUn+a0u+eahOWLh+awlO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huua1gei/mOaYr+mAhumjju+8jOmDveiDveaMieeFp+iHquW3seeahOiKguWl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HquW3seeahOW/g+aEj++8jOeUqOW/g+eUn+a0u++8jOeUqOWKm+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LpeS4jeWdmuW8uu+8jOaHpuW8see7meiwgeeci++8ge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GjeS4jeWlve+8jOS5n+S4jeimgemAouS6uuWwseivtO+8jOiAjOaYr+img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aUueWPmOeOsOeKtuOAgjwvcD48cD48ZW0+NS48L2VtPuW4jOacm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reWtleiCsu+8jOaIkOWKn+WcqOaQj+S4reenr+iBmuOAguW5uOemj+WcqOiLpu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eGn+OAgjwvcD48cD48ZW0+Ni48L2VtPuacgOmavueGrOeahOaXpeWtk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eahO+8jOeGrOi/h+adpeS7peWQjuaJjeWPkeeOsO+8jOS5n+aYr+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IkOWwseS6huS7iuWkqeeahOiHquW3seOAgjwvcD48cD48ZW0+Ny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aMpOWHuuaXtumXtOadpemZquS9oO+8jOWboOS4uuS9o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OAgjwvcD48cD48ZW0+OC48L2VtPuS6uueUn+WUr+S4gOS4jeS8muiQveepu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azqOWumueahOatu+S6oe+8jOS4lumXtOWUr+S4gOS/neaMgeaBkuS5h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PmOWMluOAgjwvcD48cD48ZW0+OS48L2VtPue7iOeptuS8mumAieS4q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W/mOaOiemCo+S4qua3seeIseed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rrnlJ/nmoTotbfngrnlubbkuI3mmK/pgqPkuYj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mnIDlkI7mirXovr7kuoblk6rph4z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O954qv5ZCM5qC355qE6ZSZ6K+v5Lik5qyh77yM56ys5LqM5qyh6L+Y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ey57uP5LiN5YaN5piv54qv6ZSZ77yM6YKj5piv5L2g55qE6YCJ5oup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uZ6LW35q+U5YCS5LiL5aSa5LiA5qyh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to+WcqOWQkeS9oOaLm+aJi++8jOaYjuWkqeW5uOi/kOWwseS8mumZjeS4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m+mihOWumuS4gOexs+mYs+WFie+8jOijhei/m+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lpKrkuZbvvIzkuI3mg7PlgZrnmoTkuovlj6/ku6Xmi5Lnu5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kuI3nlKjli4nlvLrvvIzkuI3llpzmrKLnmoTor53lgYfoo4Xmsq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kuI3mmK/nlKjmnaXorqjlpb3liKvkurrvvIzogIz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LiK5bid5piv5YWs5bmz55qE77yM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R55qE6IS477yM5LiA5a6a5YaN5Lya57uZ5L2g5rKh6ZKx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ueUn+eRnOS9leeUn+S6ru+8jOaXoueUn+e+jumjn+S9leeUn+iEgui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+WImOa1t+S9leeUn+eLgumjju+8jOaXoueUn+aIkeS9leS4jeeUn+aIke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sI/kuabnlJ/kuI3miY3vvIzmsqHog73kuI7lp5HlqJ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miYDmnInniLHmhZXlnKjmhI/vvIzlsL3lnKjkuIDlj6XmmZrlro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Lq677yM5LiA5pem6YGH6KeB77yM5L6/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pyJ5Lqb5b+D5Yqo77yM5LiA5pem5byA5aeL77yM5L6/6KaG5rC06Zq+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JgOacieS4jeiiq+aDs+i1t+eahOW/q+S5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S9oOOAguWcqOaJgOacieS6uuS6i+W3sumdnueahOaZr+iJsu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TkuPC9lbT7mnIDov5HmlLnlkIPntKD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kuLrkvaDlsLHmmK/miJHnmoToj5zlla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6yR552A57uZ5L2g6K6y6YGT55CG77yM5Lmf5Y+v5Lul57+76IS4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Y+r6KeE55+p44CCPC9wPjxwPjxlbT4yMS48L2VtPuWPquaciee7j+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jqOe7g++8jOaJjeiDveeCvOWHuuWIm+mAoOWkqeWggueahOWKm+mHj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+8jOaJjeiDveW8ueWlj+WHuuS4lumXtO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kuJbpl7TmnIDlpKfnmoTlubvnm7jlsLHmmK/miJHku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6/ku6XmjqfliLbkuIDliIfvvIzlhbblrp7kuovlrp7mraPlpb3nm7jlj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pg73mjqfliLbkuI3kuobvvIzlj6rog73lpb3lpb3kuqvlj5fmr4/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A5pyJ5bm46L+Q5ZKM5ben5ZCI55qE5Lq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77yM6KaB5LmI5piv5LiA5Liq5Lq65YG35YG35Zyw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muS4gOS4qumFt+S4gOeCueeahOWls+Wtqe+8jOS4je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Tge+8jOS5n+S4jeWQg+WbnuWktOiNieOAgjwvcD48cD48ZW0+MjU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lpzmrKLlj6/ku6XlvZPppa3lkIPvvIznjrDlnKjop4nlvpfov5jmmK/ppa3lpb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5y8552b5b6I5ryC5Lqu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6YKj5Liq5Lq65rC46L+c5piv5oiR5Z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W0h+mrmOeahOebruagh+aUr+aMgeS4i++8jOS4jeWBnO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Fou+8jOS5n+S4gOWumuS8muiOt+W+l+aIkO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kJHliKvkurrjgIHlkJHkuJbnlYzor4HmmI7oh6rlt7Hog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ml6bkvaDnnJ/nmoTlj5blvpfkuobmiJDnu6nvvIzmiY3kvJrmmI7nmb3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kJHliKvkurror4HmmI7ku4DkuYjvvIzlj6ropoHkvaDog73otoXoto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A5ouT6ICF55qE5LiA55Sf77yM6Zq+5YWN5pyJ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44CC5L2G5piv77yM5Yet552A5rC46L+c6L+b5Ye777yM5LiN5bGI5LiN5oyg55qE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K+56We77yM5LuW5Lus57uI6IO95aaC5oS/5Lul5YG/77yM6auY5ZSx5Yev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WTquaAleS9oOiho+mjn+aXoOW/p++8jOS5n+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khOmcgOimgeeFp+mhvuOAgjwvcD48cD48ZW0+MzEuPC9lbT7og73lpJ/lsr/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ZrmjIHmraPop4HvvIzluqbov4fpmr7lhbPnmoTkurrmmK/kuI3lp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bm75oOz5ZKM546w5a6e6Z2i5a+55pe277yM5oC75piv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6KaB5LmI5L2g6KKr55eb6Ium5Ye75YCS77yM6KaB5LmI5L2g5oqK55eb6Iu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zMy48L2VtPuayoeacieS7gOS5iOS6uuiDve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IsOW6le+8jOS9huaYr+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gLvpl67miJHniLHkuI3niLHkvaDvvIz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YDkvaDnrZTmoYjjgILlr7nkuo7miJHmnaXor7TvvIzniLHmmK/kuIDovojlr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4Xku4Xlh63mhJ/op4nllpzlpb3vvIzkuI3ku4Xku4XpnaDkuIDlj6X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kIbmmbrvvIzmiJHpnIDopoHkvaDvvIzmiJHmt7HniLHnnYDkvaDvvI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pyA5YC85b6X6Ieq6LGq55qE5LiN5Zyo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M5YCS77yM6ICM5Zyo5LqO5q+P5qyh6LeM5YCS5LmL5ZCO6YO954is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WwveWktOeahOS7mOWHuuS4juWuiOWAme+8jO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IkeWus+aAle+8jOaIkeWus+aAleeahOaYr+WcqOaXtuWFieeahOWwveWkt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jeWcqOOAgjwvcD48cD48ZW0+MzcuPC9lbT7liqrlipvmiornrZTlup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jpg73lgZrliLDvvIzpgqPkuIDlrprlvojphbfjgII8L3A+PHA+PGVtPjM4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b+D5LiA5oSP77yM5rKh6YCJ5oup5piv5L2g77yM5pyJ6YCJ5oup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L2g77yM5L6/5LiN5YaN6YCJ5oup77yM5rC46L+c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KseaAqO+8jOaYr+S4gOenjei0n+iDvemHj++8jOeKueWmguaQrOi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guOiHquW3seeahOiEmu+8jOS6juS6uuaXoOebiu+8jOS6juW3seS4jeWIqe+8j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peOAguaAu+acieS4gOS6m+S6uuS8muaFouaFoua3oeWHuuaIkeS7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OpeWPl+iAjOS4jeaYr+aAgOW/te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mibDku5bvvIzliKvkuIDmnInku4DkuYjpg73mg7Plkozku5bliIbkuq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ooYDor7Tlrozlj6rliankuIvlsLTlsKzjgII8L3A+PHA+PGVtPjQ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Sp5rqD5YW25a6e6YO95Y+R55Sf5Zyo5a6J6Z2Z6YeM77yM5L2g5Z2Q5Zyo6YKj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77yM5YaF5b+D5LiW55WM5Y205bey57uP5Z2N5aGM57KJ56KO77yM5LiA5Zyw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44CCPC9wPjxwPjxlbT40Mi48L2VtPuaJgOaciemCo+S6m+S4jeS4uuS6uuef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iiq+aXgeS6uuensOS5i+S4uiZsZHF1bzvlubjov5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Ou+WBmuWIq+S6uueahOWunei0ne+8jOWIq+adpei2n+aIkei/mea1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7vkvZXml7blgJnvvIzpg73kuI3opoHnnqfkuI3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tLvnnYDvvIzkvY7osIPlgZrkurrvvIHml7bpl7TkuI3ku4XorqnkvaDnnIvpg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qnkvaDorqTmuIXoh6rlt7HjgILlvojlpJrml7blgJnvvIzlsLHmmK/lnKj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i4zmi4zkuK3vvIzmiJHku6zlrabkvJrkuobnlJ/mtL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aSf5YOP5L2g5LiA5qC377yM5LiA6aKm5LiA56yR6YO95oqV5oiR5o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4quWni+e7iOS4jeiiq+WWhOW+h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vhuWIq+WWhOiJr++8jOS5n+acgOePjeaDnOWWhOiJ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miJHnmoTkuJzopb/vvIzmiJHkuI3opoHvvJvkuI3mmK/nnJ/lv4P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nqIDnvZXjgII8L3A+PHA+PGVtPjQ4LjwvZW0+5pyJ5pe25YC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+r5oiR5Lus5YGa5LiA5Lqb5riF6YaS5q2j56Gu55qE5LqL77yM5Y+v5oSf5oOF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GT6ICM6KGM44CCPC9wPjxwPjxlbT40OS48L2VtPuaIkOmVv++8jOWwseaYr+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OpeWPl+S4jeWPr+aOp++8jOaOpeWPl+S4jeiDveaUueWPmOeahO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mK/kvaDmg7Plv5jlsLHog73lv5jnmoTot6/kurrnl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miJHpmarkvaDouYnot47lpKnmtq/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aeU5bGI77yM5Y+q5piv5LuO5p2l5LiN6Lef5Yir5Lq65o+Q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eahOS4gOeUn+S4re+8jOS4gOebtOmDveWcqOS4gOi3r+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kseaVo+OAgjwvcD48cD48ZW0+NTMuPC9lbT7lj6rmnInkuI3mlq3mib7lr7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miY3kvJrlj4rml7bmiormj6HmnLrkvJrvvIzotorliqrlipvvvIzotor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56s6Ze05bCx6IO95oqK5oiR5b+D5aGe5ru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iO5Yir5Lq655qE5Yy65Yir44CCPC9wPjxwPjxlbT41NS48L2VtP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mDveaYr+WbnuW/hu+8jOeIseeahOS4jeeIseeahOmDveaYr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msqHmnInkuIDnnqzpl7TvvIzmhJ/op4nmr4/lpKnpg73kvJr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I5ZOI5ZOI5ZOI5ZOI5ZOI56yR5q275oiR5LqGJnJkcXVvO++8jOS9huaYr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mDvei/h+W+l+S4jeaAjuS5iOW8gOW/g+OAgjwvcD48cD48ZW0+NT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p3or7TpgqPkupvliY3ot6/kuIDniYfpu5HmmpfljbTku43nhLbmiafnnYD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nJ/ku6XkuLrku5bku6zmmK/nno7lrZDlkJf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yJ54K55qy66L2v5oCV56Gs44CC5LiA5Liq5a6M5YWo5LiN5oeC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Y+v6IO96LWi5b6X55yf5q2j55qE5bCK6Ye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S4quS6uui/mOaciei/veaxgu+8jOS7luWwseayoeacieiAg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WPluS7o+S6huaipuaDs++8jOS4gOS4quS6uuaJjeeul+iAgeOAgueGrOi/h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iLpu+8jOaJjeiDvei/h+S4iuWWnOasoueahOeUn+a0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vlgZrnmoTml7blgJnmiJHku6zmiorlv5nnoozlvZPkvZzntK/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miJHku6zljbTmiormlL7mnb7lvZPkvZzml6DogY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5qE5Lqk5o2i5L2g55qE77yM6Iez5bCR5pyJ5LiA5Liq5Lq6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i48L2VtPuaXoueEtuW3sue7j+i/meagt++8jOS9jueci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iwgeeci++8n+WPjeato+i/meS4quS4lueVjOaYr+ayoeacieWKnuazleiiq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omb3nhLblsoHmnIjno6jlubPkuobmiJHku6z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lhoXlv4PkvY/nnYDnmoTpgqPkuKrlsI/lranov5jmmK/kuI3mg7P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b6I5aSa5LqL77yM5LiN5piv5LiN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+Z5bCx5piv55Sf5rS744CC5LiA5LiH5Liq5Li65LuA5LmI77yM5Lmf5qa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A5Y+l5rKh5LuA5LmI44CCPC9wPjxwPjxlbT42NS48L2VtPuS9oO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i/h+aIkea7oeiEuOW+rueskeivtOS4jeS7i+aEj+aXtu+8jOecvOmHj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lsLHnrpfmnInkuZ3ljYHkuZ3liIb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liIbllpzmrKLlsLHmsqHlip7ms5XjgII8L3A+PHA+PGVtPjY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6a75q275Yir5LiO5oiR5q+r5LiN55u45bmy77yM5L2G5L2g55yJ5aS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x5LiA5LiL5oiR5bCx5peg5rOV5Z2Q6KeG5LiN566h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eIseaIke+8jOaIluiuuOaYr+aIkeiusOWP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kuKrkurrnmoTlv6vkuZDvvIzkuI3mmK/lm6DkuLrku5bmi6XmnIn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orqHovoPnmoTlsJHjgII8L3A+PHA+PGVtPjcwLjwvZW0+5a+55b6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bqm6L+95oKU77yM5aSx5Y6755qE6YO95piv5rC46L+c44CC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6aaW6L+H5Y6777yM5bGV5pyb5pyq5p2l5ZCO55qE6aKG5oKf77yb5a+55b6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6KaB6L+H5YiG5ZCd5ZWs77yM5LuY5Ye65omN5piv5LiA56eN5pyA5aW9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S48L2VtPueUn+WRveWkquefre+8jOayoeaXtumXtOeVm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S7iuWkqeeahOWKquWKm++8jOaYr+W5uOi/kOeahOS8j+eslO+8m+W9k+S4i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YjuaXpeeahOiKseW8gO+8m+iLpeS4jeaYr+e7iOeCue+8jOivt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OAgjwvcD48cD48ZW0+NzIuPC9lbT7kurrkuI3mgJXotbD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4PkuK3msqHmnInpmLPlhYnjgII8L3A+PHA+PGVtPjczLjwvZW0+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677yM5rKh5pyJ6LWw5LiN6YCa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/hemhu+aOpeWPl+Wkseacm++8jOWboOS4uuWug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S4jeWPr+WkseWOu+W4jOacm++8jOWboOS4uuWug+aYr+aXoOep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ubTlsJHnmoTmiJHku6zmgLvmmK/miorllpzmrKLlvZPmiJ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nlJjlv4PlvZPkvZzmlL7kuI3lvIDjgII8L3A+PHA+PGVtPjc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O95piO55m977yM5Y+q6KaB5pyJ5oOz6KeB55qE5Lq677yM5bCx5LiN5Ya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q644CCPC9wPjxwPjxlbT43Ny48L2VtPuS9oOmUmeWkseS6huWkj+iKs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S8mui1sOi/m+eni+WPtumdmee+jOOAguS7u+S9leS6i++8jOS7u+S9le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Ou++8jOS4jeimgei3n+Wug+i/h+S4jeWO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pgqPkupvmgLvmmK/mgIDnlpHmiJHmnInlr7nosaHnmoTlrrbplb/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lj6rmg7Por7TkuIDlj6XvvJrkvaDku6zlpKrpq5jkvLD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6KaB55qx55yJ77yM5Y2z5L2/5Zyo5Lyk5b+D55qE5pe25Yi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LiN55+l6YGT5pyJ6LCB5Lya6YaJ5b+D5LqO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5tOWwkeeahOaIke+8jOabvuS7peS4uueIseaDheWPr+S7pei2h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Co+aXtuaIkeS4jeaYjueZve+8jOi/meS4luS4iuWPpuacie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Rvei/kO+8jOWPquWPr+aJv+WPl++8jOS4jeWPr+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moTlqZrnpLzkuI7miJHml6DlhbPvvIzmiJHlj6rlr7nkvaDnmoTokaz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jgII8L3A+PHA+PGVtPjgyLjwvZW0+5Zuw6Zq+5piv5qy66L2v5oCV56G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WP5oOn5a6D77yM5a6D5oSI5aiB5ZCT5L2g44CC5L2g5oSI5LiN5bCG5a6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a6D5oSI5a+55L2g6KGo56S65oGt6aG644CCPC9wPjxwPjxlbT44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6suaDheS7peWklueahOaEn+aDhe+8jOaHkuS6jue7tOaKpOWwseS8m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Fq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eS5odG1sIj5odHRwczovL2R1YW5qdXppa3UuY29tL2R1YW5qdXppLzhhanJqajJva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863C1A6976B66C710047387CD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