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2372D7123B8C9A38B76BB4614A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2372D7123B8C9A38B76BB4614A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9oOeahOWkmuasoee6teWuu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WcqOiupOecn+WcsOWvueS9oOWkseacm++8jOiAjOS9oOWNtOWcq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GjeS5n+S4jeS8muWDj+S7peWJjemCo+agt++8jOS7p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Pr+abv+S7o++8m+aIkeS7rOWGjeS5n+S4jeS8muWDj+S7peWJjemCo+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UqOWKm+eahOeIse+8jOebtOWIsOWTreS6huWHu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nuW8gOWni+mDveayoeacie+8jOaAjuS5iOS8mue7k+adn++8jOS9oOiHs+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mDveayoeecn+W/g+ivtOi/h+eIseaIkeOAgjwvcD48cD48ZW0+NC48L2VtP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n+aDheacgOaKmOejqOeahOS4jeaYr+WIq+emu++8jOiAjOaYr+aEn+WKq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W+iOWuueaYk+ermeWcqOWOn+WcsO+8jOS7peS4uui/mOWbnuW+l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aAu+iuqeWcqOS5juaIkeS7rOeahOS6uuS4uuaIkeS7r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aAu+S4uumCo+S6m+awuOi/nOS4jeS8muWcqOS5juaIkeS7rOeahOS6uu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tmOWcqOS6jueUn+WRveeahOecn+Wunu+8jOWlh+aAquWNtOecn+Wun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huino+S6hu+8jOaUueWPmOS4jeS8muWkqui/n+OAguiusOS9j++8jOWIq+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S9oOOAgjwvcD48cD48ZW0+Ni48L2VtPuWGjeWcqOWGheW/g+a3seWkhOWNoOaN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ee9rueahOS6uuiuqeS9oOWkseacm+WkmuS6hu+8jOS5n+WwseWPmOW+l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y48L2VtPuWOn+iwheaIkeW8uueDiOeahOWNoOacieas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IkeacieaEn+aDhea0geeZlu+8jOWboOS4uuaIke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wgemDveWDj+aDheaVjOOAgjwvcD48cD48ZW0+OC48L2VtPuS7u+S9le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mDveW5tumdnueqgeeEtuWBmueahOWGs+Wumu+8jO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gkeWPtuaYr+a4kOa4kOWPmOm7hO+8jOaVheS6i+aYr+e8k+e8k+WGm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eIseaYr+WboOS4uuWkseacm+WkquWkmu+8jOaJjeWPmOaIk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aKiuiHquW3seaDs+eahOWkqumHjeimge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S7gOS5iOS5n+S4jeaYr+OAgjwvcD48cD48ZW0+MTAuPC9lbT7miJHllK/ku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mmK/vvIzmsqHog73lkozkvaDmiJDkuLrkuIDlrrb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F5oSP56qB54S25LiN5om+5L2g77yM55yL55yL5L2g5Lya5Li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qG5oiR6ICM5Li75Yqo5om+5oiR77yM5Y205q+P5qyh6YO95piv5oiR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57y65LqG5L2g44CCPC9wPjxwPjxlbT4xMi48L2VtPueIseaAu+aYr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aYjuaYjuS7gOS5iOmDveS7i+aEj++8jOS9huacgOWQjuWPiOS7gOS5iOm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TMuPC9lbT7ov4fluqbnmoTng63mg4XkvJrmior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lnY/vvIzlv73lhrflv73ng63nmoTlm57lpI3kvJrmiormnIDniLHkvaDnmoTmjq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x5pyb5aSa5LqG77yM5Lya6K6p5LiA5Liq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44CCPC9wPjxwPjxlbT4xNS48L2VtPu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OAguWunumZheWwseeul+S9oOmGieWIsOm7hOaYj+eLr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mCo+S6uuS8uOWHuuaJi++8jOS9oOi/mOaYr+S8mui3n+S7l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b/or7rvvIzkvJrlvbvlvbvlupXlupXnoLjng4LkuIDkuKrkur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gbXprYLjgII8L3A+PHA+PGVtPjE3LjwvZW0+5oiR5Lus57uI5LqO6L+Y5piv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K45LiN5reh55qE6Zeu5YCZ6YO95rKh5pyJ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kmua0u+S4gOS6m+WygeaciOaJjeefpemBk++8jOS9oOi3n+afkOS6m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yoeazleaWqemSieaIqumTgeeUu+S4i+S4gOS4quWPpeWPt++8jOi/meaDh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i/nO+8jOaYr+eUn+WRvemHjOayoeacieWwveWktOeahOiNie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b/or7rnmoQmbGRxdW876K+6JnJkcXVvO+WSjOiqk+iogOeahCZsZHF1bzvo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O95piv5pyJ5Y+j5peg5b+D55qE77yM5omA5pyJ55qE5pyf5pyb6YO95Y+Y5o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yMC48L2VtPuWvueS9oOeahOW4jOacm+acieWkmuWkp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cieWkmuWkp+OAgjwvcD48cD48ZW0+MjEuPC9lbT7nm7jot53nmoTlpKrov5zvvI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vvIzov5npg73kuI3mmK/ot53nprvvvIzpmYznlJ/nmoTlv4PmiY3mmK/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IyLjwvZW0+5pyL5Y+L5LiN5piv5YWI5p2l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6k6K+G5pyA5LmF55qE5Lq677yM6ICM5piv6YKj5Liq5p2l5LqG5Lul5ZCO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5qE5Lq644CCPC9wPjxwPjxlbT4yMy48L2VtPuS6uuS4gOeUn+iHs+Wwke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GsuWKqO+8jOS4gOasoeWli+S4jemhvui6q+eahOeIseaDhe+8jOS4gOaso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OAgjwvcD48cD48ZW0+MjQuPC9lbT7lpb3lg4/mr4/mrKH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kvovlpJbvvIzlnKjmiJHku6zmnIDpnIDopoHmnInkuIDkuKrkurrljr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7blgJnvvIzlvoDlvoDliLDmnIDlkI7pg73mmK/oh6rlt7HkuIDkuKrkurr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Dku6Xor7TvvIzlvZPoh6rlt7Hnhqzov4fmiYDmnInnmoToi6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gqPkuYjmg7PlkozosIHlnKjkuIDotbfkuobvvIzlm6DkuLrkuIDkuKrkurr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1LjwvZW0+54ix5oOF55yf55qE5piv5Lik5Liq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LmF5LqG5Lya57Sv77yM5Zyo5LmO5LmF5LqG5Lya5bSp5rqD77yM5rKJ6b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+X572q77yM5oOz5b+15LmF5LqG5Lya5rWB5rO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n+eahOmdnuW4uOWWnOasoui/h+S4gOS4quS6uu+8jOWws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n+W/g+elneemj+Wluei3n+WIq+S6uuawuOi/nOW5uOemj+W/q+S5kO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eahOS6i+OAgjwvcD48cD48ZW0+MjcuPC9lbT7mnInlpJrlsJHkurr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lhbPmjonmiYvmnLrvvIzlv43kuI3kvY/miZPlvIDlkI7vvIzlj5HnjrD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oh6rkvZzlpJrmg4Xku6XkuLroh6rlt7HlnKjku5blv4Pph4zmnInlpJ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miY3lj5HnjrDoh6rlt7Hljp/mnaXmmK/kuKrnrJHor53jgILliKvlnKj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rrbkuI3lnKjkuY7kvaDjgII8L3A+PHA+PGVtPjI4LjwvZW0+5ZCs6K+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bCx5piv6YCD56a744CC6YCD56a755qE5LiN5piv5LiA5bqn5Z+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6w5b+G44CCPC9wPjxwPjxlbT4yOS48L2VtPuacieiwgeiDveWDj+S7l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OWvkumXruaalu+8jOS4gOaXpeS4iemkkOeahOWFs+W/g+S/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YvmnI3lr7nmrbvkuqHnmoTmgZDmg6fvvIzkvaDlv4XpobvopoHmjqXlj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rrvvIzpg73kvJrmrbvljrvnmoTop4Llv7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Y+L5oOF55qE5a6a5LmJ77yM5oiR5rC46L+c5Y+q55u45L+h6L+Z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6KeB5Lq65b+D77yM55WZ5Yiw5pyA5ZCO55qE5omN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aXtuWAme+8jOaIkeS7rOmUmei/h+eahOS4je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inieOAgjwvcD48cD48ZW0+MzMuPC9lbT7kvaDmgLvmmK/ov5nmoLf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mnJvvvIzlj4jkuIDngrnngrnnmoTmiormnJ/mnJvlj5jmiJDkuob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eL5Y+277yM5LiA5Y+25LiA56eL6buE77yM5Yas6Zuq77yM5Li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a+S77yM5Lq65b+D77yM5LiA5aSp5LiA5b+D5Ye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cgOWcqOS5jueahOS6uuivtOivneeqgeeEtuWPmOS6huivreawlO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WFqOS4lueVjOmDveS4jeimgeS9oO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sonpu5jvvIzkuI3mmK/kuI3lv6vkuZDvvIzlj6rmmK/mg7Pmiorlv4Plh4D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Kj5Lqb5oiR5Lus5omA55u45L+h6L+H55qE6K+66Ki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Y5piv5oiQ5LqG5LiA6K6w6ICz5YWJ77yM5ZWq55qE5LiA5aOw5omH5Zyo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5L2g5aeL57uI6YO95Lya5piv5oiR55qE6L2v6IKL77yM5Y20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iR6ZOg55Sy44CCPC9wPjxwPjxlbT4zOC48L2VtPui/meWknOi/meS5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teaMguiwge+8jOS9oOaAjui/mOacquedoeOAgj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gLvmmK/kvJrkuLrkuobmn5DkurrkuI3mlq3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gZzlnLDkuLrmn5Dkurrmib7lgJ/lj6PvvIzkuI3lgZzlnLDmg7Pljrvljp/os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grvlranlrZDvvIzlhbblrp7ku5bmsqHpgqP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qP552A55y855WM55qE5byA6ZiU77yM6ZyA6KaB55qE5Lic6KW/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mA5Lul5Lq65b+D5piT5Y+Y77yM5bKB5pyI5peg5oOF77yM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MS48L2VtPuavj+aZmuiusOW+l+e7meaIke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efpemBk+aYjuWkqei/mOacieS9oOWcq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lpb3kuI3lpb3pg73kuI3lv4XpgZfmhr7vvIzkuZDkuI3kuZ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mnJvvvIzov4flvpflpb3mmK/nsr7lvanvvIzov4fkuI3lpb3mmK/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L5Y+L5LmL6Ze05b6I5bCR6LCI6K665pyq5p2l77yM5L2G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Lus5b6A5b6A6L+Y5Zyo5LiA6LW377yb5oGL5Lq65LmL6Ze05oC75piv5Zyo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b6A5b6A5rKh5pyJ5pyq5p2l44CCPC9wPjxwPjxlbT40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4nOilv+aKseacieWkquWkp+acn+W+he+8jOW/heWumuS8muWkse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ayoeaciee7mei/h+aIkeaDiuWWnOOAgjwvcD48cD48ZW0+N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pmLPlhYnku7/kvZvvvIzmlL7lo7DnmoTvvIzmlL7ogobnmoTvvIz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q7nrJHvvIznrJHnmoTpgqPkuYjlronpnZnvvIzpgqPkuYjmmI7lqpr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rnl5vnnrPlrZTnmoTlk4DkvKTjgII8L3A+PHA+PGVtPjQ2LjwvZW0+5oiR5pe2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us6YKj5Lqb5b+r5LmQ5b6X5pel5a2Q77yM54S25ZCO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ahOW9seWtkOi/mOWcqOaIkeeahOW/g+W6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WtpuS8muW/mOiusOOAgjwvcD48cD48ZW0+NDguPC9lbT7orqnkvaD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urrvvIzmgI7kuYjlj6/og73kvJrlj6rorqnkvaDlpLHmnJvkuIDmrK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pl7Tlkoznsr7lipvov5jmmK/nlZnnu5noh6rlt7H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il6IqC6KaB57qi5YyF55qE77yM6K+3546w5Zyo56eB6IGK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L2g5Yig5LqG77yM5LiN6KaB5b2x5ZON5oiR6L+H5bm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9oOWFiOaLm+aDueaIkeeahO+8jOWIsOacgOWQjuWPmOaIkO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9oOivtOi/h+imgeS/neaKpOaIke+8jOWPr+aYr+aIkeS7peWQjueah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mDveaYr+S9oOe7meeahOOAgjwvcD48cD48ZW0+NTEuPC9lbT7nj43mg5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nIvmt6HmiYDmnInnmoTkuI3ovp7ogIzliK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q+U5b6X5LiN5Yiw5Y+v5oCV5b6I5aSa5b6I5aSa77yM5Zug5Li65a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Y+r5pu+57uP5oul5pyJ44CCPC9wPjxwPjxlbT41My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WFiOS4jeWwkeimgeWlveeahOaci+WPi+W3sue7j+WcqOS4jeefpeS4jeini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BlOezu+OAguWOn+adpeWPi+aDheWSjOeIseaDheS4gOagt++8jOayoeacie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S8muW9ouWQjOmZjOi3r+OAgjwvcD48cD48ZW0+NTQuPC9lbT7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opoHmh4LlvpfpgILlj6/ogIzmraLjgILlkKbliJnvvIz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kuoboh6rlt7HjgII8L3A+PHA+PGVtPjU1LjwvZW0+55uu5YmN55qE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LiN5riF5pyq5p2l77yM5Y+I5Zue5LiN5Yiw6L+H5Y6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Pr+S7peaYr+S9juWIsOWwmOWfg+mHjOeahOWNkeW+ru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tpOWkqea2r+mZjOi3r+awuOS4jeWGjemXrueahOmqhOWCs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vLrlsJHnmoTkuI3mmK/mnLrkvJrvvIzogIzmmK/lnKjmnLrkvJ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ph43mlrDlvZLpm7bnmoTli4fmsJTjgII8L3A+PHA+PGVtPjU4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rKh5pyJ5L2g55qE5Z+O5biC77yM5bC9566h5aaC5q2k77yM5oiR6L+Y5piv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YWz5rOo5L2g55qE55Sf5rS777yM5Lul6Lev5Lq655qE6Lqr5Lu977yM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2g55qE5Zac5oCS5ZOA5LmQ5YWo5LiN5piv5Li65oi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Ekea1t+S4reaDs+edgOOAgeW/teedgO+8m+WcqOWbnuW/huS4reW/p+edg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+8m+WcqOe6ouWwmOS4reeIseedgOOAgeaBqOedgOOAgeWcqOS/l+S4luS4reS8p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edgOOAgjwvcD48cD48ZW0+NjAuPC9lbT7mnInkupvlpLHmnJvmmK/ml6D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pKfpg6jliIbnmoTlpLHmnJvvvIzpg73mmK/lm6DkuLrkvaDpq5j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xLjwvZW0+5Yir5oqK5oiR55qE5ZaE6Imv5b2T5oiQ5L2g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6LWE5pys77yM5pS26LW35L2g6Jma5Lyq55qE5Zi06IS477yM6KOF57uZ6KK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ZCn44CCPC9wPjxwPjxlbT42Mi48L2VtPuW+iOeugOWNleeahO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Yr+S4jeaYr+WFtuWunuWwseW3sue7j+W+iOWlve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miJHlr7nkvaDmnInlpJrniLHvvIzogIzmiJHljbT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miJHnmoTkvY3nva7jgII8L3A+PHA+PGVtPjY0LjwvZW0+5oiR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6LWw77yM5Lii5LqG5YWo5LiW55WM5Lmf5LiN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KiuWIl+ihqOmVv+eahOS4keeahOmDveWIoOS6hu+8jOeVmeS4i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S4keeahOOAgjwvcD48cD48ZW0+NjYuPC9lbT7miJHku6zlv4XpobvmjqXlj5f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vYbnu53kuI3lpLHljrvml6DlsL3nmoTluIzmnJ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77yM562J6YKj5Liq5ZSv5LiA77yM562J5omA6LCT55qE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5LiN5Yiw77yM5aaC5p6c6ZSZ6L+H5LqG77yM5oiR5a6B5oS/5a2k54us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A55Sf77yM5LiN5pyf5pyb5bCx5LiN5Lya5aSx5pyb77yM5Y+Y5o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76L+H5oOz6L+H55qE55Sf5rS744CCPC9wPjxwPjxlbT42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oeacieadpeaXpeaWuemVv++8jOW+iOWkmuS6uuWPquS8muS5jeeEtuemu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J/mtLvmgLvmmK/llpzmrKLpgJflvITmiJHku6z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l7bvvIzpl6rkuIDngrnluIzmnJvnmoTngavoirHnu5nkvaDnnIvvvIzmg7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bvlv4PvvJvlnKjkvaDlubPpnZnml7bvvIzlj4jkvJrlhrfkuI3kuIHlnLDpoq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rqnkvaDkuI3og73lpKrpobrlv4PjgILkurrmsqHmnInlroznvo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vvIznn6XpgZPoh6rlt7HmsqHmnInog73lipvkuIDmrKHmi6X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j4jkvZXoi6bopoHmsYLpgqPkuYjlpJrjgII8L3A+PHA+PGVtPjcwLjwvZW0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5qE5q2j5Zyo6L6T5YWl77yM57uZ5LqG5aSa5bCR5Lq65biM5pyb77yM5Y+I57u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aSx5pyb44CCPC9wPjxwPjxlbT43MS48L2VtPuS9oOS4gOebtOmDveWcqO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WPr+aYr+S9oOS7juadpeayoeaciei3n+aIkeino+mHi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LvmnInkuIDkupvkuJzopb/vvIzopoHnlKjmtojlpLHmnaXor4HmmI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jgII8L3A+PHA+PGVtPjczLjwvZW0+5pyJ5Lqb5Lq65bCx5piv6L+Z5qC3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6K+054ix5L2g5Y+I5oKE5peg5aOw5oGv56a75byA44CC5Yir6L275piT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K+l5piv5L2g5LiW55WM77yM5b6I5aSa5Lq65pyA5ZCO5YWz57O7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3NC48L2VtPuS4jeaYr+aIkeaJp+i/t+S4jeaCn+ec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Ikeeci+W8gOS6huWNtOaUvuS4jeS4i+OAgjwvcD48cD48ZW0+Nz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sLHkuI3kvJrmnInlpLHmnJvjgILkuI3opoHnu5noh6rlt7HlgZrmoqb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sLHkuI3kvJrmnInkvKTlv4PnmoTnu5PlsL7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6Zq+77yM5Lmf5bCx5LiN5pyf5b6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LqG77yb5oiR5pu+6K+a5b+D5Yqq5Yqb6L+H77yM5L2G57uT5b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3Ny48L2VtPueIseS9oOS4jeaYr+eci+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aIkeacieS7gOS5iOe7meS7gOS5i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mmK/ku4DkuYjvvJ/mmK/lpI/lpKnnmoTooqvljZXvvIzlhqzlpKnnmoTokrLm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lh4nkuYvlkI7vvIzkvaDnmoTmrrfli6TjgII8L3A+PHA+PGVtPjc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7uP5Y6G5o6P5b+D5o6P6IK65Zyw5LuY5Ye677yM54S25ZCO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7uT5p6c77yM5LuO5q2k5Lul5ZCO5bCx5Lya5Y+R546w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aW95aSE44CCPC9wPjxwPjxlbT44MC48L2VtPuaIkeeIrOWxsea2ieawtO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axgu+8jOWNtOS+neaXp+i/mOaYr+etieadpeS6huS9oOe7neaDheWcsOemu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TreeahOS4jeiDveiHquW3seOAgjwvcD48cD48ZW0+ODEuPC9lbT7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m7jkv6HlkozmnJ/lvoXvvIzkuIDmrKHlj4jkuIDmrKHnmoTlpLHmnJvlk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mg7PmiJHlt7Lnu4/kuI3mlaLlho3ljrvlkKzkv6HmiYDosJP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objgILlsLHov57pgqPkuKrmnIDph43opoHnmoTnrYnlvoXvvI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rKh5pyJ6L+Z5LmI5LiA5Liq5Lq677yM5L2g5peg5pWw5qyh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2G57uI56m26L+Y5piv6IiN5LiN5b6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vtOS4uuS9leS9oOi/mOeskeW+l+WHuuadpe+8jOS4uuS9leS9oOaAu+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5juayoeacieS7u+S9leeDpuaB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BqaTM0OHoy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wamkzNDh6M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2372D7123B8C9A38B76BB4614A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