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1A0700C942FF1068AC269813BD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1A0700C942FF1068AC269813BD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ix5pyA5Yqo5ZCs55qE54ix5L2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aWueato+Wcq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FpeS9oOeahOS4lueVjO+8jOivt+mAmui/h+WuoeaguO+8jOS4jemAmui/h+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+adpeS6huOAgjwvcD48cD48ZW0+Mi48L2VtPuaYjuaYjuW3sue7j+WHhuWkh+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IseS9oOS6hu+8jOS9oOWPiOe7meaIkeS4quW+rueske+8jOaIkeWPiOiiq+S9o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y48L2VtPuiYuOWygeaciOeVmemmme+8jOaMpeS4gOeslOaz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i/m+S9oOW/g+aIv++8jOS4juS9oOS7juatpOS4pOS4jeW/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5puaYr+mSoueslOWGmeeahO+8jOapoeearuaTpuaTpu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WQjeWtl++8jOaIkeeahOW/g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aYr+S4jeefpeaAjuS5iOS6hu+8jOS4gOW8oOWYtOWwse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gOmXreecvOWwseaYr+S9oOeahOagt+WtkO+8jOaUueS4jeaOieS6hu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+8gTwvcD48cD48ZW0+Ny48L2VtPuS6sueIseeahO+8jOW3sue7j+a3seWkn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Bpei/nOeahOWcsOaWueS8uOiHguaLpeaKseS9oO+8jOeDreeDiOS6s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WutuS4remCo+agt++8gTwvcD48cD48ZW0+OC48L2VtPuWWnOaso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sOS6huWwseedoe+8jOmlv+S6huWwseWQg++8jOaJi+acuuayoeeUteS6huWwseWOu+a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+8jOaXqeW3suWIu+WIsOmqqOWtkOmHjOS6h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mHjOiXj+WIgO+8jOaIkeWYtOinkuiXj+icnO+8jOS9oOecvOedm+mHjOacie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cieWkqumYs++8jOS9oOaYr+aIkeeahOWIm+WPo+i0tO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OAgjwvcD48cD48ZW0+MTAuPC9lbT7lpoLmnpzlnKPor57oioLliY3kuIDlpKn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6HlrZDnmoTogIHniLfniLfmiorkvaDoo4Xov5vpurvooovvvIzkuI3opoHmgJ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nKPor57mhL/mnJvmmK/kvaDjgII8L3A+PHA+PGVtPjEx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5oSP5bim552A5oiR5LiA55Sf55qE5oOFLuS4gOS4lueahOeIse+8j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WkqeS4ii7kurrpl7Qu5Zyw5LiL5omA5pyJ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aVheS5oe+8jOaYr+ino+iNr++8jOS9oO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Hlj6XmkK3orqrvvIznmb7lj6XmmZrlronvvIzljYPlj6Xpl7Log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lup/or53vvIzlj6rkuLrmnInkuIDlpKnlnKjlqZrnpLzkuIrvvIzlkKzliL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0LjwvZW0+5ZCR5b6A5pyJ5LiA5aSp55yL6Ke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ZCO5b2p6Jm577yM5LiN5pyf55u46YGH77yM5rKh5pyJ6aOO77yM5rKh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iR5Zyo6Zuo5Lit5pWj5q2l44CC6aOO5Lit55u45o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QjuWcqOavj+S4gOS4qumjjui1t+eahOaXpeWtkOmHjO+8jOaIkemDve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WFhea7oeS6huaEn+aBqeeahOW/g++8jOaEn+aBqeWRvei/kO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uqeaIkeS7rOebuOeIseS6huOAgjwvcD48cD48ZW0+MTYuPC9lbT7miornu4b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nmoTpkrHljIXkuKLlnKjlpKfooZfkuIrvvIzoh6rlt7HlnKjmmpflpITmi4nnnY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aDmnaXmjaHpkrHljIXvvIzlsLHnjJvnhLbmiorpkrHljIXlkozkvaDmi7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aC5p6c6Iqx5byA5LqG77yM5bCx5Zac5qyi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qG77yM5bCx5pS+5byD44CC6Zmq5L2g5Zyo6Lev5LiK5ruh5b+D5qyi5Z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mv77yM5LiN5piv5Zug5Li65L2g44CCPC9wPjxwPjxlbT4xO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WKqOS9oOeahOW/g++8jOaIkeS7juS4jeabvuS5nuaxguS9oOeahOeI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tOacm+WuieWuiemdmemdmeeahOeUn+a0u++8jOWcqOi/nOemu+S9oOeahOWRvOWQ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OAgjwvcD48cD48ZW0+MTkuPC9lbT7miJHnmoTkurrnlJ/liIbkuKTmrrX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lkozpgYfliLDkvaDkuYvlkI7jgII8L3A+PHA+PGVtPjIwLjwvZW0+6YKj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5Zue5aS055yL5L2g5b6u5b6u5LiA56yR77yM5L6/5YaN5Lmf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mdnuimgeivtOS9oOWSjOWIq+S6u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+8jOaIkeaDs+aYr++8jOS9oOS4gOWPpeivneWwseWPr+S7peS5sOi1s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8gOW/g+OAgjwvcD48cD48ZW0+MjIuPC9lbT7kurrnlJ/nvJPllpj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jaHvvIzmiJHmg7Pot5/kvaDljrvmtYHmtarjgII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2A5L2g55qE6IWw77yM5oiR5oOz54m1552A5L2g55qE5omL77yM5oiR55qE54ix5Lq6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oiR5Lus55qE5Lqy5pi177yM54ix5oOF5omN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W/q+S5kO+8jOaIkeeahOeUmOeUnO+8jOS9oO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suS8pO+8jOaIkeiZveS4jeaYr+S9oOS4gOWIh+eahOS4gOWIh++8jOS9hu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wuOi/nOeahOawuOi/nOOAgjwvcD48cD48ZW0+MjUuPC9lbT7miJHpgqP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hrDlh4nnmoTllaTphZLvvIzmnInpmLPlhYnmsJTmga/nmoTnmb3ooaz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moqbmg7Ppg73mnInkvaDnmoTlrZjl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q+P5aSp5pma5LiK5a+55L2g6K+055qE5pma5a6J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Y+l5oiR54ix5L2g44CCPC9wPjxwPjxlbT4yNy48L2VtPuS4gOmil+W/g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sOWPpuS4gOmil+W/g+eahOWbnuW6lO+8jOWwsei2s+Wkn+S6huOAguWcsOeQg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7rOS/qeS6uueahOW/g+i3s+WjsOWwsei2s+Wkn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Wx5bqm5LuK55SfJnJkcXVvO+S4jeaYr+S4gOWPpeeugOWNleiAj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ebn+a1t+iqk++8jOiAjOaYr+aXoOaVsOS4quW5s+a3oeeahOaXpeWtk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ebuOa/oeS7peayq++8gTwvcD48cD48ZW0+MjkuPC9lbT7lj4jpgKLpm6j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nqbrmsJTvvIzmraPlpb3miormiYDmnInmg7PkvaDnmoTlvoDkuovmiZP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Dlj6Xml4Hnmb3vvIznu5nlm5vlraPnv7vor5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A5YiH5LiO5L2g5YiG5Lqr77yM5riF5pmo55qE5pqW6Ziz77yM5rWp54Ca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H5Y6755qE576O5aW977yM5L2Z5LiL55qE5Lq655S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8muaciei/h+WOu++8jOmHjea4qeW9k+W5tOS4jeaYr+S4gOaYp+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cqOaAgOW/temHjOimgeWtpuS8muWmguS9leWOu+mdouWvue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eahOS6i+OAgjwvcD48cD48ZW0+MzIuPC9lbT7lhajkuJbnlYzpg73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nlJzonJzjgILogIzmiJHljbTmmK/mnIDnlJzonJznmoTpgqPkuK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vvIzlhajkuJbnlYzmnIDnj43otLXnmoT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4ix5oOF5piv6KaB6Ieq55Sx5omN6IO95b+r5LmQ55qE77yM5L2G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5WZ5Zyo5L2g6Lqr6L6577yM6Zmq5Ly05L2g6LWw6L+H5pyq55+l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eIseS9oOi/meS7tuS6i+S4iu+8jOaIkeS7juacqu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mOaJo++8jOWboOS4uuaIkeeIseS9oOS4jeaYr+WBtuWwlO+8jOiAjOaYr+S4gOeb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Pj+a3oeWGmeiAjOaYr+WIu+mqqOmTreW/g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kvaDnmoTlhYnvvIznnqfop4Hkuobku47mnKrmnInov4f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qK5omA5pyJ576O5aW96YO957uZ5L2g77yM5L2g5YC85b6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y48L2VtPuW/g+aEv+aYr+mjju+8jOW/q+S5kOaYr+W4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Iue+8jOW/g+aEv+eahOmjjuWQueedgOW/q+S5kOeahOW4hu+8jOi9v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ue+8jOmjmOWQkeawuOi/nOW5uOemj+eahOS9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zkuI3lvoDpnZ7npLzkuZ/vvIzmiJHmnInlpJrllpzmrKLkvaDvvIzkvaDlsLH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I8L3A+PHA+PGVtPjM5LjwvZW0+5oiR5pyA54ix5oiR5aSq5aSq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Zyo5aW56YKj6YeM77yM5oiR5Y+q5LiN6L+H5piv5LiA5Liq5a2p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qELum7kem7keeahOWwj+WtqeWtkOOAgjwvcD48cD48ZW0+NDA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kuIDmnaHlsI/lsL7lt7TvvIzkvaDotbDliLDlk6rlhL/miJHlsLHot5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vvIzkuI3lnKjkuY7liKvkurrnmoTnnLzlhYnvvIzlj6rlnKjkuY7kvaD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ZaE6KiA6L6e77yM5oiR54ix5L2g77yM5peg5rO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0Mi48L2VtPuS6sueIseeahO+8jOWkqeWPmO+8jOWcsOWP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wuOi/nOS4jeWPmO+8gTwvcD48cD48ZW0+NDMuPC9lbT7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jmiqTnnYDkvaDvvIznm7jkv6HnnYDkvaDvvIzml6Dorrrku4DkuYjml7blgJn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vvIzmiJHpg73kvJrnu5nkvaDkuIDkuKrlronlv4P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ac5qyi6L+Z56eN5Lic6KW/77yM5o2C5L2P5Zi05be05Lmf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LeR5Ye65p2l77yM6YGH6KeB5L2g5piv5pWF5LqL55qE5byA5aeL77yM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5Sf55qE5qyi5Zac44CCPC9wPjxwPjxlbT40NS48L2VtPuaIkeeJueWIq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efpemBk+W3sue7j+Wkqui/n+S6huOAgui/meS4gOeUn+S4r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FtuS7lueahOS4gOWIh++8jOaIkeWPquaYr+W/mOS6hu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poHliqDlv6vmraXkvJDvvIzotbblnKjmmKXpo47liL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ZHlgJLkvaDjgII8L3A+PHA+PGVtPjQ3LjwvZW0+5Lq65Lus5bi46K+06KKr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L2G5oiR6K6k5Li654ix5L2g5piv5LiA56eN5Lqr5Y+X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b+D54ix5L2g5Yiw5aSp6ZW/5Zyw5LmF44CCPC9wPjxwPjxlbT40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bvue7j+e5geWNjui/h+eahOW3t++8jOaIkeiusOW+l+aciei3r+i+ueeahOiM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i+eahOWog++8jOaVtOm9kOeahOeTpu+8jOi/mOacieepuuawlOS4reS8vOS9oOeIs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lpb3kuJzopb/llpzmrKLot5/kurrliIbkuq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b3nmoTlj6rmg7Pnp4Hol4/vvIzmr5TlpoLkvaDjgILmiJHluIzmnJv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l4/ov5vlj6PooovnmoTllpzmrKLjgII8L3A+PHA+PGVtPjUwLjwvZW0+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R5LiK6KeB5Yiw5L2g77yM5Y+v5q+P5qyh5LiK572R6YO96K6p5oiR5aSx5py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572R5LiK55qE562J5b6F77yM5o2i5p2l55qE5piv5a+55L2g5pu05rex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MS48L2VtPuWrgeS4jeWrgee7meaIke+8n+WrgeS4j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WrgeS4jeWrgee7meaIke+8n+WwseetieS9oOS4gOWPpeivneS6hu+8jOWQjOaE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7k+Wpmu+8jOS4jeWQjOaEj++8jOWSseWwseemu+Wp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iJHvvIzml6DorrrlpJrpgaXov5znmoTml4XpgJTvvIzkva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lm6DkuLrmnInkvaDvvIzml6DorrrlpJrnroDljZXnmoTml6XlrZD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4Llr57jgII8L3A+PHA+PGVtPjUzLjwvZW0+5oiR5Zac5qyi5L2g5bey57u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YiG6ZKf77yM57O757uf5o+Q56S65LiN6IO95pKk5Zue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aBi+eahOa7i+WRs++8jOaBsOS8vOaXqeaYpeeahOesrOS4gOaKueiDr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/g+mpsOelnuW+gO+8m+WPiOWmguesrOS4gOWjsOaYpembt++8jOiuqeS6uu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iNoeOAgjwvcD48cD48ZW0+NTUuPC9lbT7luIzmnJvmnInkuKrkurrvvIzku6XlkI7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pg73pmarnnYDkvaDvvIzlpKnpu5HmnInnga/vvIzkuIvpm6jmnInkvJ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TmsaTouYjngavov5jkuZDmraTkuI3nlrLjgII8L3A+PHA+PGVtPjU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v5Lul5aaC5q2k77yM5aaC5r2u5aaC5rWq77yM5aaC5pan5aaC5YiA77yM5Yq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6Gs5aaC6ZOB55qE5b+D5Lit5Ye/5Ye65Y+q6IO95b285q2k6YCa6KGM55qE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i9u+aYk+eUqOi/h+WOu+adpeihoemH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S4juS4jeW5uO+8jOavj+S4quS6uueahOeUn+WRvemDveaYr+WPr+S7pee7ve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imgeS9oOePjeaDnOOAgjwvcD48cD48ZW0+NTguPC9lbT7miJHkuI3mla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73orqnkvaDov4fkuIrkvY/mtIvmpbzvvIzlhbvmtIvni5fmnInnqbrlsLHljrv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tbDotbDnmoTnlJ/mtLvvvIzkvYbmmK/miJHkvJrliqrlipvkuonlj5borq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N6ZyA6KaB5om/6K+677yM5LiN6ZyA6KaB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6LCO6KiA77yM5LiN6ZyA6KaB5Lyk5a6z44CC5oiR5omA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2g55qE54ix5LiO6Zmq5Ly044CCPC9wPjxwPjxlbT42MC48L2VtPu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mxvO+8jOWug+S7rOedoeinieeahOaXtuWAmeS5n+edgeedgOecvOed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IseaDhe+8jOS6puS7juS4jeWTreazo+OAguWug+S7rOaYr+aIkeeahO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Jrmg7PmiJDkuLrkvaDnmoTpub/vvIzkvLTkvaDnnIv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bHmtqfnmoTml6Xlh7rvvIzlhbHluqbkuIDkuKrmgqDplb/ljYjlkI7vvIznhLb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b/ov4fpu5HlpJzml6Dmtq/jgII8L3A+PHA+PGVtPjYyLjwvZW0+5L2g6Iul5Li65a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p2v77yM6buY5aWR55u45Ly077yM5rC46L+c5LiO5L2g5Ye65Y+M5YWl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rOivtOS9oOacgOi/keW+iOS8pOW/g+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CqeiGgOS4gOebtOS4uuS9oOW8gOaUvu+8m+WQrOivtOS9oOacgOi/keeJueWIq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iDveS4juaIkeWIhuS6q+S4gOS4i+WQl++8nz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lgZrmiJHnmoTogIHlqYbvvIzmiJHkvJrku47ov5nkuIDliLvotbflj6r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vvIzmsLjov5zlj6rniLHkvaDkuIDkuKrkurrvvIzlv4Pph4zkuZ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Y1LjwvZW0+5LiW55WM5bm25LiN5Lya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LiK5aSp5Lmf5LiN5Lya5a+55L2g54m55Yir55y36aG+77yM5L2G5oiR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Dj+S4qui3r+S6uueci+edgOS9oOeahO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aYr+S9oOeahOWWnOaAkuWTgOS5kOWFqO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IzmnJvmnInkuIDlpKnvvIzkvaDkvJrlg4/miJHllpzmrKLkvaDkuIDmoL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Y4LjwvZW0+5oOz5om+5Liq5YCf5Y+j5ZKM5L2g6K6y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66aqX5Liq5pma5a6J5Zue5p2l77yM6Zmq5oiR5YGa5LiA5aSc55qE576O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pOS4quS6uui1sOWcqOS4gOi1t++8jOWWnOasou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JjeaYr+ecn+eahO+8jOS4pOS4quS6uuiDveWkn+e7p+e7rei1sOS4i+WOu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ePjeaDnOaJjeaYr+ecn+eahOOAgjwvcD48cD48ZW0+NzA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vaDnqbbnq5/lk6rph4zlpb3vvIzov5nkuYjlpJrlubTmiJHov5jlv5j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ho3nvo7kuZ/mr5TkuI3kuIrkvaDnmoTnrJHvvIzmsqHop4Hov4f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kuobjgII8L3A+PHA+PGVtPjcxLjwvZW0+5pyA576O5aW955qE5LqL5LiN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qB5aaC5YW25p2l57uZ5oiR5LiA5Liq5oul5oqx77yM5Lq65r2u5oul5oyk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5qE54m16LW35oiR55qE5omL44CCPC9wPjxwPjxlbT43Mi48L2VtPuaDs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YteWSjOmjju+8jOiiq+eUn+a0u+eDreeIse+8jOiiq+WygeaciOatjOmigu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i6q+i+ueOAgjwvcD48cD48ZW0+NzMuPC9lbT7miJHniLHkvaDvvIzpqoTnur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otaTor5rogIzli4fmlaLjgII8L3A+PHA+PGVtPjc0LjwvZW0+6ICB5aSn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/5a2Q6L+Y5rKh55uW77yM6L2m5a2Q5Lmf5rKh5Lmw77yM5a+55L2g5Y+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qg56m66ZKx6KKL77yM5aaC5p6c5auB57uZ5oiR77yM5ZSv5pyJ54ix5Ly8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OasouS9oOS4jeWcqOaIkeiuoeWIkuS5i+S4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WPkeeUn+OAgjwvcD48cD48ZW0+NzYuPC9lbT7kvaDpl67miJHvvIz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ml6Dms5Xlm57nrZTvvIzlm6DkuLrkvaDlvpflhYjlkYror4n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nInlpJrplb/jgII8L3A+PHA+PGVtPjc3LjwvZW0+55Sf5ZG95Lit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om+5Yiw5LiA5Liq5Lq677yM5LuW55+l6YGT5L2g5omA5pyJ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u5byC77yM5Y205LuN54S26KeJ5b6X5L2g5oOK6Imz57ud5Ly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S7peWQju+8jOaIkeeahOaXtumXtOe7j+W4uOWboOS9o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4uuS6huiDveingeWIsOavlOmYs+WFieaYjuWqmu+8jOavlOaYn+WFie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kuPC9lbT7lpoLmnpzml7blhYnlj6/ku6XlgJL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7jor4blnKjlsI/ml7blgJnjgII8L3A+PHA+PGVtPjg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+q5piv5L2g55Sf5ZG95Lit55qEMTAwKzE9MTAxLuWvueaIkeadpeiv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cqOaIkeeUn+WRveS4reWNtOaYrzArMT0x55qE566X5by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S6ruW8r+eahOaXtuWAme+8jOaAneW/teS5n+W8r++8jOaciOS6r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neW/teS5n+Wchu+8jOS4jeiuuuaciOS6ruaYr+W8r+aYr+Wchu+8jOaAn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mlueajua0geeahOiv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N1Z2FoN2sz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zdWdhaDdr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1A0700C942FF1068AC269813BD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