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3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47B56D02ABE46E287D65DB65F06B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7B56D02ABE46E287D65DB65F06B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q5b+1NTEy5rG25bed5Zyw6ZyH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v+aXtuWFieaKmuW5s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eXm++8jOaEv+eUn+WRvei1sOWQkee+juWlveacquadpeOAgue8heaAgO+8jOm7mOWT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NgeS4ieW5tO+8jOaXtumXtOaKmuaFsOS8pOeXm++8jO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mHjeeUn++8jOaEv+W+gOWQjuelluWbveWxseays+aXoOaBme+8jOS6uuawkeeah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Un+atu+S4jeemu++8jOeUn+eUn+S4jeaBr++8jOe8heaA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+8jOiHtOaVrOmHjeeUn+OAgjwvcD48cD48ZW0+NC48L2VtPuWbm+W3neWcsOmch+WZ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oOadpe+8jOS4vuWbveWQjOiDnui6q+W/g+S/seeijuOAgueBvumavuaXoOaDheS6u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iuuOaIkeS7rOWBmuS4jeS6huWkquWkmu+8jOS9huivt+WwhueIseW/g+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Co+S6m+mAneWOu+eahOS6oeeBteeliOemj++8muaEv+S7luS7rOS4gOi3r+i1s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4uuS6huaYjuWkqe+8jOS4uuS6huW4jOacm++8jOS4uu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Wkqeecn+WPr+eIseeahOeskeWuuSZoZWxsaXA76K6p5oiR5Lus55So54ix5p2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Yy655qE5Lq65Lus6YCB5Ye66Ieq5bex5pyA5rip6aao55qE56Wd56aPJmhlbGxpcD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mK/kuIDlrrbkurrvvIHmiJHku6zpg73mmK/kuK3lm73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ngb7pmr7ov4flkI7vvIznpZ3npo/lpKflrrbmr4/kuIDmrKHmiYvmnLrnmoT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pg73luKbmnaXlvIDlv4PkuI7mrKLkuZDvvIE8L3A+PHA+PGVtPjcuPC9lbT7kuI3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mr7vvIzoh7TmlazlnZrlrojjgII8L3A+PHA+PGVtPjguPC9lbT7ov5nkuJbpl7T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nInpgqPkuYjkuIDkupvkurrvvIzku5bku6znmoTmr4/kuIDkuKrkuL7liqjpg7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j6/ms6PjgILoh7Tmlazku5bku6zjgII8L3A+PHA+PGVtPjkuPC9lbT7miJHku6z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h6rnhLbnmoTngb7lrrPvvIzkvYbmiJHku6zlj6/ku6Xop4Tpgb/kurrkuLrnmoT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JvmiJHku6zml6Dms5Xpgb/lhY3lnLDpnIfnmoTmnaXkuLTvvIzkvYbmiJHku6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maTlnLDpnIfnmoTnk6bnoL7vvIzlho3pgKDkuIDkuKrlhajmlrDnmoTmsbblt5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Zyw6ZyH44CB5rW35ZW444CB5rSq5rC044CB54Gr5bGx44CB5Y+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77yM54G+6Zq+5peg5pe25LiN5pyJ77yM6Zq+5rCR55eb5LiN5qyy55Sf77yb5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B54yu54mp44CB5pWR5q2744CB5om25Lyk44CB5om25Y2x44CB5rWO5Zuw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4yu5Ye654ix77yM5aSp5LiL5peg6Zq+5rCR44CCPC9wPjxwPjxlbT4x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WTjeW6lOWllOmrmOWOn++8jOaYremAmuWcsOmch+WFq+aWueaPtOOAgueBvuawk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peS4jeWOu++8jOWwhuW/g+avlOW/g+W/g+mavuWuieOAguS9huaciea4qeaDhemAg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WIhuW+ruWKm+WwmuWPr+aNkOOAgueIseW/g+efreS/oeWkmuS8oOmAku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IseWkhOWkhOaaluOAgjwvcD48cD48ZW0+MTIuPC9lbT7miJHku6zku47mnKrlv5jl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IXmgIDpgqPkupvlnKjlnLDpnIfkuK3miJvnhLbogIzmraLnmoTnlJ/lkb3vvIzoh7Tm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ipfpnIfoi7Hpm4TvvIE8L3A+PHA+PGVtPjEzLjwvZW0+6L2s55y85LmL6Ze077yM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H5Y+Y77yM5oS/5L2g5oiR5a6J5aW977yB5Lq655Sf5LiA556s77yM55u05Yiw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S4gOe6p+WTjeW6lOWllOmrmOWOn++8jOaYremAmu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+aWueaPtOOAgueBvuawkea4heazquaMpeS4jeWOu++8jOWwhuW/g+avlOW/g+W/g+ma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9huaciea4qeaDhemAgeW/g+aEj++8jOS4gOWIhuW+ruWKm+WwmuWPr+aNkOOAgu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reS/oeWkmuS8oOmAku+8jOS6uuS6uuacieeIseWkhOWkhOaalu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liLA1MTLvvIzmsbblt53lnLDpnIfnuqrlv7Xml6XjgILlpJrngb7nmoTlm5vl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6zlv4PnibXnmoTlnLDmlrnjgILmiJHmsqHmnInnv4XohoDvvIzmmoL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gqPlnZflnLDmlrnjgILkvYbmiJHku6zlkJHnnYDmsbblt53nmoTmlrnlkJHvvIzm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p6Plm4rvvJvmiJHku6znjK7lh7rnmoTmr4/kuIDmu7TniLHvvIzmlrnlkJHkuZ/mmK/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gqPkuKrlnLDmlrnvvIE8L3A+PHA+PGVtPjE2LjwvZW0+5Zyw6ZyH77yM6ZyH5LiN5pat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OF6LCK77yM5q+B5LiN5o6J5LyX5b+X6ZW/5Z+O77yM54Gt5LiN5LqG55Sf5ZG9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o5Zu95Lq65rCR5b+D57O76ZuF5a6J77yM5oS/54G+5Yy65pyL5Y+L5oiY6IOc54G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el6YeN5bu65a625Zut77yM5oiR5Lus5LiO5L2g5ZCM5Zyo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i9veedgOWOhuWPsueahOayiemHjeWJjeihjO+8jOS4jeW/mOWIn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Ih+e8heaAgOOAgjwvcD48cD48ZW0+MTguPC9lbT7msbblt53lnLDpnIfljYHkuI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rbvkuI3nprvvvIznlJ/nlJ/kuI3mga/vvIznvIXmgIDpgJ3ogIXvvIzoh7Tmlaz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5LjwvZW0+5pyJ5LiA56eN5Yqb6YeP5L2/5bGx5bed5Yqo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Zui57uT5Y+r5a6I5pyb55u45Yqp77yM5pyJ5LiA56eN6YeN55Sf5Y+r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44CC5LiH54mp55qG5pyJ6KOC55eV77yM6YKj5piv6Ziz5YWJ54Wn6L+b5p2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yMC48L2VtPuS4iuWkqeazqOWumuaIkeS7rOWcqOS4gOi1t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S4gOS4i+aYr+WFs+W/g++8jOeci+S9oOS4gOS4i+aYr+asouW/g++8jOS6s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IseW/g++8jOS4gOWkqeS4jeingeWwseaLheW/g++8jOawuOi/nOeIseS9oOS4jeWP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eUn+S4gOS4luWPqueIseS9oO+8jOWcsOmch+adpeS4tOS4gOmil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pKflnLDml6Dmg4Xotbfnpbjnq6/vvIzoiqblsbHlkIzog57pga3p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mr43kurLpl7vorq/pgJ/mlZHmj7TvvIzlhYTlvJ/lp5DlprnmhI/lv5flnZrjgI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msJHlv4Pov57lv4PvvIzmnInpmr7miJHku6zopoHnrqHvvIHpm4XlronlnZrmjIH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ronlubPlronvvIE8L3A+PHA+PGVtPjIyLjwvZW0+5L2g5Lus6Lq65Zyo6YKj6Ye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Kh5pyJ5LqG5aOw5oGv77yM5Lu/5L2b5LiA54mH6JC95Y+26ZqP6aOO6aOY5Y67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oqW55qE5Y+M5omL5YaZ5LiL6L+Z5qC355qE5paH5a2X77yM5piv5Li65LqG6K6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a6J5oGv77yBPC9wPjxwPjxlbT4yMy48L2VtPuiusOi/h+W+gO+8jOWdmuWu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Un+atu+S4jeemu++8jOeUn+eUn+S4jeaBr+OAguWQkeWdmuW8uuWSjOmHjeeUn+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QuPC9lbT7kuLrku4DkuYjmiJHku6znu4/luLjnnLzlkKv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6zlr7nov5nniYflnJ/lnLDniLHlvpfmt7HmsonjgILmhL/lvoDlkI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IDliIfnmoblronjgII8L3A+PHA+PGVtPjI1LjwvZW0+5Lq66KaB6aG65aSp77yM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pei6KaB5LyX5b+X5oiQ5Z+O77yM5Y+I6KaB5ZKM5a2m44CC5Yiw546w5Zy65pWR54G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H5Lq65Lmf5piv55Sf5ZG977yM5a6J5YWo5ZCM5qC35piv5aS0562J6YeN6KaB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77yM5bmz5bmz5a6J5a6J44CCPC9wPjxwPjxlbT4yNi48L2VtPuWQrOWIsO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2iOaBr+OAgeaIkeW+iOeXm+W/g+OAgeaEv+WcqOmCo+mHjOeahOWQjOWtpuS7r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utuS6uuS4gOWIh+mDveWuieWlveOAgeS4uuS9oOS7rOeliOemj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kKzliLDlrpropb/lnLDpnIfnmoTmtojmga/jgIHmiJHlvoj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hL/lnKjpgqPph4znmoTlkIzlrabku6zlkozkvaDku6znmoTlrrbkurr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jgIHkuLrkvaDku6znpYjnpo/lubPlronvvIE8L3A+PHA+PGVtPjI4LjwvZW0+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6I6ZW/77yM5pe26Ze05Yay5reh5LqG5oiR5Lus55qE5oKy5Lyk77yM6YeN5oyv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Y2B5LiJ5bm05YaN6ZW/77yM5pyJ6YKj5LmI5LiA576k5Lq677yM5LuO5pyq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x5pyb44CCPC9wPjxwPjxlbT4yOS48L2VtPuWygeaciOaKueWOu+a7oeebrueWrueX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ueS4jeWOu+eWvOeXm+iusOW/huOAgjwvcD48cD48ZW0+MzAuPC9lbT7kvKTnl5vkuI3m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vvIzmm7TopoHli4fmlaLliY3ooYzjgILmsbblt53miJHku6zkuIDnm7T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IXmgIDpgJ3ogIXvvIHmhL/lsbHmsrPml6DmgZnvvIzlm73ms7DmsJHlronjgILlsbH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qrvvIzmtanmsJTplb/lrZjjgII8L3A+PHA+PGVtPjMxLjwvZW0+5YWr5pa55pyJ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mW5Zub5rW357yT5Yqp44CC5oiR5Lus55qE54ix5b+D5bCG5Lya5Lyg6L6+57uZ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w6Zq+5Lit55qE5Lmh5Lqy5Lus77yM5biM5pyb5L2g5Lus6IO95omT6LSl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W4jOacm+S9oOS7rOW5s+Wuie+8jOWFqOWbveS6uu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rOWFseW6pumavuWFs+OAgjwvcD48cD48ZW0+MzMuPC9lbT7mgIDnnYD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h4fmkZjkuIDmnLXnvo7kuL3kupHlvannlKjnnJ/lv4PlhpnkuIrvvJrpm4Xlron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HotbDpgY3lpKnmtq/mtbfop5Lop4Xlr7vkuIDniYfnu7/lj7bnlKjnnJ/mg4Xlhp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4XlronliqDmsrnvvIHpgajmuLjpk7bmsrPkurLmiYvmkZjmnaXkuIDpopfmmJ/mmJ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lhpnkuIrvvJrpm4XlronliqDmsrnvvIE8L3A+PHA+PGVtPjM0LjwvZW0+5rG25be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Y2B5LiJ5bm077yM5pe26Ze05oqa5oWw5Lyk55eb77yM5Lmf6KeB6K+B6YeN55Sf44CC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KB5pyI77yM6aOO6Zuo5peg6Zi777yM6b2Q5b+D5ZCM6KGM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heaAgOiLsembhO+8jOWFseaCvOmAneiAhe+8jOaEv+Wxseays+aXoOaBm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uWuieOAgjwvcD48cD48ZW0+MzYuPC9lbT7npa3lpaDmr4/kuKrpgJ3ljrvnmoTlkIzog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pZ3npo/ov5nluqfph43nlJ/nmoTln47luILjgII8L3A+PHA+PGVtPjM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peg5rOV6YG/5YWN77yM5LiA5a6a6KaB6YCJ5oup5Z2a5by66Z2i5a+544CC6Zi06Zy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aI5aSx77yM5LiA5a6a6KaB5b6u56yR5om/5Y+X44CC5ZCM5Zyo5LiA54mH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m25LiN5a2k5Y2V77yM6K6w5b6X77yM5oiR5Lus5rC46L+c5ZKM5L2g5Lus6IKp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77yM6aOO6Zuo5ZCM6Iif77yBPC9wPjxwPjxlbT4zOC48L2VtPueBvumavuaXoOaDh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WPquimgeacieWlieeMrueahOeIseW/g+WwseacieeUn+WRveWlh+i/ue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WtmOeahOWKm+mHj++8jOaEv+WPl+mavuiAheWuieaBr++8jOiKguWTgOmhuuWP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iOemj+W5s+aBr+iLpumavu+8jOS4gOWIh+WuieWlve+8gT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nKjlm5vpnaLlhavmlrnvvIzlpITlpITluK7lv5njgILmiJHku6znmoTniLHkvJr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u5nkvaDvvIzlnKjlm7Dpmr7nmoTmnZHmsJHvvIzmiJHluIzmnJvkvaDog73miJjog5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E8L3A+PHA+PGVtPjQwLjwvZW0+5pyJ5Lq66K+06L+H77yM5Lq66LWw5LqG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6aKX5pif5pif77yM5oiR5a6B5oS/5aSp5LiK5rC46L+c5rKh5pyJ5pif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Ev+eBvumavui/nOemu+S6uuexu++8jOacm+S6uuexu+aV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eEtuOAgeaVrOeVj+eUn+WRveOAgjwvcD48cD48ZW0+NDIuPC9lbT7kuI3lv5jngb7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mlazlnZrlrojvvIzoh7TmlazmiYDmnInnmoTotJ/ph43liY3ooYzvvIzmhL/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sbHlt53ml6DmgZnvvIzkuIDliIfnmoblron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X5oiY5pyJ5L2g5Lus77yM5YaF5oiY5pyJ5L2g5Lus77yM5oqX5rSq5pyJ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pWR54G+5pyJ5L2g5Lus77yM6Zuq54G+5aSp54G+5pyJ5L2g5Lus77yM5a2Q5byf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65rCR55qE5YW177yM5Li65LqG5Zu95a625Li65LqG5aSn5a625Li65LqG5bC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Yab5Lq66Ie05pWs77yM5ZCR6ams5LiK5Y+C5Yab55qE5L2g56Wd56aP77yM5Y+C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44CC5Zub5bed5Li65L2g5Lus5Zad5b2p77yBPC9wPjxwPjxlbT40NC48L2VtP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S7luS7rOW5s+WuieaXoOS6i++8jOS9oOS7rOimgeWdmuS/oe+8muacieWF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keeahOWFs+aAgO+8jOWwseS4gOWumuiDveW6puatpOmavuWF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jYHlubTvvIzml7bpl7Tlg4/po47kuIDmoLfov4fljrvkuobvvIzkvYbmmK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nmoTpgqPkuKrlpI/lpKnvvIzljbTlpb3lg4/mmK/mmKjlpKnvvIzml7bpl7TnmoT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sIbmiJHku6zluKbnprvpgqPkuKrvvIzkvKTnl5vnmoTml7bliLvvvIzljbT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rDkvY/kuobpgqPkupvliqjkurrnmoTnnqzpl7TvvIE8L3A+PHA+PGVtPjQ2LjwvZW0+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q+P5LiA5Liq5aOw6Z+z77yM5ZOq5oCV5a6D5b6u5bCP77yb5Lyg6YCS5q+P5LiA5Lu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ZOq5oCV5a6D5b6u5byx77yb5pS26ZuG5q+P5LiA5Lu956WI56aP77yM5peg6K6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pa544CC6Jm954S25LiN5Zyo6Lqr6L6577yM5L2G5piv5oiR5Lus5Y+v5Lu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g5rK577yM6ZuF5a6J77yB5oiR5Lus5LiO5L2g5Lus5ZCM5Zyo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reWloO+8jOWPquS4uuWRiuaFsOWkqeWggueahOS6suS6uuOAgeaIkeS7r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lveOAguelreWloO+8jOWPquS4uuiuqeiHquW3seaYjueZveOAgeWmguawtO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i++8jOaIkeS7rOWni+e7iOayoeacieW9vOatpOebuO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7vkvZXml7blgJnpg73kuI3opoHovbvmmJPlnLDmlL7lvIPluIzmnJ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lJ/lkb3nmoTlsIrph43vvIzkuZ/mmK/kurrnlJ/liY3ov5vnmoTliqjlipvjgIL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3lj6/mgJXvvIzlj6/mgJXnmoTmmK/ov57oh6rlt7Hpg73kuI3nm7jkv6E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WL5pyN5Zuw6Zq+JnJkcXVvO+iAjOaUvuW8g+S6hu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k63orrDpgqPlnLrngb7pmr7vvIzpk63orrDpgqPku73li4fml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6WI56aP6ZuF5a6J77yM56WI56aP5Zub5bed77yM6L+Z5LiA5Yi7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q677yB5oqK5omL5Ly45Ye65p2l77yM5YWx5ZCM5Lyg54ix5b+D77yM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Yy65bmz5a6J77yM55u45L+h5Z2a5by655qE6ZuF5a6J5Lq677yM5LiA5a6a5Lya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LW377yM6YeN5bu6576O5aW955qE5a625Zut77yB57uZ5Yqb77yB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QjOS4gOS4quS4lueVjO+8geWQjOS4gOS4quaipuaDs++8g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vuS6uuaJgOS4jeaEv++8jOS9huaYr+WNs+eEtuW3sue7j+WHuueOsO+8jOWws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Lh+aVoumdouWvueWQp++8geWcqOi/memHjOS4uuatu+iAheiKguWTgO+8j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eeliOelt++8jOS4uuaVkeaPtOiAheWKoOayueOAguacm+WwveaXqeaVkeWHuuW5uOWt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WQjuelneaEv+S4reWbveeos+WumuawkeW/g+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jgIHmtbfllbjjgIHmtKrmsLTjgIHngavlsbHjgIHlj7Dpo47jgIHngb7pmr7ml6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nvvIzpmr7msJHnl5vkuI3mrLLnlJ/vvJvmjZDmrL7jgIHnjK7nianjgIHmlZHmrb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vKTjgIHmibbljbHjgIHmtY7lm7DvvIzlj6ropoHkurrkurrnjK7lh7rniLHvvIz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r7msJHjgII8L3A+PHA+PGVtPjUzLjwvZW0+5rG25bed5aSn5Zyw6ZyH5Y2B5LiJ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bed5oqa5bmz5Lyk55eV77yM5rG25bed6LWw5ZCR6YeN55Sf44CC56Wd56aP5rG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it5Zu977yBPC9wPjxwPjxlbT41NC48L2VtPuWmguaenOacieS7juWkqeWg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eahOi9pu+8jOS7iuWkqeW6lOivpeW+iOaMpOWQp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jrvnmoTmmK/ml7bpl7TvvIzmirnkuI3ljrvnmoTmmK/kvKTnl5vvvIzmhL/pgJ3ogI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lJ/ogIXlronlurfjgII8L3A+PHA+PGVtPjU2LjwvZW0+6IGa6ZuG5q+P5LiA5Liq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ZOq5oCV5a6D5b6u5bCP77yb5Lyg6YCS5q+P5LiA5Lu95Yqb6YeP77yM5ZOq5oC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yx77yb5pS26ZuG5q+P5LiA5Lu956WI56aP77yM5peg6K666Lqr5Zyo5L2V5pa5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Zyo6Lqr6L6577yM5L2G5piv5oiR5Lus5Y+v5Lul56Wd56aP44CC5Yqg5rK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O5L2g5Lus5ZCM5Zyo77yBPC9wPjxwPjxlbT41Ny48L2VtPuWkqeeBvumavuWF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+8jOW/g+i/nu+8jOmAneiAheWuieaBr+WQjOW/g+aEv++8m+WFqOWbveWQhOWc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m+WFseWLie+8jOeUn+iAheWdmuW8uuW7uuWutuWbre+8m+S6uueUn+mcgOWlieeMr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m9kOWQkeWJje+8m+mBk+S4gOWjsOelneemj++8jOS8oOS4gOS7veW5s+Wui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W3neS6uuawkeaXqeWbouWchuOAgjwvcD48cD48ZW0+NTguPC9lbT7pm4XlronlnLDp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g4rvvIzlm5vpnaLlhavmlrnmnaXmlK/mj7TjgILlpKfngb7ml6Dmg4XkurrmnI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h4zmj7TliqnkuI3nlY/pmr7jgILlh7rpkrHlh7rlipvpg73mrKLov47vvIz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uI3nlKjmlIDjgILlj6ropoHkvaDmmK/mnInlv4PkurrvvIzmnKrlv4XpnZ7opo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ronjgILmiJHku6zkuIDotbflsL3lv4PlipvvvIzph43lu7rpm4XlronliJvmnKr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lvMzBsbTdvM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5bzMwbG03bzN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7B56D02ABE46E287D65DB65F06B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