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6F82F72A2337CC18B4248077A0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F82F72A2337CC18B4248077A0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ZCN56ew566A57q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ueeCuea7tOa7tOKAliDliIbliIbnp5Ln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t7HniLHlj4rmtbdp4oCW5LmF5Ly05LiN5py9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il+W/gyDigJYg5LiA5Liq5L2gPC9wPjxwPjxlbT40LjwvZW0+5YGP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KAliDmt7HlvpfmiJHniLE8L3A+PHA+PGVtPjUuPC9lbT7lpI3kuaDov6nnu5nmuKnm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K+7552A6L+p57uZ5oSf5YqoPC9wPjxwPjxlbT42LjwvZW0+5L2g5oul5oiR5pqW4oC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JPC9wPjxwPjxlbT43LjwvZW0+5b6X5LmL5oiR5bm4QOKAluWkseS5i+aIkeWR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rPmmK/miJHnmoQg4oCWIOaIkeaYr+Wms+ea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iLueaenCDigJYg5aSn6I+g6JCdPC9wPjxwPjxlbT4xMC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yDigJYg5oiR5a6a5LiN5byDPC9wPjxwPjxlbT4xMS48L2VtPueZveaggOihrOihq+KA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mVv+ijmTwvcD48cD48ZW0+MTIuPC9lbT7noqfmtbfok53lpKnnmb3lqZrnurHigJ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pbpo47pu5Hopb/oo4U8L3A+PHA+PGVtPjEzLjwvZW0+55Sf5q2755u46ZqPIOKAlua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FsTwvcD48cD48ZW0+MTQuPC9lbT7mnInkuobkvaDjgp7niLHmg4XliJrliJrlpb3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p7nlJzonJznnJ/mraPnlJw8L3A+PHA+PGVtPjE1LjwvZW0+5pil5aSp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IOKAliDnp4vlpKnpnJzlj7bnuqI8L3A+PHA+PGVtPjE2LjwvZW0+5rex5oul5oiR5pqW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+aIkeW/g+WuiUA8L3A+PHA+PGVtPjE3LjwvZW0+5oiR5oCV6buRIOKAliDmiYvnu5n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iz5YWJ54G/54OC5LiL55qE44CB5bCP5bm456aP4oCW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YeM55qE44CB5bCP5Z+L5oCoPC9wPjxwPjxlbT4xOS48L2VtPuefreWPkeW5s+Wk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ZW/5Y+R5Y+K6IWwPC9wPjxwPjxlbT4yMC48L2VtPuWNl+WymyDigJYg5YyX5Z+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btOmDveWcqCDigJYg5b6e5pyq6Zui6Za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S8muWwkeOAguKAlueIseS8muawuOi/n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rrmt7HniLHigJbnl7TkuIDkurrmt7Hmg4U8L3A+PHA+PGVtPjI0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5ai25L2g44CCIOKAliDnrYnmiJHplb/lpKflsLHlq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mF54ix5LiN6IW7aeKAlua3seeIseS4jeW8g2k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ICA55y8IOKAliDkvaDlpb3muKnmmpY8L3A+PHA+PGVtPjI3LjwvZW0+5Y2X5Z+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IOKAliDljJfln47nm7jmi6U8L3A+PHA+PGVtPjI4LjwvZW0+6YCX6YC85aWz56We4oCW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Ut+elnjwvcD48cD48ZW0+MjkuPC9lbT7lhbHmmpYg4oCWIOS6iOa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ZXmiYDlpI/lh4kg4oCWIOS9leaJgOWGrOaal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gb/oi6XmnJ3pmLPigJbmuKnmn5TkuIDlpoLml6LlvoA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Oh5rKr4oCWIOeIseaYr+eDn+iKsTwvcD48cD48ZW0+MzMuPC9lbT7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WIOWbmuaIkee7iOiAgTwvcD48cD48ZW0+MzQuPC9lbT7kvaDoi6XkuI3nprvig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IM8L3A+PHA+PGVtPjM1LjwvZW0+5oul5LmL5YiZ5a6JIOKAliDkvLTkuYvliJn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l5LqG5b+DIOKAliDnqLPkuobmg4U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6J5aW94oCW5L6/5piv5pm05aSpPC9wPjxwPjxlbT4zOC48L2VtPueMq+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yDigJYg6K+X5ZKM6L+c5pa5PC9wPjxwPjxlbT4zOS48L2VtPuaaluaggCDigJYg6aG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OS4reeUn+aciSDigJYg5peg5oeI5Y+v5Y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Jk+Wwj+WwseiQjOKAliDmiZPlsI/lsLHluIU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qW6ZizIOKAliDlpbnmmK/mmJ/lhYk8L3A+PHA+PGVtPjQzLjwvZW0+6Z2S6KG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IOKAliDnuqLoopbkvbPkuro8L3A+PHA+PGVtPjQ0LjwvZW0+5rex54ix5LiN6IW7aeK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uS4jeW8g2k8L3A+PHA+PGVtPjQ1LjwvZW0+5byA5b+D5LiA5Yi7IOKAliD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L3A+PHA+PGVtPjQ2LjwvZW0+54ixbjHjgIHkuIDnlJ8g4oCW54ixbjHjgIHkuID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W5piv5aSq6ZizQOKAluWlueaYr+aaluWFiUA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y05LmL6a2C4oCW5rex54ix5LmL5Lq6PC9wPjxwPjxlbT40OS48L2VtPu+8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PqueIseS9oCDigJbvvJHpopflv4Plj6rkuLrkvaA8L3A+PHA+PGVtPjUw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5L2g4pWs5LiN4oiu5ai24oCW6Z2e44Oe5L2g4pWs5LiN4oiu5au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S9oOWbnuecuOa1heeskeWmguaiqOiKseKAluS4juS9oOaQuuaJi+Wkqea2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jwvcD48cD48ZW0+NTIuPC9lbT7lv4PlnY7mlL7nnYDkvaDigJblv4Pph4zol4/nnYD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i056Gs5piv5L2g4oCW5b+D6L2v5piv55e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s+atu+S4jeW8g+KAluaMmuatu+S4jeemuzwvcD48cD48ZW0+NTUuPC9lbT7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lZnmgYvigJbkuLblj6rkuLrkvaDlkJ/llLE8L3A+PHA+PGVtPjU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4K4IOKAliDphbfliLDml6Dovrk8L3A+PHA+PGVtPjU3LjwvZW0+5LuW5piv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uWlueaYr+S/oeS7sEA8L3A+PHA+PGVtPjU4LjwvZW0+5omn5oGLIOKAliDmiaf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pyJ5omA54ix4oCW6ICB5pyJ5omA5oOz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LpeaKseWwseWlveKAluS4gOS4quW+rueskeWwseWlv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lrojorbcg4oCWIOS4gOS7veS+neiztDwvcD48cD48ZW0+N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DAl55qE54ix5oSPIOKAliDlr7nkvaA1MjAl55qE5oOF5oSP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S9oOaJiyDigJYg5oul5L2g5oCAPC9wPjxwPjxlbT42NC48L2VtPueIseS9oOiHs+a3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iLHkvaDlhaXpqqg7PC9wPjxwPjxlbT42NS48L2VtPuaUvuW8g++8jOS7juS4jSHigJ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DnlJ8hPC9wPjxwPjxlbT42Ni48L2VtPuWQm+iuuOmVv+mVv0DigJbmiJHlrp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C9wPjxwPjxlbT42Ny48L2VtPumZjOS6uuS4jeaVhSDigJYg5pen5Lq65LiN6K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iee6pua0vueahOaxieWtkOKAluixquaUvua0vueahOWls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nInouZnmmKXlsbEg4oCWIOecvOmipueni+awt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LrkuK3or5cg4oCWIOmYmeS4reivjTwvcD48cD48ZW0+NzEuPC9lbT7ilb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bnjgILigJYg4pWw5rex54ix55qE6YKj5Liq5LuW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mXtOeahOS9oOKAluW/g+S4iueahOS9oDwvcD48cD48ZW0+NzMuPC9lbT7orrj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igJbpmarkvaDlpKnojZLlnLDogIE8L3A+PHA+PGVtPjc0LjwvZW0+5Ly0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oCW54ix5LuW5LmF5LmFPC9wPjxwPjxlbT43NS48L2VtPuWuieesmSDigJYg5p+a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boeWboSDigJYg5Zud5ZudPC9wPjxwPjxlbT43Ny48L2VtP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kg4oCWIOaIkeeahOS7ljwvcD48cD48ZW0+NzguPC9lbT7nmb7prLzooYwg4oCWIO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kDwvcD48cD48ZW0+NzkuPC9lbT7mibbkvaDnnInnnLzigJYg5oy95L2g6IWw6IK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eahOecvOecuOKAluaIkeeahOW+ruesk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kvaAg4oCW5bGe5LqO5L2g55qE5oiRPC9wPjxwPjxlbT44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aDheivnSDigJYg5Y+z6ICz5bm05Y2OPC9wPjxwPjxlbT44My48L2VtPu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eS7peWQjiDigJbkuI7kvaDmnInlhbPnmoTjgIHmnKrmnaU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wOThtbXZzM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Dk4bW12czB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F82F72A2337CC18B4248077A0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