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3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60772D395018884B0C464AF636B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0772D395018884B0C464AF636B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6LW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7K+576OPC9wPjwvZm9udD48L2NlbnRlcj48cD48ZW0+MS48L2VtPuaXoueEt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aWsOWomO+8jOmCo+WwseWBmuS9oOeahOWo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wseaYr+S4gOW5hee+juS4veeahOmjjuaZr+eUu++8jOiAjOi/meW5heeUu+e+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+l+mdoOiHquW3seadpeaPj+e7mOWug+OAgjwvcD48cD48ZW0+My48L2VtP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jOWwseaYr+WvueaXoOWliOS6uueUn+acgOWlveeahOaKpeWkje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Lh+aVou+8n+etlO+8muS4jeimgeWbnuWktOeci+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WFiOemu+W8gOeahOmCo+S4quS6uu+8jOiDjOi0n+aJgOaciemqguWQjeaEie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S4jeaYr+WcqOa3seWknOeXm+WTre+8jOi+l+i9rOWPjeS+p+iMtu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gOS4queXm+iLpueahOWlveS6uuOAgjwvcD48cD48ZW0+NS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WAkuS4jeeul+WFieW9qe+8jOavj+asoei3jOWAkuWQjuiDveWGjeermei1t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eahOiNo+iAgOOAgjwvcD48cD48ZW0+Ni48L2VtPue8tOaJi+acuui0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On+adpeaIkeeahOivnei/meS5iOWAvOmS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iu+8jOWwseS4jeimgei9u+aYk+aUvui/h+OAguiOveaSnu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QjuaClOS4gOmYteWtkO+8m+aAr+aHpu+8jOWNtOWPr+iDveS9v+S9oOWQju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C48L2VtPuWPquimgeS9oOaEv+aEj++8jOWIsOWk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+8jOWxnuS6juiHquW3seeahOe7neWvueWuiemdm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eIseaDheiOq+S4jeaYr+S4pOS6uuebuOWkhOS7juS4je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AoOaFou+8jOS5heS4jeS4jeWOjO+8jOmXsuiwiOS4jeeDp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pb3nmoTmhJ/mg4XvvIzku47mnaXmsqHmnInku4DkuYjosI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pg73mmK/kvaDorqnnnYDmiJHvvIzmiJHorqnnnYDkvaDvvIzlm6D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pgYfop4HlsLHlt7Lnu4/lvojlubjov5DvvIznj43mg5zov5jnj43mg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lkaLvvIzlkLXku4DkuYjlkLXvvIzlsLHnrpflkLXliLDlpKnnv7vlnLDopo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kvJrlkozlpb3jgII8L3A+PHA+PGVtPjExLjwvZW0+5oiR55qE54ix5oO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rCR56qf77yM5L2g55qE5Y205piv5LiH5LiI6auY5qW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+8jOivt+iusOS9j+mDveaYr+S4uuS9oOiHquW3seiA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avq+aXoOaAqOiogO+8geS7iuWkqe+8jOaIkeS4uuiHquW3seiAjOa0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iOaYr+e+juS4veeahOS4gOWkqeOAgjwvcD48cD48ZW0+MT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kI3lrZfvvIzllpzmrKLkvaDnrJHnmoTmoLflrZDvvIzllpzmrKLnnIv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miJHlj4jlubLkuI3mjonmiJHnmoTmoLflrZDjgILlpb3lkKfvvIzmiJHnm7Tnm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iJHllpzmrKLkvaDjgII8L3A+PHA+PGVtPjE0LjwvZW0+5LuW5Lus6K+0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oiR56yR5LqG77yM5aW95YOP546w5a6e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lueVjOacieeIseaJjeS8mua4qeaalu+8jOS4lueVjOacieeIs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mdoO+8jOS4lueVjOacieS9oOaJjeS8mua4qemmqO+8jOaEv+S9oOiDveWSjO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+8jOWBmuS4gOWvueW5uOemj+eahOi3r+S6u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niLHkuIDkuKrkurrvvIzlubbkuI3kuKLkurrjgILlv4Pph4z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aTkuobku5bov5jkvJrmnInmm7TkvJjnp4DnmoTkurrlh7rnjrDvvIzlj6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og73ov5nkuYjotKrlv4PnmoTjgII8L3A+PHA+PGVtPjE3LjwvZW0+5oiR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6a2U6ay877yM5Lmf5piv54ix5L2g55qE5reY5rCU6ay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a0u+S4re+8jOS4gOS4quWlveeahOW/g+aAge+8jOWPr+S7peS9v+S9o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+8m+S4gOS4quWlveeahOW/g+aAge+8jOWPr+S7peS9v+S9oOaImOiDnOmdou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+8m+S4gOS4quWlveeahOW/g+aAge+8jOWPr+S7peS9v+S9oOa3oeaziu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ecn+ato+W/q+S5kOeahOeUn+a0u+OAguW/g+aAgeWGs+WumuWRvei/kO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uueaYk+W5uOemj+OAgjwvcD48cD48ZW0+MTkuPC9lbT7pqazkuIrlsLH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laPlj5HnnYDmgYvniLHnmoTphbjoh63lkbPvvIzlsLHmiJH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Xouqvni5fnmoTmuIXpppnjgII8L3A+PHA+PGVtPjIwLjwvZW0+5YW25a6e5pep5bC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5m96L+H5LqG77yM5Zyo55yL5L2g55qE5q+P5LiA5Liq55y856We6Ye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44CCPC9wPjxwPjxlbT4yMS48L2VtPuecn+ato+eahOeske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S5kOingu+8jOWvueW3peS9nOW/q+S5kO+8jOWvueS6i+S4muWFtOWl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/miJHnmoTlsLHmmK/miJHnmoTvvIzkuI3mmK/miJHnmoTku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LHmmK/miJHnmoTjgII8L3A+PHA+PGVtPjIzLjwvZW0+5L2g55m95Y+R6IuN6IuN6K+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Wq77yM5oiR6L+Y5piv5rKh54q56LGr77yM5bCx6ZqP5L2g5Y67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mgeiusOS9j++8jOaXoOiuuuacgOWQjuaIkeS7rOeWj+i/n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+8jOS4gOS4que6ouWMheWwseiDveWbnuWIsOW9k+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gYfop4HkvaDlsLHlg4/lhajkuJbnlYznmoTpkp/kuIDotbfmlbLlk43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oirHkuIDpvZDnu73mlL7vvIE8L3A+PHA+PGVtPjI2LjwvZW0+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piv6YCa5b6A6Ieq5bex5oOz5Y6755qE5Zyw5pa577yM6ICM5LiN5piv5omA6LC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b5biM5pyb5L2g55qE5Yqb6YeP5p2l6Ieq5YaF5b+D77yM6IC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We5oms44CCPC9wPjxwPjxlbT4yNy48L2VtPuWIq+mXruaIkeWPr+S4j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9meWFieS4remDveaYr+S9oOOAgjwvcD48cD48ZW0+MjguPC9lbT7ku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ogq/nlKjlv4PljrvlrabvvIzmsqHmnInkuIDku7bmmK/lpKrmmZr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rKh5pyJ6YaJ5Lq655qE5oOF6K+d77yM5L2G5Y+q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YyF5bim5Zue5a6244CCPC9wPjxwPjxlbT4zMC48L2VtPuS4jeeIsea7o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WPquaEv+WcqOS9oOi6q+i+ueWuiemdmeeOr+a4uO+8jOmVv+i3r+aQuuaJ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CoOaCoOOAgjwvcD48cD48ZW0+MzEuPC9lbT7kvaDkuI3lv6vkuZDmmK/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niLHoh6rlt7HvvIzkuJTluLjluLjlm6DkuLrliKvkurrogIzmtojogJ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nlJ/mtLvvvIzog73lpJ/lvq7nrJHpnaLlr7nnmoTkuovmg4XlsLHlvq7nr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q7nrJHmgLvmr5Tlk63mm7Tlpb3jgII8L3A+PHA+PGVtPjMy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L2g77yM5YOP5b6u6aOO44CB5YOP5pqW6Ziz77yM5YOP5bCR5aWz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srOS6jO+8jOayoeacieaIkeWcqOS9oOmdouWJje+8jOaIk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enjeaDheWGteaEn+WIsOmrmOWFtOOAgumBh+ingeS9oOWQju+8jOaIkeS8m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+iOW8gOW/g+OAgjwvcD48cD48ZW0+MzQuPC9lbT7nn6XkurrkuI3lv4XoqID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lsL3liJnml6Dlj4vjgILotKPkurrkuI3lv4Xoi5vlsL3vvIzoi5vlsL3liJnkvJf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kurrkuI3lv4XljZHlsL3vvIzljZHlsL3liJnlsJHpqq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ef6Ieq5bex6K+077yM5bCx566X5oiQ6ZW/55qE546v5aKD5YaN6Zi05pq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A6Iqx55qE5p2D5Yip44CCPC9wPjxwPjxlbT4zNi48L2VtPuS9oOaYr+aIke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acgOWQjueahOmAieaLqe+8jOS5n+aYr+aIkeatpOeUn+awuOaBku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mnInkupvkurrnnIvotbfmnaXmlbTlpKnpnaLluKb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ubbkuI3mmK/lm6DkuLrku5bku6zkuovkuovpobrliKnvvIzlj6rmmK/ku5bku6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kuo7pnaLlr7npl67popjjgIHlloTkuo7pgZflv5jkuI3lubjjgIHli4fkuo7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jgILopoHnm7jkv6HvvIzml6DorrrkvaDnjrDlnKjlpJrkuYjkuI3lubj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nIDkuI3loKrnmoTpgqPkuIDkuKrjgII8L3A+PHA+PGVtPjM4LjwvZW0+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yk5Y+j77yM6L+f5pep5pyJ5LiA5aSp5Lya55eK5oSI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WwhumZjeWkp+S7u+S6juaWr+S6uuS5n++8jOW/heWFiOiLpuWFtuW/g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Ftueti+mqqOOAgjwvcD48cD48ZW0+NDAuPC9lbT7miJHniLHkvaDvvIzml6Dpn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miJHku6zmgbDlt6flnKjlr7nnmoTml7bpl7TpgYfliLDkuoblr7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ac5qyi5oiR5bCx5aSn5aOw6K+077yM5LiN6KaB5oC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44CCPC9wPjxwPjxlbT40Mi48L2VtPuWmguaenOaIkeS7rOi/meenjeWFs+ezu+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mXtOS5heS6hu+8jOS9oOWOjOWApuS6hu+8jOaIkeS5n+WOjOWApuS6h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Qp++8gTwvcD48cD48ZW0+NDMuPC9lbT7lvZPkvaDov5jog73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ovbvoqIDmlL7lvIPjgILlj6ropoHkvaDkuI3mlL7lvIPvvIzlsLHmnI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Q0LjwvZW0+5LiN6K665L2g5Y676IiN5aSE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52A5L2g55qE6Liq5b2x77yM5L2g6JC95Zyo5Zyw5LiK55qE5q+P5LiA5Liq6Laz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2/5oiR5r+A5Yqo5LiN5bey44CCPC9wPjxwPjxlbT40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unei0teeahOiOq+i/h+S6juWFiemYtO+8m+S6uueUn++8jOacgOeSgOeSqO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6i+S4mu+8m+S6uueUn++8jOacgOW/q+S5kOeahOiOq+i/h+S6ju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b3ml6Xkvp3lsbHlsL3vvIznu5nkvaDlj5Hnn63kv6HvvJvpu4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mtYHvvIzmg7PkvaDlnKjlv4PlpLTvvJvmrLLnqbfljYPph4znm67vvIzku4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Jvmm7TkuIrkuIDlsYLmpbzvvIzpnZ7kvaDml6DmiYDmsYL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vvIE8L3A+PHA+PGVtPjQ3LjwvZW0+5Lq655Sf5piv5LiA56eN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piv5LiA56eN5L+u6KGM44CC5oSf5oGp55Sf5ZG977yM55Sf5ZG9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6ZW/5LmF77yb5oSf5oGp55Sf5rS777yM5pel5a2Q5omN5Lya5pu05Yq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L2g5oul5pyJ5aSa5bCR6YeR6ZKx5bm25LiN6IO96K+05piO5L2g5pyJ5aS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oul5pyJ5aSa6auY55qE56S+5Lya5Zyw5L2N5LiO5p2D5Yq/5bm25LiN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q+U5LuW5Lq65pu05b+r5LmQ44CC54S26ICM77yM5Y+q6KaB5L2g6IO95aSf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oCA552A5LiA6aKX5oSf5oGp55qE5b+D77yM6YKj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PC9wPjxwPjxlbT40OC48L2VtPuWcqOWIq+S6uuecvOmHjOS7luaIluiu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mCo+S5iOmCo+S5iOWlve+8jOWPr+WcqOaIkeW/g+mHjOiwgeS5n+abv+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njqvnkbDlvIDlnKjkuZ3mnIjph4z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vaDvvIzlpb3mg7PlkozkvaDlnKjkuIDotbfvvIzmsqHmnIn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uIDlj6XmiJHniLHkvaDvvIE8L3A+PHA+PGVtPjUwLjwvZW0+5peg6K6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K+G5aSa5LmI5Y2T6JGX77yM5aaC5p6c57y65LmP54Ot5oOF77yM5YiZ5peg5byC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76aW85YWF6aWl77yM5peg6KGl5LqO5LqL44CCPC9wPjxwPjxlbT41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aIkeadpeS4jeWPiuWPguS4ju+8m+S9oOeahOacquadpe+8jOaIke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TIuPC9lbT7mnInkurror7TniLHkuIrlsI/muq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lpKfmtbfvvIzkvYblhbblrp7miJHop4Hov4fpk7bmsrPljbTlj6r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jgII8L3A+PHA+PGVtPjUzLjwvZW0+5LiA5Liq5oSP5b+X5Z2a5a6a77yM5pW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655qE5Lq677yM5rC46L+c5L+h5Lu76Ieq5bex44CC6ICB5aSp6LWL5LqI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O95Yqb77yM5peg6Z2e5biM5pyb5LuW6IO95oiQ5Li65LiA5Liq5YuH5pW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gOi/keaJi+WktOacieeCuee0p++8jOaDs+WAn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S4gOeJteOAgjwvcD48cD48ZW0+NTUuPC9lbT7lkb3ov5DkuYvnpZ7lhbPkuIr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4XlrprkvJrmiZPlvIDlj6bkuIDmiYfnqpfjgII8L3A+PHA+PGVtPjU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77yM5piv5o6l5Y+X77yM5LiN5piv5b+N5Y+X77yb6KaB5L2T6LS0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54ix5LiN5piv5a+75om+5LiA5Liq5a6M576O55qE5Lq677yM6ICM5piv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a6M576O55qE55y85YWJ77yM5qyj6LWP5LiA5Liq5bm25LiN5a6M576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qeS6uumavuWgqueahOeOqeeskeS4jeimgeW8g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eaEn+eahOS6i+S4jeimgeWBmu+8jOaHguW+l+mAguWPr+iAjOatouaJjeS4jeiuq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guPC9lbT7mr4/lpKnpg73mg7PmiorkvaDlv5jorrDvvIzljb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iorkvaDpk63orrDvvIzml7bpl7TlpoLliIDvvIzmiorkvaDnmoTlkI3lrZf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sLjkuI3lv5jorrDvvIE8L3A+PHA+PGVtPjU5LjwvZW0+5oiR55qE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qyh77yM5LiA5qyh5LiA55Sf77yBPC9wPjxwPjxlbT42MC48L2VtPuS8muac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kqe+8jOS9oOa0u+aIkOS6huS9oOacgOaDs+imgeeahOagt+WtkO+8jOi/h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pOeXlemDveWPmOaIkOS6huWLi+eroOOAgjwvcD48cD48ZW0+NjEuPC9lbT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naLlr7nnl5voi6bvvIzlsLHog73miormj6Hpmo/pl67popjogIzmnaXnmoT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YyLjwvZW0+5L2g55qE5omL5py677yM6LS0552A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5oiR55qE5L+h5oGv6LS0552A5omL5py677yM55yf5oOz5Yay56C06L+Z5bGP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x552A5L2g77yM55Sf5q276L2u5Zue77yM5oiR54ix55qE5ZSv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iq+WtkOeUn+eXheS6hu+8jOaAu+inieW+l+aIkeW6lOivp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eFp+mhvuWug+OAgjwvcD48cD48ZW0+NjQuPC9lbT7kuI3lh4bmg4Xnu6r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gbflgbfmg7Plv7XvvIzkuI3lh4blm57lpLTnnIvvvIzopoH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5+l6YGT77yM5L2g55qE5b+D6YeM5pyJ5oiR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oiR5Li65oul5pyJ5L2g55qE54ix6ICM6aqE5YKy77yM6ICM6Ieq6LG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uh6Laz77yM5oiR5Lmf5YOP5L2g54ix5oiR6YKj5qC354ix5L2g77yM6L+Z5Lq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+l6YGT55qE44CCPC9wPjxwPjxlbT42Ni48L2VtPuS9oOaYr+aIkeeIsei/h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+8jOaMo+aJjui/h++8jOaUvuW8g+i/h++8jOi/mOaYr+aDs+imgeWAvuWwveaJg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NjcuPC9lbT7lpKnlnLDkuYvlpKfvvIzkurrlpKr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aLmnJvlpKrlpJrvvIzog73mi6XmnInkuIDpgZPlsZ7kuo7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LHkuI3plJnkuobjgII8L3A+PHA+PGVtPjY4LjwvZW0+5Yid6K+G5L2g77yM6YKj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Sp5oSP77yM5Zac5qyi5L2g77yM6YKj5piv5b+D54G155qE5omA57O7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iv5bm456aP55qE5byA5aeL77yM5oul5pyJ5L2g77yM5Y+q5oS/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6Wd56aP5L2g77yM6YKj5piv5bm456aP55qE54K55ru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mgua1t++8jOWuveWuueS9nOiIn++8jOazm+iIn+S6jua1t+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S5i+WuvemYlO+8m+eUn+a0u+WmguatjO+8jOWuveWuueaYr+absu+8jOWSjOabs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eefpeeUn+a0u+eUnOe+juOAguW/g+WtmOWuveWuueaFiOWWhOaJjeaVo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AuPC9lbT7nlJ/mtLvnmoTnlLvljbflm6DkvaDnmoTliL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pTlvannvKTnurfvvIzniLHmg4XnmoToirHmnLXlm6DkvaDnmoTmgYvmg4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iqzoirPjgILmi6XkvaDlhaXmgIDvvIzmmK/miJHmnIDlubjnpo/nmoTml7blhY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uqvml4HvvIzmmK/miJHmnIDng63liIfnmoTlkJHlvoDjgILniLHkvaDkuI3lrrn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rqnmiJHku6zlnKjniLHmg4XnmoTmtbfmtIvph4zlvpzlvo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Zq+5LiO5bm456aP5LiA5qC377yM6YO95piv55Sf5ZG955ub5byA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0quWpquaYr+acgOecn+WunueahOi0q+ept+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acgOecn+WunueahOi0ouWvjOOAgjwvcD48cD48ZW0+NzMuPC9lbT7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uZ/msqHnlKjvvIzmsqHnlKjkuZ/llpzmrK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b6I5bCP55qE5LqL5Lmf5Lya6KeJ5b6X5b+r5Lm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6IW777yM5Lul5ZCO5aW95aW955Sf5rS754S25ZCO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Ag+iZkeS4gOWNg+asoe+8jOS4jeWmguWOu+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Kueixq+S4gOS4h+asoe+8jOS4jeWmguWunui3teS4gOasoe+8m+WNjuS4ve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nOi/h+aXoOiwk+eahOW9t+W+qO+8jOWwhuadpe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Wli+aWl+eahOS9oOOAgjwvcD48cD48ZW0+NzYuPC9lbT7otoHlubTovbv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JrmuLjljobvvIzlpJrkuqTlvoDjgILnu4/ljobnmoTotorlsJHvvIzkurr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njq/looPkuI3mu6HmhI/vvIzmtojmnoHnmoTorqTkuLrmmK/njq/looPliLbnuq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5HlsZXjgILop4Hor4bnmoTotorlpJrvvIzkurrotorkvJrlr7n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mh4LlvpfmlLnlj5joh6rlt7HljrvpgILlupTnjq/looPvvIzlj43ogIz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pvkuovmg4XmnaXjgII8L3A+PHA+PGVtPjc3LjwvZW0+5rC46L+c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oOz6KaB55qE5Lic6KW/44CC562J5b6F6Jm96Zq+77yM5L2G5ZCO5oKU5pu0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6m+S6i+WwseaYr+S4jeWAvOW+l+iiq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kp+S4jeWkp+W6puayoeacieWFs+ezu++8jOWQhOacieWQhOeah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jlhL/miorlpbnnmoTlhYnmmI7pgY3nhaflnKjlpKnkuIr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lpbnnmoTpu5HmlpHnu5nlroPoh6rlt7HjgII8L3A+PHA+PGVtPjgwLjwvZW0+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Zug5Li65pu+57uP5Li65LqG5Yir5Lq66Zq+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S48L2VtPuacgOaal+eahOWknO+8jOaJjeS8mueci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WFie+8jOS6uueUn+S6puaYr+Wmguatp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JxeGFpNWd5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ycXhhaTVne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60772D395018884B0C464AF636B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