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8731902293576964A450197184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8731902293576964A450197184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2b5a6257uP5YW455qE6Z2Z5b+D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wuOi/nOS4jeimgeWOu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eUn+a0u++8jOWNs+S9v+mCo+S4quS6uueci+i1t+adpeW/q+S5kOWvjO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4jeimgeWOu+ivhOS7t+WIq+S6uuaYr+WQpuW5uOemj++8jOWNs+S9v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WtpOeLrOaXoOWKqeOAguW5uOemj+WmguS6uumlruawtO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S4jeaYr+aIke+8jOaAjuefpeaIkei1sOi/h+eahOi3r++8jOW/g+S4reeah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uOAgjwvcD48cD48ZW0+Mi48L2VtPuWIsOS6huS4gOWumuW5tOm+hO+8jOS+v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oeiogO+8jOavj+S4gOWPpeivnemDveimgeacieeUqO+8jOaciemHjemHj+OAguWWnO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S6juiJsu+8jOWkp+S6i+a3oeeEtu+8jOacieiHquW3seeahO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/p+S4gOWWnOeahuW/g+eBq++8jOS4gOiNo+S4gOaer+eahuecv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eci+mAj+eCjuWHieS6i++8jOWNg+WPpOS4jeWBmuaipumH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UvuW+l+S4i+WwseS4jeWtpOeLrO+8jOermeW+l+i/nOS6m+Wws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+aDs+WwseayoeaEn+inpu+8jOS4jeacn+W+heS5n+WwseS4jeS8muaci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XoOmavuS6i++8jOW6uOS6uuiHquaJsOS5i+OAgj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no+S4gOS4quS6uu+8jOWPqumcgOimgeeci+S7lueahOWHuuWPkeeCueS4j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QpuebuOWQjO+8jOWwseWPr+S7peefpemBk+S7luaYr+WQpuecn+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Lpua1t+aXoOi+ue+8jOWbnuWktOaYr+WyuOOAguaUvuS4i+Wxo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csOaIkOS9m+OAgjwvcD48cD48ZW0+Ny48L2VtPueJqeacieacrOacq++8jOS6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+8jOefpeaJgOWFiOWQju+8jOWImei/kemBk+efo+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uWboOavlOi+g+iAjOaYvu+8jOWWhOaBtuS7peWIhuWIq+iA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aXpeeahOaJp+iRl++8jOS8mumAoOaIkOaYjuaXpeeahO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sLjov5zopoHlrr3mgZXkvJfnlJ/vvIzkuI3orrrku5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nlJroh7Pku5bkvKTlrrPov4fkvaDvvIzkvaDlrpropoHmlL7kuIvvvIz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nmoTlv6vkuZDjgII8L3A+PHA+PGVtPjExLjwvZW0+5pu+57uP55qE6LiM6Lq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iw5ZCO5p2l5LiN6L+H5YGa5LqG5LiA5Liq55yL5a6i77yM55WZ57uZ5LiW55W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6L276L275pS+6L+H44CCPC9wPjxwPjxlbT4xMi48L2VtPuWTgeiM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Ou+S6q+WPl+iJsuOAgemmmeOAgeWRs+OAgeW9ouOAgemfteS5i+e+juiJsu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4gOenjeW/g+Wig+OAguS9m+ivtOaYr+aVheepuuS4reaXoOiJsu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ihjOivhu+8jOaXoOecvOiAs+m8u+iIjOi6q+aEj++8jOaXoOiJsuWjsOmmmeWRs+i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tuWunu+8jOS6uumXtOeahOa1ruWNjue7j+WOhui/h+S6hu+8jOiTpueEtuWbnu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5n+WwseaYr+mCo+efreefreeahOS4gOeerOWQl++8n+abtOWkmueahOWm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a3seiLpeeni+awtO+8jOa3oeiLpeW+rumj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ooYzmmK/opoHlnKjml6XluLjnlJ/mtLvph4zkv53mjIHop4nmgp/nmoTlv4P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7bmraTliLvvvIzmtLvlvpflv4PlronnkIblvp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i5a+M5bm25LiN5piv5Zug5Li65oiR5oul5pyJ5b6I5aSa77yM6ICM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b6I5bCR44CCPC9wPjxwPjxlbT4xNS48L2VtPua0u+edgOeahOawlOW6puWIm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uaflOW5tua1ju+8jOiDuOS4reacieWkqeWcsOOAguimgeWdmumfp+S4jeaLlO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iOOAguimgeWCsumqqOS+oOiCoO+8jOato+ebtOWLh+aV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nJ/nkIbvvIzlj6rmmK/ol4/lnKjlubPmt6Hml6DlkbP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6ZyA6KaBJmxkcXVvO+W9kumbtiZyZHF1bzvjgIL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l7bpl7TvvIzpg73opoHlsIbov4fljrsmbGRxdW875riF6Zu2JnJkcXV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HjeaWsOW8gOWni+OAguS4jeimgeiuqei/h+WOu+aIkOS4uueOsOWcqOeah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9u+ijheS4iumYteaJjeiDvei1sOW+l+abtOi/nOOAguS6uueahOW/g+eBt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ueWZqO+8jOaXtumXtOmVv+S6humHjOmdoumavuWFjeS8muacieayiea4o+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4heepuuW/g+eBteeahOayiea4o++8jOivpeaUvuaJi+aXtuWwseaUvuaJi++8j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imgeW/mOiusOOAguWIoOmZpOW/g+eBteeahOWeg+Wcvu+8jOavj+WkqeWIt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agt+aJjeiDvemHjeiOt+aWsOeUn+OAgjwvcD48cD48ZW0+MTg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l6Dnp4HnmoTniLHlv4PvvIzkvr/mi6XmnInkuob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qyy55+l5YmN5LiW5Zug77yM5LuK55Sf5Y+X6ICF5piv77yb5qyy55+l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K55Sf5L2c6ICF5piv44CCPC9wPjxwPjxlbT4yMC48L2VtPuS4luS6i+Wmg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aipuOAgueUn+a0u+mHjOacieiuuOWkmuebuOS8vOS9huS4jeWwve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acieeXm+iLpuOAgeacieW/q+S5kOOAgeacieazquawtOS5n+aci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cqOaChOeEtuS5i+S4reS4gOWOu+S4jeWkjei/lO+8jOW+iOWkmu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6i++8jOW8ueaMh+S5i+mXtOWwseaIkOS4uuS6huWbnuW/huOAgui1s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eEtueahOS6uumXtO+8jOmcgOimgeeahOaYr+S4gOS7veW5s+WSjO+8jOi/mOaci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ApeS7gOS5iOOAguaFjOS7gOS5iOOAguS4lueVjOS5n+ayoeaUueWPm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rrjlpJrnnIvkvLzmi6XmnInnmoTvvIzlhbblrp7mnKrlv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jgILpgqPkupvnnIvkvLznprvljrvnmoTvvIzlhbblrp7mnKrlv4XnnJ/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gJjoi6Xlm6DmnpznnJ/mnInlrprmlbDvvIzmnInmnJ3kuIDml6XvvIz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poHlv5jorrDvvIzor6Xph43pgKLnmoTov5jkvJrph43pgKL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p5o+Q5pys5peg5qCR77yM5piO5aKD5Lqm6Z2e5Y+w77yM5pys5p2l5peg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oO55bCY5Z+D44CCPC9wPjxwPjxlbT4yMy48L2VtPuWGu+atu+S4jeaUg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atu+S4jeWMlue8mO+8jOept+atu+S4jeaxgue8mO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s5Xlm6DnvJjnlJ/vvIzor7jms5Xlm6DnvJjnga3jgILlm6DnvJjnlJ/nga3ms5XvvIz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bmmK/nqbrjgII8L3A+PHA+PGVtPjI1LjwvZW0+5aaC5p6c5L2g5pyJ5pm65oW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4Om5oG877yM5aaC5p6c5L2g6L+Y5pyJ54Om5oG877yM6YKj5L2g6L+Y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yNi48L2VtPuacgOWlveeahOeUn+a0u+aYr++8muaXtuWF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oeebuOWunOOAguS6uuW/g+OAgei/nOi/keebuOWuie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havoi6bvvJrnlJ/vvIzogIHvvIznl4XvvIzmrbvvvIzniLHliKvnprvvvIz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msYLkuI3lvpfvvIzmlL7kuI3kuIvjgII8L3A+PHA+PGVtPjI4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qC55rqQ5piv6Ieq56eB6Ieq5Yip77yM5oiR5omn5oiR54ix44CC6aW255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X55Sf77yM5om/5Yqe5LyX55Sf55qE5Yip55uK5omN5piv5b+r5LmQ55q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cqOS9oOi0q+ept+eahOaXtuWAme+8jOmCo+S9oOWwseeU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Ou+W4g+aWve+8jOitrOWmguivtOaJq+WcsOa0kuawtOaQrOS4nOilv+eti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W4g+aWveOAgjwvcD48cD48ZW0+MzAuPC9lbT7kvaDlj6/ku6Xmi6XmnI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miafokZfvvIzlm6DkuLrliIbnprvmmK/lv4XnhLbnmo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q655u45aSE5LmL6YGT77yM5Zyo5LqO5peg6ZmQ55qE5a65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cqOaXpeW4uOeUn+a0u+mHjOmdou+8jOWIhuWIq+aJp+edgOimge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W+l+a3oeiWhOWwseaYr+eci+egtOOAgjwvcD48cD48ZW0+MzMuPC9lbT7lh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vvIznmobmmK/omZrlpoTjgILoi6Xop4Hor7jnm7jpnZ7nm7jvvIzljbPop4Hlpo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qyy5Li66K+45L2b6b6Z6LGh77yM5YWI5YGa5LyX55S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CPC9wPjxwPjxlbT4zNS48L2VtPuWmguaenOS4gOS4quS6uuayoeacieiLpuma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wseS4jeWuueaYk+WvueS7luS6uue7meS6iOWQjOaDheOAguS9oOimgeWtpuaV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emavueahOeyvuelnu+8jOWwseW+l+WFiOWPl+iLpuWPl+mav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vojpmr7np7Dlv4PvvIznlJ/mtLvvvIzlvojpmr7lpoLmhI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mr5Tpq5jkvY7vvIzopoHnm7jkupLnnJ/or5rvvJvnqb/nnYDkuI3mr5TotLXot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jouqvlvpfkvZPvvJvmiL/lsYvkuI3mr5TlpKflsI/vvIzopoHoiJLpgILmuKnmmp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kuI3mr5TlkI3msJTvvIzopoHkuIDot6/lubPlronvvJvplb/nm7jkuI3mr5Tnvo7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4PmgIHlubPooaHvvJvouqvkvZPkuI3mr5Tog5bnmKbvvIzopoHlgaXlurfml6D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lr4zkuI3mr5TmnInml6DvvIzopoHoioLkv63kvJrnkIbvvJvnlJ/mtLvkuI3mr5T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opoHnn6XotrPluLjkuZDjgII8L3A+PHA+PGVtPjM3LjwvZW0+5Lq65Zyo54ix5qy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55Sf54us5q2777yM54us5Y6754us5p2l44CC6Ium5LmQ6Ieq5b2T77yM5peg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zOC48L2VtPuWlveeahOeUn+a0u+WwseaYr+S4jeeeju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mu+8jOimgeeahOWwke+8jOW4uOW+rueske+8jOaHguefp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mo/nvJjkuI3mmK/lvpfov4fkuJTov4fvvIzlm6Dlvqroi5/kuJ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kuovlkKzlpKnlkb3jgII8L3A+PHA+PGVtPjQwLjwvZW0+5bm/57uT5LyX57y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675Lyk5a6z5Lu75L2V5LiA5Liq5Lq644CCPC9wPjxwPjxlbT40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VheiAjOS4jeS4luaVheaJjeaYr+acgOWWhOiJr+eahO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nIvlvpfnoLTjgIHmlL7lvpfkuIvvvIzmiY3og73lhaXkvZvms5XkuYvpl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nnIvnoLTmlL7kuIvvvIzlsLHog73lvojlv6vlnLDlpZHlhaXkvZv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655Sf56W456aP55u45L6d77yM56yR5rOq5Lqk57uH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Zac77yM5L2g5oul5pyJ5LiA5Lqb77yM5b+F54S25Lya5pS+5byD5Y+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5Y6755qE5peg6aG76L+H5oKy77yM5rKh5pyJ5LuA5LmI5Y+v5Lul5rC45LmF5Zy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LiN6KaB5Lul5LqL5Lia55qE5oiQ6LSl44CB5pS25YWl55qE5aSa5a+h5p2l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m456aP77yM5a6D5Lus5Y+q5piv5LiA56eN6ZmE5bq477yM5Li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rKh5pyJ5b+F54S255qE6IGU57O744CC5Y+q6KaB5Yeh5LqL5oqx5Lul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x5oCo77yM5LiN5auJ5oGo77yM5LiN5oeI5oCg77yM5LiN5Ya35r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mA5L6d6ZmE44CCPC9wPjxwPjxlbT40NC48L2VtPueIseWIq+emu++8jOaAqOaG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SkuaJi+ilv+W9ku+8jOWFqOaXoOaYr+exu+OAguS4jei/h+aYr+a7oeecvOepu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iZmuW5u+OAgjwvcD48cD48ZW0+NDUuPC9lbT7kurrlrrbmgJXkvaD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po/vvIzkurrlrrbmrLrkvaDvvIzlubbkuI3mmK/kuIDnp43ov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ul5Lq65qyy5LqG55+l77yM5LiJ5LiW5LiA5YiH5L2b44CC5bqU6Ke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n77yM5LiA5YiH5ZSv5b+D6YCg44CCPC9wPjxwPjxlbT40Ny48L2VtPuW+l+eUn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OeUseS/oeaEv+S5i+acieaXoO+8m+WTgeS9jemrmOS4i++8jOWFqOeUseaMge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1heOAgjwvcD48cD48ZW0+NDguPC9lbT7kuIDlv7XmlL7kuIvvvIzkuIfoiKz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nhLbjgILkurrlv4Plj6rkuIDmi7PvvIzliKvmiorlroPmg7PlvpflpKrlpKfjgIL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mK/pnZ7vvIzlsLHnm5vkuI3kuIvmraPkuovjgILlvojlpJrkurrmr4/lpKn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kuIDkuovml6DmiJDvvIzpgqPlsLHmmK/lr7nnu4bmnp3mnKvoioLnmoTnkJD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vpflpKrlpJrjgILnsbPlj6/mnpzohbnvvIzmspnlj6/nm5blsYvvvIzkvYbkuoz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iLDkuIDotbfvvIzku7flgLzlhajml6DjgILlgZrkurrnuq/nsrnngrnvvIzlgZrkuo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5vlv6vngrnjgII8L3A+PHA+PGVtPjQ5LjwvZW0+5Y+X5b6X5LiA5YiG5aeU5bGI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iG5Lia6Zqc77yM5byA5b6X5LiA5YiG5pm65oWn44CC5Lu75Lq65Y+W5oiR5aS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oiR6aWt56KX77yM5pu05LiN6IO96aG+44CCPC9wPjxwPjxlbT41MC48L2VtPuiE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e8oOe8mu+8jOegtOeUn+atu+W3oueqn++8jOesrOS4gOimgeagueWZqOeMm+WIqei9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oeWKnumVv+S5heS4jemAgOS5i+W/g+OAgjwvcD48cD48ZW0+NTEuPC9lbT7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gIzkuI3lhbvmiJDnmZblpb3vvJvlrabkuaDmraPnm7TvvIzogIzkuI3lra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/jgII8L3A+PHA+PGVtPjUyLjwvZW0+55yf5q2j55qE5pm65oWn5piv5o6l57qz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iG5Yir77yM5YaF5LiN55Sf5a+556uL77yb5LiN5LiO5aSp5paX77yM5LiN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iN5ZKM6Ieq5bex6Ze55Yir5omt44CCPC9wPjxwPjxlbT41My48L2VtPu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muWunueahOaXtuWAme+8jOS4lueVjOS4iuayoeacieS6uuiDveWkn+asuu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OAgjwvcD48cD48ZW0+NTQuPC9lbT7lpITkuovkuI3lv4XmsYLlip/vvIzml6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ip/jgILkuLrkurrkuI3lv4XmhJ/lvrfvvIzml6DmgKjkvr/mmK/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+55LiK5Lul5pWs77yM5a+55LiL5Lul5oWI77yM5a+55Lq65Lul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Lul55yf77yM5a+55b+D5peg5oSn44CCPC9wPjxwPjxlbT41Ni48L2VtPuWkp+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iDveWuieWuieW/g+W/g+WBmuWlveacrOWIhueahOinkuiJsu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uWlveaJi+WktOeahOS6i+aDhe+8jOS4jeS4uuWQjeWIqeiAjOS6ieaWl++8jOS4je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iAjOe6oOe7k+OAguWkp+awlOS5i+S6uuiDveiuqeiHquW3seeahOS4lueVjO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Ns+S+v+S4gOaXtuWkseaEj++8jOe7iOW+l+Wkp+WZqOaZmuaIkOOAg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S8muadpe+8jOivpei1sOeahOS5n+S4gOWumuS8muemu+W8gOOAguWHoeS6i+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JjeWboOWQjuaenO+8jOWboOe8mOaIkOeGn+S6hu+8jOaenOaKpeS+v+S6p+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Yu+aMoeOAgjwvcD48cD48ZW0+NTcuPC9lbT7po5jpm7bkvZXkuovmgKjmmKX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jYHpn7blhYnoirHoh6rpo57jgILlr4Tor63oirPprYLojqvmg4bmgIXvvIz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Ynlpb3nm7jkvp3jgII8L3A+PHA+PGVtPjU4LjwvZW0+5a6i5p2l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75LiA5Y+l56Wd56aP77yM5LiN5YiG5byg546L5p2O6LW177yM6YO95piv5ZaE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Sf5LiA5Lu95Zac5oKm77yM5aKD54Gt5LiA5Lu95riF6Z2Z77yM6I6r6L6o55yf5a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+D6YCg44CCPC9wPjxwPjxlbT41OS48L2VtPuWOhuWwveWKq+azouWni+ixg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azleaXoOi+ue+8jOWQkeS4iuW/g+asouOAguW/teS9m+mGkuaCn+e7veiKs+iOs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p+edgO+8jOiHquWcqOmaj+e8mOOAgjwvcD48cD48ZW0+NjAuPC9lbT7kuo7ms5X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hbblm5vnp43vvJrkuIDogIXmlZnms5XvvIzkuozogIXnkIbms5XvvIzkuInogI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m5vogIXmnpzms5XjgII8L3A+PHA+PGVtPjYxLjwvZW0+5LiN55+l6ICF5Y+X5a6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iN55+l6ICF5LiN5piO55yf55u477yM5b6A5b6A5Lya5Yet5oSf5oCn6KG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yk5a6z5LqG5Yir5Lq65Lmf5Lyk5a6z5LqG6Ieq5bex44CC5oiR5Lus5LiN5LuF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66ICF77yM5pu06KaB5YGa5Liq5pm66ICF77yM5Y+q5pyJ6L+Z5qC3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e5a+f5Lq655Sf44CCPC9wPjxwPjxlbT42Mi48L2VtPuWOn+iwheWIq+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W/g+S4reeVmeS4i+epuumXtO+8jOS7peS+v+WbnuaXi+OAguaXtumXt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+8jOiuqeaXtumXtOa1gei1sOS9oOeahOeDpuaBv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6rmnInoh6rlt7HnmoTlv4Ppmpznoo3oh6rlt7HvvIzliKvnmoT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pznoo3jgILkuI3nm7jkv6HkuI3lj6/mgJ3orq7nmoTkuJzopb/vvIzlsLHop4H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kurrnlJ/nmoTnnJ/nm7jjgII8L3A+PHA+PGVtPjY0LjwvZW0+5aaC5p6c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5qE5rih6L+H5LiA5aSp77yM6YKj5bCx5piv5LiA56eN56aP5rC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5LuK5aSp5bey57uP6KeB5LiN5Yiw5piO5aSp55qE5aSq6Ziz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uK5aSp5bey57uP5oiQ5LqG5q6L5bqf77yM5aSa5bCR5Lq65Zyo5LuK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Ieq55Sx77yM5aSa5bCR5Lq65Zyo5LuK5aSp5bey57uP5a6256C05Lq6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aHguW+l+iHqueIseeahOS6uu+8jOaYr+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IseWIq+S6uueahOOAgjwvcD48cD48ZW0+NjYuPC9lbT7kuI3mtJfmvq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k6bpppnmsLTmmK/kuI3kvJrpppnnmoTjgILlkI3lo7DkuI7lsIrotLXvvIz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J/miY3lrp7lrabjgILmnInlvrfoh6rnhLbpppnjgILljp/osIXliKvkurr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v4PkuK3nlZnkuIvnqbrpl7TvvIzku6Xkvr/lm57ml4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5Sf5ZG95piv5LiA5Liq6L+H56iL77yM5oiR5Lus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Lmf5pyJ5Lq66K+077yM55Sf5ZG95bCx5piv5LiA5Liq57uT5p6c77yM5aW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A5b6A55u05YmN44CC5pyJ5Lq655yL6YeN6L+H56iL77yM5pyJ5Lq65oOz552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peg6K665aaC5L2V77yM55Sf5ZG955qE5q+P5LiA5aSE6YO95piv6aOO5pmv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J6Z2Z77yM5bim552A5aW95aWH77yM55So55y855yL77yM55So6ICz5py15ZC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oSf5oKf44CC5q+P5LiA5Liq5Lq655qE55Sf5ZG96YO95LiN5ZCM77yM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ZG96YO95piv6aOO5pmv44CCPC9wPjxwPjxlbT42OC48L2VtPuaBtu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HuuiHquS6juaIkeS7rOeahOWPo+S4re+8jOS4jeeuoeS7luacieWkm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aBtuOAguS9oOaEiOmqguS7lu+8jOS9oOeahOW/g+Wwseiiq+axoeafk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+8jOS7luWwseaYr+S9oOeahOWWhOefpeivhu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ljbPnga3vvIznvJjnlJ/lt7LnqbrjgILlvpflpLHku47nvJjvvIzlv4Pml6Dlop7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aKg5rKb5rWB56a777yM5Y+q5Li65a+75om+5Lq6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C96ISa54K544CCPC9wPjxwPjxlbT43MS48L2VtPuS9oOeci+S4gOWIh+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4uOeahOOAgeiLpueahOOAgeepuueahOOAgeaXoOaIkeeahO+8jOS9oOiDvei/meag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ci+W+l+egtOaUvuW+l+S4i++8jOS7gOS5iOmDveS4jeaJp+edgOS6huS9oOaJ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cqOOAguS9oOinguS9oOiHquWcqO+8jOiwgeiDveinguWFpei/m+WOu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HquWcqOOAguS4jeinguWRou+8n+S4jeiHquWcqOOAguOAjOW/g+e7j+OAje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cqOiPqeiQqOaYr+S7luinguW+l+iHquWcqOS6hu+8jOW+l+WIsOi/meS4quWQj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seS7rOmBh+WIsOS7u+S9leS6i+mDveS4jeiHquWcqO+8jOaIkeS7rOaYr+eUn+a0u+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9k+S4reOAgjwvcD48cD48ZW0+NzIuPC9lbT7lvpfkuI3liLD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IDnm7Tku6XkuLrku5bmmK/nvo7lpb3nmoTvvIzpgqPmmK/lm6DkuLrkvaD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pKrlsJHvvIzmsqHmnInml7bpl7TkuI7ku5bnm7jlpITlnKjkuIDotbfjgIL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t7HlhaXkuobop6PlkI7vvIzkvaDkvJrlj5HnjrDljp/kuI3mmK/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3nmoTpgqPkuYjnvo7lpb3jgII8L3A+PHA+PGVtPjczLjwvZW0+5b+D5pyJ5omA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6Z2e5L2P44CC5bqU5peg5omA5L2P6ICM55Sf5YW25b+D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4kOmAie+8jOS9memfs+eKueWtmO+8jOaIkeS7rOaYr+mCo+S5iO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NzUuPC9lbT7lh6Hkuovpg73pnIDkuIDkuKomcXVvdDvlv40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ZfvvIzlv43ku5bkurrkuYvkuI3og73lv43vvIzmlrnkuLrkurrkuIrkurrjgIL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msqHmnInku4DkuYjlgLzlvpfkvaDnlJ/msJTlvpfjgILojqvopoHorqnmgKj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vpfkuIDluK3kuYvlnLDjgILkuIDkuKrog73lrr3lrrnku5bkurrnmoTkurrvvIz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pfliLDku5bkurrnmoTlrr3lrrnvvIzlkIzml7bkuZ/kvJrmh4Llvpflrr3lr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2LjwvZW0+5oul5pyJ56ul5b+D55qE5Lq65rC46L+c5LiN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6A5Y2V55qE55y85YWJ55yL5LiW55WM77yM5L2g5bCx5Lya5Y+Y5b6X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56ul5b+D5oC75piv5LiO6Ziz5YWJ44CB56ev5p6B5LmQ6KeC55u45L6d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Zyw5a+55b6F6Lqr6L6555qE5Lq65ZKM5LqL77ya5Zac5qyi55qE5Lq6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KGo55m977yM5peg6aG76YGu6YGu5o6p5o6p44CB6K6o5Y6M55qE5Lq65bCx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6aG75oCA5oGo5Zyo5b+D44CC5Lq655Sf5YyG5YyG77yM5L+d5oyB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a5rKh5pyJ6Kej5Yaz5LiN5LqG55qE5LqL77yM5Lmf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44CCPC9wPjxwPjxlbT43Ny48L2VtPua0u+WcqOato+W/teS4re+8jOaYr+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WkluOAgeS/neaKpOiHquW3seeahOacgOWlveWKnuazleOAguinieefpeS9oOW/g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eahOa3seWIu+a4tOacm++8muWvueeUn+a0u+WuieS5kOeahOacn+ebvO+8jOW+l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aUr+aMgeeahOaEv+acm++8jOS/ruihjOato+W/teeahOaEj+aEv+OAguS5n+iu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Ds+imgeWGmeS4i+S9oOeahOinguWvn+WSjOS6huaCn+OAguS9m+mZgOivtO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YjueZveWIsO+8jOi/meS4luS4iuS4juaIkeS7rOacgOS6sui/keOAgeWvu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cgOePjei0teeahOS6uuWwseaYr+iHquW3seaXtu+8jOaIkeS7rOWwseS4jeS8m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aIkOS7h+S6uuOAgjwvcD48cD48ZW0+NzguPC9lbT7kurrnlJ/vvIzlk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JvnlJ/mtLvvvIzlk6rog73moLfmoLfpobrlv4PjgILkuI3lkozls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lm6DkuLrkuI3lgLzlvpfvvJvkuI3lkoznpL7kvJrovoPnnJ/vvIzlm6DkuLr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JvkuI3lkozoh6rlt7HovoPnnJ/vvIzlm6DkuLrkvKTkuI3otbfvvJvkuI3lko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oPnnJ/vvIzlm6DkuLrmsqHku7flgLzvvJvkuI3lkoznjrDlrp7ovoPnnJ/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jgILlm6DkuLrlloToia/vvIzmiYDku6Xlrr3lrrnvvJvlm6DkuLr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b/mi4XvvJvlm6DkuLrmn5Dnp43nkIbnlLHvvJvmiYDku6XmhL/mhI/lpqXlj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IvovbvvvIzmiYDku6Xlv6vkuZDvvJvlm6DkuLrnnIvmt6HvvIzmiYDku6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6aP56W45peg6Zeo77yM5oOf5Lq66Ieq5Y+s44CC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ql77yM5aaC5b2x6ZqP5b2i77yb5LiJ5LiW5Zug5p6c77yM5b6q546v5LiN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S4gOS4lu+8jOiNieacqOS4gOeni+OAguS4l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iwgeS5n+mAg+S4jei/h+S4pOagt+S4nOilv++8jOS4gOaYr+WboOae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W4uOOAgjwvcD48cD48ZW0+ODEuPC9lbT7kuIDlv4Plv7XkvZv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og73lv43ovrHvvIzku4DkuYjkuovmg4XkuI3pobrnnLzvvIzlsLHmiorogLPmnLX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nLznnZvpl63otbfmnaXvvIzoo4XnnYDmsqHlkKzliLDjgIHmsqHnnI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uIDnnLzjgIHpl63kuIDnnLzvvIzlr7nkurropoHlkozpopzmgqboibLvvIzlho3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67ooYzlsLHmmK8mbGRxdW875b+N6L6xJnJkcXVvO+i/meS4pO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g73lpJ/mioroh6rlt7HljovlvpfkvY7kvY7nmoTvvIz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sIrotLXjgII8L3A+PHA+PGVtPjgzLjwvZW0+56eN5aaC5piv5Zug77yM5p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c77yM5LiA5YiH5ZSv5b+D6YC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Y3JyeDVoeWR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Nycng1aHlk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8731902293576964A450197184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