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FDCE7D20608ADD7DEEB0FEB9D0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FDCE7D20608ADD7DEEB0FEB9D0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q655Sf5qC8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4gOS4quS6uu+8jOS7l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DveiuqeS9oOW+gOatu+mHjOmavuWPl+OAgjwvcD48cD48ZW0+Mi48L2VtPuecn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eahOS6uu+8jOWwseS8muaYjueZveWkqei1i+eah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/hueUnOicnO+8jOWlveWlveePjeaDnO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mguaenOW5s+mdme+8jOWkluWcqOWwseS4jeS8muaciemjjua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eIseeahOS4pOS4quS6uuS6kuebuOaKmOejqO+8jOe7meS6iOWSjOe0oua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engeOAgjwvcD48cD48ZW0+Ni48L2VtPuS6uuacgOWuueaYk+W/mOius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ecn+S4uueUn+atu++8jOWPkeiPqeaPkOW/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S/oeaEv++8jOaMgeS9m+WQjeWPt+OAgjwvcD48cD48ZW0+OC48L2VtPuWcsOeQg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+8jOS4gOS4quS6uuS4jeS8muawuOi/nOWkhOWcqOWAkumcie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+8jOavj+S4quS6uumDveW+iOi0se+8jOWPq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jeWQjOOAgjwvcD48cD48ZW0+MTAuPC9lbT7miJHov4flvpfov5jlj6/ku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nY/vvIzkuI3mg4rkuI3llpzvvIzkuIDliIflj6rmmK/ov5j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6YO95LiN5piv5b6I5a6M576O55qE5Lq677yM5L2G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5a6M576O55qE6Ieq5bex44CCPC9wPjxwPjxlbT4xMi48L2VtP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WRvei/kO+8jOS9huaYr+aIkeS7rOiDveaUueWPm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vor77nmoTpk4Plo7Dmr5Tlm73mrYzov5jmgqbogLPjgILkuIror77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5Tlv5Dlv5Hov5jltKnmuoPjgII8L3A+PHA+PGVtPjE0LjwvZW0+5oiR5Lus55S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7q45LiA5byg77yM6ZyA6KaB6Ieq5bex5ZKM5Yir5Lq65Y676LCx5YaZ44CB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acgOWkp+eahOWbsOmavuaYr+iupOiv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ueaYk+eahOS5n+aYr+iupOivhuiHquW3seOAgjwvcD48cD48ZW0+MTY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6/ku6Xnu5nku7vkvZXkurrvvIzkvYbkvaDnmoTlv4PvvIzlj6rpobvnu5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3LjwvZW0+5omA5pyJ6YO95bey6L+H5Y6777yM5piO5a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KaB54+N5oOc44CCPC9wPjxwPjxlbT4xOC48L2VtPuiHquW3seS4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S4jeimgeW8uuWKoOe7meWIq+S6uuOAgjwvcD48cD48ZW0+MT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lhYnvvIzllpzmrKLmuKnmmpbvvIzllpzmrKL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qyh5aSx5pyb6YO96LSl5Zyo5LiJ5Liq5a2X77ya5oiR5Lul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ueEtuS9oOW3sue7j+WBmuS6humAieaLqe+8jOmC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RhuWcqOWOn+WcsOS8pOaCsuOAgjwvcD48cD48ZW0+MjIuPC9lbT7nnJ/mra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mgLvmmK/msqHmnInnmoTkurrmr5Tmi6XmnInnmoTkurrmuIX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6YeM6Iul5pyJ5LqG6Imv5Lq677yM55y86YeM55qE5L6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5Lq644CCPC9wPjxwPjxlbT4yNC48L2VtPuacieS6m+ivneivtOS4juS4j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+8jOacieS6m+S6uueVmeS4juS4jeeVmemDveS8m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6TlpYvvvIzmmK/mraXlhaXmiJDlip/kuYvpl6jnmoTpgJrooYz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b5LqL5oOF5oiR5LiN55yL6YCP77yM5LiN5piv5oiR5aS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aSq5ZaE6Imv44CCPC9wPjxwPjxlbT4yNy48L2VtPuiLpuiDveWKoOa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Anee7tO+8jOS6j+iDveecvOelnuivreiogOeahOihq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LLkuLror7jkvZvpvpnosaHvvIzlhYjlgZrkvJfnlJ/pqaz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4ix5oOF5Lit77yM6LaK5piv5Li75Yqo55qE5Lq677yM5q27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MC48L2VtPuiBquaYjueahOS6uueUqOiEkeiii+iusuiv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OeahOS6uueUqOWYtOW3tOaOqemlsOOAgjwvcD48cD48ZW0+MzEuPC9lbT7orrDkv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otorliqrlipvvvIzotorlubjov5D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+v5oiR6ZqP6YGH6ICM5a6J44CCPC9wPjxwPjxlbT4zM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eWIq+S6uuWPjeaEn++8jOWls+S6uuWGs+S4jeS8muS/neaMgeWujOaVtOeah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njq/looPnmoTmlLnlj5jvvIzmmK/mnaXmupD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mlLnlj5jjgII8L3A+PHA+PGVtPjM1LjwvZW0+5b2T5Yid6K+055+t6KOZ55u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Ye65auB77yM546w5Zyo5Y205Y2x6KiA6IC45ZCs5aaC5q2k5rWu5a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S6uuWPr+S7peWPmOW+l+S4kemZi++8jOS9hue7n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/rui+ueW5heOAgjwvcD48cD48ZW0+MzcuPC9lbT7nlJ/mtLvkuI3mmK/kuIDnp43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gIzmmK/kuIDnp43pm5XliLvjgII8L3A+PHA+PGVtPjM4LjwvZW0+5b2T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5qE6YKj5LiA5Yi777yM5bCx5piv5L2g5oiQ5Yqf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DveS9v+aIkeS7rOaEn+inieW/q+S5kOeahO+8jOS4jeaYr+eOr+Wi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geW6puOAgjwvcD48cD48ZW0+NDAuPC9lbT7lkIjnkIbnmoTopoHmsYLmmK/nu4P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nkIbnmoTopoHmsYLmmK/no6jnu4P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a55ZCR5piv6ZSZ6K+v55qE77yM5Z2a5oyB5Yiw5bqV5bCx5Lya6ZSZ6K+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OWKn+etieS6juebruagh++8jOWFtuS7lu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eahOazqOino+OAgjwvcD48cD48ZW0+NDMuPC9lbT7lubTovbvmmK/mnK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iqrlipvlsLHkuI3lgLzpkrHjgII8L3A+PHA+PGVtPjQ0LjwvZW0+5Zyo55eb6Iu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55yL5LiN5Yiw5biM5pyb77yM6YKj5bCx5LiN5Y+v6IO95Z2a5oyB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1sOS6suS4iumXqO+8jOWIq+S6uuaDs+eahOavl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mu+8jOaLheW/g+S9oOadpeasuumql+aVt+ihj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lsLHkuKTkuKrlrZfvvIzoiI3lvp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YiA5YKs5Lq66ICB77yM5piU5pel57qi6aKc5LiN5aS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3seaDheS7juadpemDveWPquacieiiq+i+nOi0n++8jOWPquacieiWh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iusOS9j+OAgjwvcD48cD48ZW0+NDkuPC9lbT7kuJblh7rkuJbpl7TmgJ3nu7T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lvKXpmYDmm7Tlv7XosIHjgII8L3A+PHA+PGVtPjUwLjwvZW0+5Lq655S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W36ZiU5aSp56m677yb54ix5oOF77yM6YCA5LiA5q2l5Lq65Y675qW8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Pr+S7peiiq+i/q+aLpeaKseeUn+a0u+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eUn+a0u+OAgjwvcD48cD48ZW0+NTIuPC9lbT7np6/lvrfkuLrkuqfkuJr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nvo7lroXoia/nlLDjgII8L3A+PHA+PGVtPjUzLjwvZW0+5q+P5LiA56eN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iQ54af44CCPC9wPjxwPjxlbT41NC48L2VtPu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+8muS9oOiLpeW5uOemj++8jOS+v+aYr+e7iOeC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nmoTlubbkuI3lpJrvvIzlj6rmg7PopoHkuIDkuKrnlrz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U2LjwvZW0+5L+d5oqk6Ieq5bex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6K+35LiN6KaB5Y2K5aSc5Ye65p2l5ZCT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wseaYr+mCo+S6m+S9oOaVouWcqOS7luS7rOmdouWJjeWBmu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r4/lpKnpg73lnKjliqrlipvorqnoh6rlt7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vvvIzkuI3ooqvnjrDlnKjlh7vlnq7jgII8L3A+PHA+PGVtPjU5LjwvZW0+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E5aSE5piv5ouF5b2T44CCPC9wPjxwPjxlbT42MC48L2VtPuS/ruih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aAp++8jOimgeiDveeUmOS6jua3oeaziu+8jOS5kOS6j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7bmlaPnmoTml7blgJnvvIzmiJHmmI7nmb3mrKLogZrvvJvoirHosK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mI7nmb3pnZLmmKXjgII8L3A+PHA+PGVtPjYyLjwvZW0+5pu+57u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6LWw6L+H55qE6Lev77yM5aaC5LuK5Y206K6p5oiR5ZOt552A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FieivtOS4jeW5su+8jOS6i+S6i+iQveepuu+8m+WPiOivtOWPi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aIkOWKn+OAgjwvcD48cD48ZW0+NjQuPC9lbT7miJHku6zkuLrku4DkuYj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og73lrabnnYDnq5notbfmnaX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6K+05Lqb5LuA5LmI55qE5pe25YCZ77yM5b6A5b6A5Lmf5piv5oiR5pyA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2Ni48L2VtPuS6i+imgeiHquW3seaJm++8jOiLp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gTwvcD48cD48ZW0+NjcuPC9lbT7ml7bpl7TosaHlpZTohb7mvo7muYPnmoT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vIzlroPkuIDljrvml6Dov5TvvIzmr6vkuI3mtYHov5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6ICF5oCo5aSp5bCk5Lq677yM5peg6IO96ICF6ZW/5ZCB55+t5Y+577yM5YSS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4S25pS+5byD44CCPC9wPjxwPjxlbT42OS48L2VtPuWuiOaKpOiHquW3s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aKpOWIq+S6uuecvOS4reeahOiHquW3seOAgjwvcD48cD48ZW0+NzA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iI/lrZDvvIzlnKjliKvkurrnmoTmlYXkuovph4zvvIzmtYHnnYDoh6rlt7HnmoT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L2g55So5b+D77yM5rKh5pyJ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WmguaenOS9oOWGs+WumuimgeaXheihjOmCo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mjjumbqOWFvOeoi+OAgjwvcD48cD48ZW0+NzMuPC9lbT7ml6DorrrnvJjmt7H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plb/nvJjnn63vvIzlvpfliLDljbPmmK/pgKDljJ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b5LiN5b+r77yM5peg6Ium5L2V55Sc77yM5rS7552A77yM5pys5bCx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NS48L2VtPuW9k+acieS6uuaXtu+8jOaKiueIseS4juaUr+a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WOu++8jOWPr+iDveS6i+S4muWwseadpeS6huOAgjwvcD48cD48ZW0+NzYuPC9lbT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oHnnYDlubTovbvljrvmtYHmtarvvIzlj6ropoHkuI3lv5jkuoblm57lrrb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n5rCU55qE5Lq677yM5LuO5LiN5Li65bey57uP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c6KW/6ICM5oOL5oOc44CCPC9wPjxwPjxlbT43OC48L2VtPuWIq+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+k+e7meS6huW/g+aDheOAgjwvcD48cD48ZW0+NzkuPC9lbT7lv4PpnZnkuo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op4Hoh6rlt7HnmoTlv4Plo7DjgII8L3A+PHA+PGVtPjgwLjwvZW0+6LWw55qE5py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76O55qE6aOO5pmv77yM5Lyk55qE5pyA55eb55qE5piv5pyA55y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/hemhu+i3s+S4i+aCrOW0lu+8jOWcqOWdoO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Un+WHuue/heiGgOOAgjwvcD48cD48ZW0+ODIuPC9lbT7nl5vkuI3nl5v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nn6XpgZPvvIzlj5jkuI3lj5jlj6rmnInoh6rlt7HmiY3muIX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K665aSn6K6h77yM5LiN5oOc5bCP6LS5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uie+8jOaYr+WboOS4uuaIkeavlOS9oOaDs+eahOWcqOS5jueahOmDveimg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D48ZW0+ODUuPC9lbT7njrDlnKjnmoTmiJHvvIzkvaDkuI3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6XlkI7nmoTmiJHvvIzkvaDpq5jmlIDkuI3otbf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L5Y+L6K6p5L2g55Sf5rCU77yM6YKj6K+05piO5L2g5LuN54S25Zyo5oSP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4Ny48L2VtPuS6uuaXoOWWhOaBtu+8jOWWhOaBtuWtm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NjM3My5odG1sIj5odHRwczovL2R1YW5qdXppa3UuY29tL2R1YW5qdXppL2txMTN1bjYz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FDCE7D20608ADD7DEEB0FEB9D0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