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08D111549E5AAEF276121A8DFCF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8D111549E5AAEF276121A8DFCF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LqU5Y2B5bKB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HquS7j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aUvuS4jeS4i+S9oO+8jOi1sOi3r+eJteedgOS9oO+8jOe0r+S6huiDj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aPo+edgOS9oO+8jOWkqeeDremhtuedgOS9oO+8jOWHuumXqOijhe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S9oO+8jOaIkeayoeiEvuawlO+8jOWboOS4uuWkqueIse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S7iueUn+a1qua8q+ihjO+8jOaftOexs+ayueebkOWTgemFuOeUnOOAg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mua7muWxseS9nOivge+8jOmjjumbqOWQjOiIn+WFseS9me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7iuWkqeaYr+S9oOeahOeUn+aXpe+8jOW9k+S9oOaJk+W8g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erOmXtO+8jOaIkemAgee7meS9oOS7iuWkqeeahOesrOS4gOS4qu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aEv+aIkeW/g+aYr+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8gOWcqOS9oOWkqeepuuS4i++8jOS4uuS9oOeahOeUn+aXpeWinua3u+S4gOeCu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iwg++8jOS4uuS9oOeahOW/q+S5kOWinua3u+S4gOeJh+e+juS4veeahOWFi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WIh+mDveWPr+S7peW+geacje+8jOWPquimgeS9o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WIh+mDveWPr+S7peaUvuW8g++8jOWPquimgeS9oOaRhuaJi+OAguaDs+S9o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p+aEgeS9oOaJgOW/p+aEge+8m+eIseS9oOaJgOeIse+8jOaEn+WPl+S9oOaJg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quaxguS4juS9oOW4uOebuOWuiO+8jOaBqeaBqeeIseeIseWIsOeZveWk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tOW5tOacieS7iuaXpe+8jOWygeWygeacieS7iuacne+8geaZle+8gei/m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WViu+8jOW9k+eEtuaYr+S4gOWPpeacgOecn+W/g+eahOW6n+ivneOAguWRteWR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Ev+S4uuS9oOenjeS4i+S4gOajteW5uOi/kOagke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BjOa6ie+8jOiDveeUn+WHuuecn+ivmuS5i+agueOAgeWPkeWHuuWFs+aAgOS5i+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HuueUnOicnOS5i+WPtuOAgeeri+i1t+WBpeW6t+S5i+WGoOOAgee7k+WHuu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+8jOW8gOWHuuW5uOemj+S5i+iKseOAgueUn+aXpeW/q+S5kO+8jOaEv+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IkeawuOi/nO+8gTwvcD48cD48ZW0+OC48L2VtPuaIkOmVv+S4jeacn+iAjOmB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mguacn+iAjOiHs++8jOelneaIkeeahOWunei0n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sueIseeahOiAgeWFrO+8jOaIkeacn+acm+avj+S4gOWkq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4jeWlveWGjeiDjOi0n+WkquWkp+eahOWOi+WKm++8m+aIkeacn+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WIsOeJmem9v+aOieWFie+8jOS4jeeuoeWJjemdouWkmuWwkemjjumbqO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WcqOS4gOm9kOOAguiAgeWFrOeUn+aXpeW/q+S5k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tYHmmJ/liJLov4fmtYHlvanvvIzlvZPng5vngavmtIvmuq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ZPom4vns5XliIbkuqvnlJzonJzvvIzlnKjkvaDkurrnlJ/nmoToioL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m5vlraPnlZnkvY/pnZLmmKXvvIzlsoHmnIjnlZnkvY/msLjmgZLvvIzmsZfmsL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KLnrJHvvIznlJ/mtLvnlZnkvY/ku47lrrnjgILnpZ3ogIHlha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W/6ZW/55qE6Led56a75omL5Lit55qE57q/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N5Lya5pat77yM5YS/5pe255qE5aSp55yf5bCR5bm055qE5rWq5ry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5oOF5oSP57yg57u177yM55yf5oya55qE5YWz54ix5peg5bC9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5qE55Sf5pel6K6p5oiR5oyC54m177yM6Jm954S25LiN6IO96LW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oiR55qE55+t5L+h5ZCM5qC36KGo6L6+5oiR55qE56Wd5oS/77yM6L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YGl5bq35Yiw5rC46L+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aIluaYr+S4jeaDs+aIke+8jOaIkeeahOebuOaAneS+neaXp+Wmgua1t++8m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Yr+S4jeeIseaIke+8jOaIkeeahOeXtOW/g+S7jeS4jeaUue+8m+S9oOetieaI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Ike+8jOaIkeeahOa3seaDheWGs+S4jei1sOW8gO+8m+S9oOWrgeaIkeaIluaYr+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eahOecn+eIseawuOWtmOWcqO+8jOeIseS9oO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vaDlnKjmiJHnnLzkuK3mmK/mnIDnvo7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pg73orqnmiJHmsonphonjgILkvaDnmoTlnY/vvIzkvaDnmoTlpb3vvIz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l7bmkoXotbfnmoTlmLTjgILkvaDlnKjmiJHnmoTlv4PkuK3mmK/mnIDnvo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niLHnmoTkurrmnIDog73kvZPkvJrjgILnpZ3mhL/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pel5oGt5Zac5L2g77yM5Y+R5Liq55+t5L+h56Wd56aP5L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L5Lia5bGe5LqO5L2g77yM5byA5b+D55qE56yR5a655bi45Ly0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oOz552A5L2g77yM5pyA5ZCO6L+Y6KaB6YCa55+l5L2g77yM6LSi56We54i354i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c6K6/5L2g5ZOm44CCPC9wPjxwPjxlbT4xNS48L2VtPueUn+aXpemSn+Wjs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+8jOWMluS9nOmjnue/lOeahOWkqeS9v++8jOmjnuWQk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jOS8tOS9oOaXpeaXpeWknOWknO+8jOeUn+aXpeW/q+S5kO+8geeIseS9o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m6DkuLrmiJHku6zmmK/lkIzmoKrnm7jov57nmoTlj4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s6jlrpropoHlhbHluqbkvZnnlJ/vvIzkuI3nprvkuI3lvIPvvI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E3LjwvZW0+5oiR5LiN55u45L+h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L2G5oiR55u45L+h5L2g77yb5oiR6Jm954S25Zac5qyi5Lq65rCR5bi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Zac5qyi5L2g44CC5L2g55qE5Lu35YC8562J5ZCM576O5YWD44CC5pyJ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ZyG5ruh44CC5oS/5L2g5aSp5aSp5ZGG5Zyo5oiR55qE6Lqr6L65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iY5a+S6Zeu5pqW44CC56Wd5L2g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guS4iuS4gOWxguWltuayueWcqOW5uOemj+eahOaXtuWAmeiKs+mmme+8jOmVtuW1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NieiOk+WcqOaZtuiOueeahOWcsOaWueWPkeWFie+8jOaItOS4iui/meaemuaIkuaM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ivuueahOaXtuWIu+aIkOecn+aipuaDs++8jOS6sueIseeah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kozpo47mi4LljrvniLHmg4Xot6/kuI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nu4bpm6jngYzmuonniLHmg4XluoTlm63nmoToirHmnLXvvIzmmJ/lhYnngrnkuq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nqbrnmoTpo47mma/vvIzkvaDmiJHnu63lhpnniLHmg4XkuJbnlYznmoTnq6Xor5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iJHku6znm7jniLHkuIDnlJ/vvIzmiJHku6znm7jlroj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R5LiA5p2h56Wd5oS/77yM5oS/5L2g5LiO5b+r5LmQ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e77yM5LiO5bm456aP5ZCI5bym6ICM5q2M77yM5LiO5aW96L+Q5ZCM5bqK5YWx5p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5Li95b2i5b2x5LiN56a777yM5LiO5YGl5bq35pyd5aSV55u45Ly044CC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S854mp77yM5Y2055yf5b+D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gOS6sueIseeahO+8jOiwouiwouS9oOeahOWWhOiJr+WSjOeDreaDh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SjOelnue7j++8jOW4pue7meS4lueVjOa4qeaaluOAgee+juWlveWSjOWlh+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rZTlupTkvaDnmoTkuovmg4XkuIDlrprkvJr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lpb3lpb3otZrpkrHvvIzmiJHnrZTlupTkvaDkuKvlpLTvvIzmmI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kuIDlrprpmarkvaDov4fvvIzmg7PkvaDvvIzniLHkvaDvvIzkuYjkuYjlk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oOF55qE6ICB55u454mH77yM5pyJ5Lqb5Y+R6buE77yM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6d5pen77yM5pyJ5Lqb6ZmI5pen77yM5L2G5bm456aP5LuN5Zyo77yM5pyJ5Lqb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5pyq5YeP77yM55Sf5pel77yM57+75byA54ix5oOF55u454mH77yM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rWq5ryr77yM55Sf5pel5b+r5LmQ77yBPC9wPjxwPjxlbT4yNC48L2VtPu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+8jOS4uuaIkemAgeadpeS6huS9oO+8m+aEn+iwoui/meS4quaXp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IkeeahOeIseWmu+OAguS9oOeahOeUn+aXpeaIkeWwhuawuOeUn+iwqOiu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IkeWwhuelneemj+WIsOW6leOAguiAgeWFr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e+juS4ve+8gTwvcD48cD48ZW0+MjUuPC9lbT7nlJ/ml6XliLDvvIzlkInnpa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LDvvJvnn63kv6HluKbnnYDpl67lgJnliLDvvIzlv4PkuK3npZ3npo/kuZ/pgIH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nlJ/ml6XmlrDmsJTosaHvvIzkuovkuJrmraXmraXpq5jvvIzotKLnpZ7npo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vvIznlJ/mtLvpobrliKnlpITlpITlpb3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ul5L2V55So5oiR562J5b6F55qE5b+D5Li65L2g56Wd56aP77yM5L2G5oS/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b6A5aSN6aaW55qE5LiA6ZyO6YKj77yM5LqO5Lq655Sf6KGM5peF5Lit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55qE55u46YCi6YeM77yM5YW35pyJ5LiA5Liq5rip6aao55qE56yR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XpeWlve+8jOS5kOmAjemBpe+8jOi/juaYpeaOpeemj+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WWnOawlOa0i+a0i+S4gOmjnuWGsuWkqe+8jOWlvei/kOi/nuaIkOS4gOS4s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WbtOaIkOS4gOWbouWbou+8jOWQieelpeWmguaEj+W4uOebuOS8t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OAguelneS9oOeUn+aXpeW/q+S5kO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pgqPlo7Dngq7nq7nmg7PotbfkuYvml7bvvIzlvZP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mmI7kuYvml7bvvIzlvZPmiorphZLoqIDmrKLkuYvml7bvvIzlvZP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kuYvml7bvvIzkurLniLHnmoTvvIzpgqPpg73mmK/miJHlnKjkuLrkvaDnpYjnp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I7lpKnkvJrmm7Tlpb3vvIE8L3A+PHA+PGVtPjI5LjwvZW0+6aOe6Iqx5Ly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k5LqR6YCB5aW96L+Q77yM5oy95LiA57yV57uP6L+H55qE6aOO77yM5oqK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O55Lit5YW25Lit77yM6YCB5Yiw5L2g6Lqr6L6577yM5raI5L2g54Om5oG8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5b+r5LmQ6Iul5piv6ZW/5LmF5pe277yM5Y+I5bKC5Zyo5bm05bm0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nei0ne+8jOS9oOaYr+S4iuWkqei1kOS4ju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jOaIkeimgeWwhuS9oOePjeiXj+WcqOeIseaEj+eahOacgOa3seWk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IkeS7rOa4kOa4kOiAgeWOu++8geebtOiHs+eUn+eUn+S4luS4lu+8geaDs+S9o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eIseS9oO+8gTwvcD48cD48ZW0+MzEuPC9lbT7lpKvlprvmnKzmmK/lkIzohb7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Lnml6XmmZLpm6jpm6rmiZPjgILnm7jmv6Hku6XmsYLlpZTnlJ/mtq/vvIzlhbv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bPpg73kuLrlrrbjgILml6Xov4fml6Dnl5XlsoHmnIjliqDvvIzlpoLoirHlrrnpopz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jgILnmb3lpLTnm7jkvLTluqbmmZrlubTvvIzml6XokL3opb/lsbHljY7lsbH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5WM5b6I5aSn5b6I5aW977yM5q+P5Liq5Zyw5pa5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6a2U5Yqb77yM5Y+v5piv5Y2z5L2/5oiR56uZ5Zyo5pyA54Ot6Ze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Oz55yL5Yiw55qE77yM6L+Y5piv5L2g6Zyy5Ye654mZ6b6I77yM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5Sf5pel5b+r5LmQ44CCPC9wPjxwPjxlbT4zMy48L2VtPuaDs+W/t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mguiKse+8jOWwhuS9oOa3sea3sei/t+aBi+OAgjwvcD48cD48ZW0+Mz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mlpfkuIDnlJ/kuZ/kuI3mgpTvvIzkuLrkvaDovpvlirPkuIDnlJ/kuZ/kuI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nInkvaDnmoTnvo7vvIzmiJHlsLHkvJrnrJHlvpflkIjkuI3mi6LlmLT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vvIzlubjnpo/nm7jpmo/vvIzkvaDmmK/miJHov5nkuIDnlJ/llK/kuIDnmoTnj43o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y54ix55qE5Lq65rCR5biB77yB56Wd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cqOi/meS4quacgOa1qua8q+a4qeaDheeahOaXpeWtkO+8jOmAgeWOu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+8mueUn+aXpeW/q+S5kO+8gTwvcD48cD48ZW0+MzY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t53lpJrov5zvvIzliY3mlrnnmoTot6/mnInlpJrlnY7lnbfvvIz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ubjnpo/vvIznlJ/ml6X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5WP5bCG5p2l77yM5LiN5b+Y5Yid5b+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qOeahOWUoOWPqOaYr+aIkeihjOWKqOeahOWd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NtOaYr+WImuWImuefpeaZk++8jOaCqOeahOWFs+aAgOaYr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aIkeeUn+WRvemHjOS4jeefpeeWsuWApueahOeFp+iAgO+8jOiAgeWF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elneemj+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soHmnIjlsLHlg4/kuIDkuKombGRxdW8756We5YG3JnJkcXVvO+WBt+i1sO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eahOWuueminO+8jOWBt+i1sOS6hua/gOaDheeahOmdkuaYpe+8m+WBt+i1sOS6h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qua8q++8m+WBt+i1sOS6huWIneaBi+eahOeUnOicnO+8m+WBt+i1sOS6hu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+8m+WBt+i1sOS6huS4gOWIh+eahOS4gOWIh+mZpOS6huWSseS/qeeahOeIs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kuIDnlJ/kuIDkuJbvvIzml7bpl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sr7lvanlnKjova7lm57kuK3nm7jpgKLjgILov5nkuIDliLvvvIzmiJHomZ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kvZvliY3kuLrkvaDnpYjnpbfnpZ3npo/vvJrmhL/kvaDnmoTkurrnlJ/pg73lg4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oiKzkuIPlvanmlpHmlpPvvIzkvaDnmoTogLPovrnmsLjov5zlhYXmu6H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lv4Pph4zmtYHmt4znnYDlubjnpo/nmoTml5bml47vvIznpZ3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pKnlpKnmnInkuKrnvo7lpb3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aOw56C05ZW877yM5L2g6L29552A5am05a2p55qE5pGH56+u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q+P5bm055qE6L+Z5LiA5aSp77yM5oiR5omn5LiA55uP54Ob54G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5L2g5Y+v54ix55qE6IS45bqe77yM5oiR5ZC554Gt54Ob5YWJ77yM5a6d6LS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0Mi48L2VtPuaIkeimgeWvueS9oOmrmOWU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moTlv4Plj6rlj6/lrrnnurPkuIDkuKrkvaAmcmRxdW8777yMJmxkcXVv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oeS4jeS6huaYr+eluO+8jOayoeaDs+i/h+aYr+S4uuS9lSZyZHF1bzv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u45L+h5oiR5Lus5Lya5YOP56ul6K+d5pWF5LqL6YeM77yM5bm456aP5ZK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JnJkcXVvO+OAguWunei0ne+8jO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miJHnmoTlsI/lpKnkvb/vvIzmhL/mhI/nu5nkvaD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r4/lpKnkuLrmgqjluKbmnaXlubjnpo/jgILlnKjkvaDnmoTohLjpoo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InkuIDpppbnvo7kuL3nmoTlsI/or5fvvIzmnInml6DlsL3nmoTmrKLkuZ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sI/pm6jvvIzmnInmiJHovbvovbvnmoTnpZ3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5+l55u45a6I77yM5oiR5Lus5a6I5oqk552A5rW36KqT5bGx55uf77yb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oiR5Lus5a6I5pyb552A5rKn5rW35qGR55Sw77yb55u45om25Yiw6IC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P5Y6G5LiA55Sf6aOO6Zuo77yb5b+D5pyJ54G154qA77yM5oiR5Lus5peg6ZyA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77yb5q+U57+86b2Q6aOe77yM5oiR5Lus5YWx5ZCM5byA5Yib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5Sf5pel77yM5oiR54ix5L2g77yM55m96aaW5LiN55u456a777yM55u45Ly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0NS48L2VtPui/h+WOu+S4gOW5tOi1sOi/h+eahOiEmuatp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iJsOi+m+WSjOaUgOeZu+eahOiLpu+8jOacquadpeS4gOW5tOmHjOWxl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oOaIkeS7jemcgOW4puedgOabtOmrmOeahOeQhuaDs+e7p+e7reS7mOWH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Bmui1t+i/iOWHuuWLh+aVouWSjOWdmuWumu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cieabtOWkp+eahOi/m+at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pkcXFwcnVq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qZHFxcHJ1a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08D111549E5AAEF276121A8DFCF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