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9AB37D12A659B8F0D82334ABAD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9AB37D12A659B8F0D82334ABA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us54m5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us+aAleWtpOeLrO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s+aAlei+nOi0n+OAgjwvcD48cD48ZW0+Mi48L2VtPuiZveeEtuS9oOawlOWWmOWQ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W+iOeLvOeLiO+8jOS9huaYr+S9oOmipOaKlueahOmCo+WHoOenk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OAgjwvcD48cD48ZW0+My48L2VtPuS9oOivtOimgeeUqOS4gOeUn+S4gOS4luWOu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S9oOeahOS4gOeUn+WunuWcqOaYr+WkquefreS6hu+8jOefreWIs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En+WIsOW8gOWni+i/h+OAgjwvcD48cD48ZW0+NC48L2VtPuWNg+S4h+WIq+i/t+aB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uOaIj++8jOimgeeOqeWwseeOqeWlveS6uueUn+i/meWcuuWkp+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+oeaFleWIq+S6uuaLpeacieeahO+8jOS4jeWmguePjeaDn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i48L2VtPuaIkeS7rOaAu+aYr+WvuemZjOeUn+S6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AjOWvueS6suWvhueahOS6uuWkquiLm+WIu+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+aDheW3sue7j+WPkeeUn++8jOS4jeimgeaKseaAqO+8jOS4jeimgeayruS4p+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Qp++8jOS4gOWIh+mDveS8mui/h+WOu+eahO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u+aCn+eahOeoi+W6pu+8jOaBsOetieS6juS7luaJgOWPl+eXm+iLp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veWDj+S7gOS5iOmDveS4jeWcqOS5ju+8jOWNtO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UvuS4jeS4i+OAgjwvcD48cD48ZW0+MTAuPC9lbT7kvaDku47mnKrpob7lv4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4jmgI7kvJrnn6XpgZPmiJHlpJrpmr7lj5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aOw5ZGK6K+J5L2g77yM5oiR54ix5L2g5LiA5LiH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r+e+jueahOeIseaDhe+8jOaYr+iDjOWQjuayp+a1t+ahkeeUs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ku6rlkozllpzmrKLkuI3kuIDmoLfvvIzllpzmrK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nmoTvvIznnJ/lrp7lrZjlnKjnmoTvvIzogIzlv4Pku6rmmK/kuIDnp4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g7Plkozlj5Hoh6rlhoXlv4PnmoTlkJHlvo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t56ys5LiA5Y2w6LGh5Y675Yik5pat5LiA5Liq5Lq65aW95Z2P77yM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q+6KiA5LmL6ZqQ77yM5q+P5LiA5Liq5Lq66YO95pyJ5pS56L+H6Ieq5pa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S48L2VtPuaAu+acieWkseacm++8jOaAu+acieWksei0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1sOS4i+WOu+OAgjwvcD48cD48ZW0+MTYuPC9lbT7lpoLmnpzkvaDkuI3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kvJrku6XkuLrnnLzliY3nmoTlsLHmmK/lhaj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CG5p2l57uT5ama6YO95piv5Zug5Li654ix5oOF77yM6IC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77yb5oS/5pyJ5bKB5pyI5Y+v5Zue6aaW77yM5LiU5Lul5rex5oOF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1sOWvu+W4uOi3r++8jOmqkei9puaSnuWk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v+WKv+mdnuW4uOmFt++8gTwvcD48cD48ZW0+MTkuPC9lbT7mnInkupvkuov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ojqvlpKfnmoTlp5TlsYjjgILor53liLDlmLTovrnjgIHlj4jop4nlvpfml6D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vb/kuI3lgLzkuIDmj5DjgII8L3A+PHA+PGVtPjIwLjwvZW0+5Lq65b6A5b6A5ou/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p2l5Yik5pat5pyq55+l55qE5LqL54mp77yb5ou/6ZSZ6K+v55qE5o6o6K6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Gu55qE57uT6K6644CCPC9wPjxwPjxlbT4yMS48L2VtPuWxseaYr+mdkueahO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ahO+8jOS6uuayoeacieiAgeWOu+Wwseeci+S4jeing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5nmoLfvvIzkvaDotormmK/mg7PopoHlvpf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poHliLDkvaDkuI3lho3ov73pgJDnmoTml7blgJnmiY3lp5flp5fmnaX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Lya5oqK6ZSZ55qE5Lq65bim6LWw77yM5oq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iw5L2g6Lqr6L6544CCPC9wPjxwPjxlbT4yNC48L2VtPuaXoOiuuuaIkeWmgu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9oOS7jeeEtuaYr+aIkeeahOW8seeCu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r/pgJTkuIDot6/mtYHms6rvvIzlkYrliKvmiJHmm77kuI3oiI3nmoT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ZKM5oiR6LCI5rip5p+U77yM5LiA5p2v5rWK6YWS77yM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a35ryg5peg5oOF5omN5piv5oiR55qE5oOv5oC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cgOe+juWmmeeahOS6i+aDhe+8jOiOq+i/h+S6juWQg+iCie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DjOWPm++8jOS7juadpeS4jeS8muasuumql++8jOWQg+S4gOaWpO+8jOmVv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mCo+agt+ecn+ivmuebuOW+heOAgjwvcD48cD48ZW0+MjguPC9lbT7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lm57lv4bnmoTmrKHmlbDlpJrkuoblkbPpgZPkuZ/lsLHmt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L552A5b6u56yR55qE5L2g77yM56qB54S25Y+R546w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44CCPC9wPjxwPjxlbT4zMC48L2VtPu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9oOaYr+S4ieeUn+S4h+W5uO+8jOWOn+adpeaYr+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lv4PogIXmnInmiYDntK/vvIzml6Dlv4PogIXml6DmiYDosJ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ml7bvvIzkvaDmmK/pnZLoirHnk7fvvIzkuI3lnKjmhI/kvaDml7b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orTlrZDjgII8L3A+PHA+PGVtPjMyLjwvZW0+5oiR5biM5pyb5Lul5ZCO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B5L2g5Zue5a6277yM6ICM5piv5oiR5Lus5LiA6LW35Zue5Yiw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2iumVv+Wkp+i2iuinieW+l++8jOS4gOi+iOWtk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+8jOaKiuS9oOWuoOS4iuWkqeeahOS6uu+8jOacieWkmu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lnKjmnIDml6DotqPnmoTml6XlrZDvvIzku43lr7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b3lpYfvvIzmkpHkuI3kvY/kuoblsLHljrvnnaHkuIDop4nvvIznrYnkuID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pmo/ml7bnu73mlL7lpYfov7njgII8L3A+PHA+PGVtPjM1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q677yM5L2g5LiN6LWw77yM5L6/5Lya5ruh6Lqr5Lyk55e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PquaYr+S4uuiHquW3seiAjOa0u++8jOi/mOS4uueIseiHquW3se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jwvcD48cD48ZW0+MzcuPC9lbT7miorlv4PmlLbotbfmnaXvvIzkuI3lho3mi5v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LjgII8L3A+PHA+PGVtPjM4LjwvZW0+6K+35YWB6K645oiR5bCP5bCP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6L+Z5qC36K6p5oiR5L6d6Z2g44CCPC9wPjxwPjxlbT4zOS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wj++8jOWIq+aAu+aKiuawuOi/nOaMguWcqOWYtOi+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pm6jkuK3ooYzotbDvvIzkvaDku47kuI3miZPkvJ7vvIzkvaD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roPku47kuI3kuIvpm6jjgII8L3A+PHA+PGVtPjQxLjwvZW0+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oC75piv6Kej6YeK77yM6ICM5L2g5Y205oC76K+05oiR5Zyo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yoeWGh+i/h+WOu++8jOS/hOe9mO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huaYr+WGh+WmguaenO+8jOi/mOaYr+imgeeIs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mnIDlpJrkuZ/lj6rmmK/mm77nu4/lkIzkvY/kuIDkuKrlsYvmqpD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pLHmgYvmmK/mr4/kuKrkurrnmoTlv4Xnu4/kuYvot6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KB5pyI5aaC5L2V5Y+Y6L+B77yM5oiR5a+55L2g55qE54ix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LiN5Y+Y44CCPC9wPjxwPjxlbT40NS48L2VtPuaJgOacieeahOeIseaDh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+8jOWPr+WwveeuoeaCsuWTgO+8jOS+neeEtuaYr+aIkeS7rOefpemBk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OAgjwvcD48cD48ZW0+NDYuPC9lbT7opoHlhYjmiZPotKX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pflhYjlrabkvJrmiZPotKXoh6rlt7HjgII8L3A+PHA+PGVtPjQ3LjwvZW0+5Yir5Lq6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6YCJ5oup55qE5piv5Zue5aS077yM5oiR5pKe5Y2X5aKZ77yM6YCJ5oup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6o5Yiw44CCPC9wPjxwPjxlbT40OC48L2VtPuaIkeacieWOu+eIseS9o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iuqeS9oOeIseaIkeeahOWKn+WKm+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urrlnKjlkJHml6XokbXkuIrvvIzljbPkvb/msq7kuKfvvIzkuZ/og73mnJ3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LuA5LmI5pe25YCZ5byA5aeL77yM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p2l5Luj5pu/5LqG5LiA5YiH44CCPC9wPjxwPjxlbT41MS48L2VtPu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+8jOaYr+W9k+WIq+S6uumDveWvueS9oOeahOeskeWuueS/oeS7pe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W+l+ingeS9oOecvOmHjOeXm+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iLHoh6rlt7HvvIzkurrnlJ/kuI3oqIDlvI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Yqb5LiO55CG5oOz55u45Yy56YWN5LmL5YmN77yM5LiA5YiH6IiS6YCC6YO95pi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6IO955So5rGX5rC06Kej5Yaz55qE77yM5bCx5Yir55So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o+iii+mHjOeahOmSnuelqOacgOiWhOaDheWvoeS5ie+8j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eiCieacgOS4jeemu+S4jeW8g+OAgjwvcD48cD48ZW0+NTUuPC9lbT7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gLvlvZLmmK/po47vvIzlvLrnlZnljYPnmb7mrKHkuZ/kvJrml6Do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6L+H5b6X6LaK5LmF77yM5Lq65b+D55qE6Led56a75bCx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S8mue7meS9oOezluaenO+8jOS5n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WpOOAgjwvcD48cD48ZW0+NTguPC9lbT7miJHmgIDlv7XnmoTkuI3mmK/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oh7Tlkb3mm77nu4/jgILnoo7kuobkuIDlnLDnmoToi6XoqIDvvIz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mmKjlpKnjgII8L3A+PHA+PGVtPjU5LjwvZW0+5L2g5pys5piv5b2s5b2s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q5oiR5aSa5oOF5Y+o5omw44CCPC9wPjxwPjxlbT42MC48L2VtPumCo+S4q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aIke+8jOaIkeS4juS9oOWIhuemu+WcqOWliOS9leahpe+8jOW3sue7j+WH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mOeBree8mOi1t++8jOacieWboOacieaenO+8jOWFtuWunuWJjeS4luaIkeS7r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eahOS6uuOAgjwvcD48cD48ZW0+NjEuPC9lbT7lv4Pmg4XlsLHlg4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/kuoblsLHmi7/ljrvmtJfmtJfvvIzmmZLmmZLvvIzpmLPlhYnoh6rnhLblsLHkvJr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mnaXjgII8L3A+PHA+PGVtPjYyLjwvZW0+6KaB5LuF5LuF5ruh6Laz5LqO6Ieq5bex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Y+v5Lul5ou/5Yiw55qE5Lic6KW/77yM6Liu6LW36ISa5bCW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aSp56m65pyJ5aSa5a695bm/44CCPC9wPjxwPjxlbT42My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bueS9oOWwhuWBmuaipu+8jOiAjOatpOWIu+WtpuS5oOS9oOWwhuWch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77nlKjkuIDpopfotaTor5rkuYvlv4PvvIzlloLlhbvkuob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nmoTnlZznlJ/jgII8L3A+PHA+PGVtPjY1LjwvZW0+5oiR6KaB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6L+Y5pyJ5YGP54ix44CCPC9wPjxwPjxlbT42Ni48L2VtPuaIk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4juS9oOi/h+S4gOi+iOWtkOeahOaJk+eul++8jOS5n+WBmuWlveS6huS9oO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WHhuWkh++8jOi/meWkp+amguaYr+acgOWlveeahOeIseaDhe+8jOingua3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6oOe8oOOAgjwvcD48cD48ZW0+NjcuPC9lbT4mbGRxdW875aaC57qm6ICM6Ie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kmuS5iOe+juWlveeahOivje+8jOetieW+l+i+m+iLpu+8jOWNtO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mnInku4DkuYjplJnov4fnmoTkurrvvIzkv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ot6/kurrjgII8L3A+PHA+PGVtPjY5LjwvZW0+6ICD5a6M6Iux6K+t5ZC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iA5Liq6YGT55CG77ya5pyJ5Lqb6K+d77yM5Y+q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4gOS4quayoeeUqOeahOW6n+eJqe+8jOW8gOWni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ueWPmOS4lueVjOOAgjwvcD48cD48ZW0+NzEuPC9lbT7ljIXlrrnog73lg4/lk4bl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We5aWH55qE5Y+j6KKL5LiA5qC377yM6KOF5LiL5b6I5aSa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j+WkqemGkuadpemDveimgeavlOWJjeS4gOWkqeabtOW8uuWkp+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Vj+aDp++8jOaTpuW5suiHquW3seeahOazquaw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niLHmg4XmmK/oh6rnp4HnmoTvvIHmiYDku6XmiJHnmoT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sqHmnInmurblhaXljYrngrnnmoTmnYLlv7XjgILlhbblrp7vvIzkvaDlj6r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r/nn6XmiJHlv4Plj6rmnInkvaDvvIE8L3A+PHA+PGVtPjc0LjwvZW0+5rGf5Y2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55m96KGj77yM5LiN6L+H5piv5LiA5Zy65oOF5rex57yY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4lueVjOS4iuacieS4gOS4h+S4quS6uueIseS9oO+8jOmCo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umuacieaIke+8jOWmguaenOS4lueVjOS4iuWPquacieS4gO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gOWumuaYr+aIkeOAgjwvcD48cD48ZW0+NzYuPC9lbT7ku47ku4rlpK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q7nrJHlkKfvvIzkuJbkuIrpmaTkuobnlJ/mrbvvvIzpg73mmK/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piv5b6I5aSa5oiR5Lus5Lul5Li65piv5pyA5Z2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p2l55yL5Lmf6K645Y+N6ICM5piv5pyA5aW955qE5pel5a2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acrOadpemdnuW4uOeugOWNle+8jOiAjOS4lOeugOWNl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zkuPC9lbT7kuI3orrrku4rlpKnlpJrkuYjnmoT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kv6HvvJrlj6rmnInlm57kuI3ljrvnmoTov4flvoDvvIz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gwLjwvZW0+5oiR5oKE5oKE55qE5p2l77yM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yl5LiA5oyl5YyV6aaW77yM5LiN55WZ5LiA5Liq5rS75Y+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l+aAnea3seWkhOWunOWFiOmAgO+8jOW+l+aEj+a1k+aXtuS+v+WPr+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bblrp7lpb3lpJrkuovmiJHlvojku4vmhI/vvIz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nYDor7TmsqHlhb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pZWdrcjYyY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aWVna3I2Mm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9AB37D12A659B8F0D82334ABAD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