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9E6520F8123FA1C87CE49D8657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9E6520F8123FA1C87CE49D8657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5Sf5a6d5a6d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tleiCsuS4gOS4q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/q+S5kOiAjOiJsOi+m+eahOi/h+eoi+OAguaCqOeUqOW5uOemj+eWvOeX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jOWIm+mAoOS6hui/meS4quWPr+eIseeahOWwj+eUn+WRveOAgui/meS4quWwj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ieedgOaCqOaXoOmZkOeahOeIseaEj+S4juaMgueJte+8jOaDn+aEv+aCqOS4j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sOi/h+avj+S4gOS4quW5uOemj+eahOeerOmXtO+8gTwvcD48cD48ZW0+Mi48L2VtP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i0uuaWsOeUn+WEv+mZjeeUn++8jOWJjeadpemAgeS4iuacgOe+ju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sOeUn+eahOWwj+Wunei0nee7meWFqOWutuW4puadpeaVsOS4jeWwveeah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miOWmiOe+juS4veWBpeW6t+S4gOeUn++8jOWwj+WuneWuneiBquaYju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y48L2VtPuaXpeWtkOeqgeeEtuS5i+mXtOWkmuS6huWHoOS4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puuawlOS4reS8vOS5juS5n+mjmOedgOWHoOS4nea4qemmqO+8jOWcqOi/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peWtkOmHjO+8jOiuqemynOiKsee7meaCqOW4puWOu+e+juWlveeah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S4h+S6i+WmguaEj++8jOelneWuneWuneiBquaYjuS8tuS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zvOWPr+eIse+8gTwvcD48cD48ZW0+NC48L2VtPuWuneWunemZjeeUn++8jOelne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OAguWWnOW+l+i0teWtkO+8jOW5uOemj+S4gOeUn+OAguelneaEv+WuneWune+8j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jOWBpeW6t+W/q+S5kO+8jOW5uOemj+ebuOS8tO+8jOS6uuingeS6uu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PiOW4he+8gTwvcD48cD48ZW0+NS48L2VtPuS4jeaYr+avj+actea1quiKsemDve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iAjOadpe+8jOS4jeaYr+avj+mil+aYn+aYn+mDveS4uuWknOW5leiAjOadp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e7humbqOmDveS4uum6puiLl+iAjOadpeOAguS9hu+8jOS9oOWPr+eIse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9oOW8gOW/g+W5uOemj+iAjOadpe+8geaBreWWnOS9o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WImuWHuueahOWuneWune+8jOWwseaYr+aWsOeahOW4jOacm++8jOWDj+S4gOi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ahOWkqumYs++8jOelneWuneWunemhuuWIqeaIkOmVv++8jOS4gOeUn+Wui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y48L2VtPuWuneWunemZjeeUn++8jOaBreWWnOi0uuWW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Un+eahOWwj+Wunei0nee7meS9oOS7rOW4puadpeaVsOS4jeWwveeahO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unei0nei6q+S9k+WBpeW6t++8jOiMgeWjruaIkOmVv++8jOelneaWsOWmiOWmi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+jua7oe+8gTwvcD48cD48ZW0+OC48L2VtPuWcqOatpOelneaEv+S9oOWSj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eahOeUn+a0u+WFhea7oemYs+WFie+8j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uOemj+WwseaYr+aAjuS5iOeugOWNle+8jOi9u+i9u+advuadvuWwseiDv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/q+S5kOWwseaYr+WTquS5iOWuueaYk++8jOi9rOecvOS9oOWNs+WwseaLpeaci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emj+S9oOeUn+WtkOW/q+S5kO+8geWBmuW/q+S5kOW5uOemj+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WuneWuneaIkOS4uuWutumHjOeahOagi+aigeOAgjwvcD48cD48ZW0+MT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uIDpppbmrYzvvIzlrp3lrp3pmY3nlJ/vvIzmmK/kuKrlvIDlpLTvvIzlvIDlpL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mu6HvvIzmmK/kuKrlpb3lhYblpLTvvIznpZ3kvaDmiormj6Hlpb3lvIDlpLT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p3lrp3miormrYzllLHkuIvljrvvvIzllLHlpb3vvIzllLHnvo7vvIzllLHliqjlkK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nlJ/nmoTlrp3lrp3ouqvkvZPlgaXlurfjgII8L3A+PHA+PGVtPjExLjwvZW0+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ZOt77yM5ZGx5ZGx5Z2g5Zyw77yM5oyj6ISx5LqG5q+N5Lqy55qE6Lqr5L2T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454i455qE5oCA6YeM44CC5aSp5Li65LmL6aqE5YKy77yM5Zyw5Li65LmL6Ieq6LG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L2g5Zac5b6X6LS15a2Q77yM5biM5pyb5LuW6IO957uZ5L2g5bim5p2l5pu05aS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PC9wPjxwPjxlbT4xMi48L2VtPuS9oOS6i+S4muacieaIkO+8jO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6r+ecn++8jOeOsOWcqOS9oOWPiOWWnOa3u+i0teWtkO+8jOelnei0u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ujOe+juaXoOeRle+8jOelneS9oOeahOWuneWuneW5s+WuieaIkOmVv++8ge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MuPC9lbT7mga3npZ3llpzlvpfljYPph5HvvIzljYPph5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raTljYPph5HkuZ/jgILlgaXlurfvvIzogarmmI7vvIzlqLTmt5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G6ICV6ICY77yM5LiA5YiG5pS26I6377yb5Y2D55m+5bm055qE5L+u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6X5q2k6LS15a2Q6ZmN5Li05L2g5a6277yM5oGt6LS65LmL5L2Z56Wd5L2g5ZaE5b6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ZaE5pWZ5LqO5LuW77yM5LqS55u454+N5oOc57yY5YiG77yM5YWx5Lqr5aSp5L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WWnOW+l+i0teWtkO+8jOWJjeadpei0uuWW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geWmguaEj+WQieelpe+8geaBreelneS7pOmDju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jruaIkOmVv++8gTwvcD48cD48ZW0+MTYuPC9lbT7lj67lj67pk5vvvIzlj67lj67p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PlhL/lk43lj67lvZPjgILlrp3lrp3pmY3kuLTlpJrlv6vkuZDvvIzmiornpZ3npo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lLHjgILnpZ3ku5bouqvkvZPlvLrlo67vvIznpZ3ku5blubPlronlj4jlgaXlur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jnpo/lv6vkuZDouabouabot7Pot7PojIHlo67lnLDmiJDplb/jgILnpZ3mgqjllp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lkIjlrrbmrKLkuZDjgII8L3A+PHA+PGVtPjE3LjwvZW0+5pyL5Y+L5ZG1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aSp5pyJ5Liq55m9576955qE5a6J55Cq5YS/77yM56m/6L+H55m95LqR77yM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77yM57+p6Le555qE5p2l5Yiw5L2g55qE5LiW55WM77yM5bCP57K+54G15q2k5Yi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R6Zeq552A5aSn55y8552b5L6d5YGO5Zyo5L2g55qE5b+D56qd77yM55Sf5Yqo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Gt5Zac77yM5oGt5Zac77yBPC9wPjxwPjxlbT4xOC48L2VtPuaWs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WsOWPkeWxle+8jOWls+WEv+S5n+aYr+S8oOWQjuS6uuOAguWQrOmXu+S9oOWWn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WNg+mHkeaYr+S4quWune+8jOaYr+WTiOWTiOWTiOi0tOW/g+Wwj+ajieii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cn+aYr+Wlveemj+awlOWViu+8geelneWuneWuneiBquaYjuS8tuS/kO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/q+S5kOS4gOeUn+OAgjwvcD48cD48ZW0+MTkuPC9lbT7mga3llpz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npZ3mhL/kvaDnmoTlhL/lrZDogarmmI7lgaXlurfvvIzlnKjkvaDku6znmoTnsr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pnkuIvojIHlo67miJDplb/vvIE8L3A+PHA+PGVtPjIwLjwvZW0+5oGt5Zac5oGt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65L2g5Lus6auY5YW077yM5oiR55u45L+h77yM5pyq5p2l55qE5bKB5pyI6Ye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L2/5bCG5Lya57uZ5L2g5Lus5bim5p2l5pu05aSa55qE5qyi5LmQ5ZKM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aYr+avj+actea1quiKsemDveS4uua1t+a7qe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mil+aYn+aYn+mDveS4uuWknOW5leiAjOadpe+8jOS4jeaYr+avj+asoe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uum6puiLl+iAjOadpe+8jOS9hu+8jOS9oOWPr+eIseeahOWuneWuneS4uu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iAjOadpe+8geelnei0uuS9oO+8gTwvcD48cD48ZW0+MjI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o7Dlj6vlkbHlkbHlnaDlnLDvvIzmnInkuIDnp43mrKLllpzlj6vllpzlvpfotL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pZ3npo/lj6vmga3otLrnlJ/lrZDvvIznpZ3kvaDmt7vkuIHov5vlj6P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ml7rvvJvlprvotKTlrZDlrZ3vvIzlrrbluq3lubjnpo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2p5a2Q5YOP5p6X6Ze055qE5LuZ5a2Q5LiA5qC35b+r5LmQ5bm456aP77yM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76O5ruh5LiA55Sf44CCPC9wPjxwPjxlbT4yNC48L2VtPuelneWuneS6uu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aUgO+8jOeZvuS4h+emj+mfs+WxnuaCqOW9k+OAguWkqeihjOS4h+mHjOW5s+Wui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Ej+eyvueBteiMgeWjrumVv++8jOS5kOiAhei1kOemj+mAge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ov5noia/ovrDnvo7mma/vvIzpo47oirHpm6rmnIjkuYvpmY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LXlrZDmu6HmnIjnpZ3npo/vvJrnpZ3ku5bplb/nmoToirHlrrnmnIjosozvvIzkur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oirHop4HoirHlvIDvvIzkvJfmmJ/mjafmnIjjgILkuIDnlJ/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nm7jpmo/vvIE8L3A+PHA+PGVtPjI2LjwvZW0+5b2T5L2g55S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oiQ5bCx5LqG54i25q+N55qE5bm456aP77yM5b2T5L2g55So5ZK/5ZGA5a2m6K+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qG5Ze35Ze355qE5ZW85ZOt77yM5b2T5L2g55So6LmS6Lea5a2m5q2l5oyj6ISx5LqG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T55qE5p2f57ya77yM5b2T5L2g5LuO5oe15oeC5peg55+l5Yiw55CG6Kej5LqG5ZOA5Lm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77yM5a6d6LSd77yM5oiR5Lus56Wd56aP5L2g77yM5L2g6ZW/5aSn5LqG44CC56Wd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M5rC46L+c5b+r5LmQ77yBPC9wPjxwPjxlbT4yNy48L2VtPu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WBpeW6t+aIkOmVv++8jOW/q+S5kOW5uOemj++8jOWwhuadpeS4gOWumu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gTwvcD48cD48ZW0+MjguPC9lbT7kuIDkuKrlsI/mtLvlrp3vvIzljYHmiYvmna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mb7oiKznmoTlkbXmiqTvvIzljYPph5HnmoTkvpvlhbvvvIzlj6rkuLrniLbmr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vvIzlj6rkuLrlranlrZDnmoTmmI7lpKnjgILnpZ3mlrDnlJ/nmoTlrp3lrp3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nu4jmiJDlpKflmajvvIHllpzlvpfotLXlrZDvvIzouqvkvZP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ul5bm05piv5qCR5LiK55qE6J2J77yM5piv5rC05Lit55qE6J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n56yb55qE55+t5q2M77yM5piv5LyZ5Ly055qE6L+36JeP44CC56ul5bm05piv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bm456aP576O5aW955qE77yM5q+P5b2T5oiR5Lus57uY5aOw57uY6Imy55qE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ul5bm05pe25Luj55qE6Laj5LqL77yM6IS45LiK5oC75Lya5rSL5rqi5Ye657qi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44CC5LuK5aSp5piv5a6d6LSd55m+5aSp55qE5pel5a2Q77yM5oS/5LuW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oiQ6ZW/77yBPC9wPjxwPjxlbT4zMC48L2VtPuatpOWIu++8jOWl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9oOeahOW/q+S5kOW5uOemj+OAguaBreWWnOS9oO+8jOWcqOi/meS4qua3seaDh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i+ieWinuW9qeaCpu+8jOWWnOW+l+i0teWtkO+8gT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JvllpzlvpfotLXlrZDvvIznlJrmmK/mrKLllpzvvIznnJ/kuYPlpKnotZDnn7Ppu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6jnlJ/ovonvvIznibnmnaXmga3npZ3lvITnkovkuYvllpzvvIznnJ/or5rnpZ3mhL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lgaXlurfmiJDplb/vvIzlv6vkuZDlubjnpo/vvIzliY3nqIvml6D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p5L2/5bim552A5LiA5rGq5riF5rOJ55qE55yJ55y877yM5LiA6L2u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yR5a6577yM5LiA5Ymv56ia5rCU55qE6Z2i5a655p2l5Yiw5Lq66Ze0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biM5pyb54ix5LiO5LuW5ZCM5Zyo77yM5YGl5bq35b+r5LmQ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+WPi++8jOWWnOmXu+W+l+S6hui0teWtkO+8jOaIk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9oOmAgeS4iueugOWNleeahOelneemj++8jOaKiuaFiOeIse+8jOelpeWSjO+8jO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dmuW8uu+8jOa4qeaflO+8jOWWhOiJr++8jOiKguS/re+8jOi0pOaDoO+8jOWSjOiU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Wkp+aWuemAgee7meS9oO+8jOWboOS4uuWPquacieS9oOaJjemFjeW+l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vjeivre+8jOelneemj+S9oOeUn+WtkOW/q+S5kO+8jOW5uOemj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6XmnInkuoblpKrpmLPvvIzmiJHku6zlsLHmi6XmnInkuob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kuobmnIjkuq7vvIzmiJHku6zlsLHmi6XmnInkuobmnIjlhYnvvJvmi6X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iJHku6zlsLHmi6XmnInkuoblranlrZDvvJvmi6XmnInkuoblran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i6XmnInkuoblv6vkuZDvvJvmnIvlj4vvvIzmga3llpzkvaDllpzlvpflhaz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Gt5Zac77yM6K+35oqK5L2g55qE57uP6aqM5LiO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2V6Lqr5rGJ5YWx5Lqr44CC5Zac5bCP5a6d5a6d5bmz5a6J5Ye655Sf77yM55y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yA5b+D77yM5biM5pyb5L2g55qE5a6d5a6d5YGl5YGl5bq35bq35oiQ6ZW/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g6YeP77yM5pyJ5LiA5Liq576O5aW955qE5pyq5p2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ahOadpeWIsOWPr+iDveS8muiuqeS9oOacieS6m+aFjOS5se+8jOS7lueahOWTre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uqeS9oOe0oOaJi+aXoOetlu+8jOWIq+edgOaApe+8geaFouaFouadpe+8jOaVmeiC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ahOaXpeWtkOi/mOWcqOWQjuWktOWRou+8jOaEv+S9oOW8gOW/g+W/q+S5kO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aIkOmVv+OAgjwvcD48cD48ZW0+MzcuPC9lbT7lrp3lrp3nmoTlh7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rDnmoTluIzmnJvvvIzlrp3lrp3nmoTliLDmnaXvvIzlpb3ov5DkvLTpmo/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p3lrp3lgaXlurfojIHlo67miJDplb/vvIznpZ3kvaDku6zlhajlrrb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lubjnpo/nvo7mu6HjgII8L3A+PHA+PGVtPjM4LjwvZW0+56Wd6LS6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454i45ZOI5ZOI5ZOI5rGX5rC06L6b5Yqz5ZKM5qyi5qyj5b+r5oWw5Lit77y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s5LiA5Liq5oSP5LmJ6Z2e5Yeh55qE5ruh5pyI5peF56iL77yM5oS/5a6d5a6d5Lu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6IGq6aKW6LWw5Ye65pyq5p2l57K+5b2p55qE5q+P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reWWnOS9oOWutua3u+aWsOS4ge+8jOWFqOWutumrmOWFtOWFtuS5kO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jui+iOaXpeWknOWli+aWl+S4jeWBnO+8jOadpeW5tOWumuiDveS4iee6p+i/nu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i0ouWuneS7u+S9oOaKse+8jOWlveS6i+S4jeaWreW8gOWPo+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pZ3npo/ov5nkuKrlj6/niLHnmoTlranlrZDvvIzmiJHnpZ3npo/ku5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lv6vkuZDlubjnpo/vvIzlsIbmnaXkuIDlrprkuovkuJrmnIn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Wd5oS/6LS15Y2D6YeR5bu65YGl5bq35bq3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4G156eA77yM5bm456aP5peg6L6577yM576O5Li95peg5q+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XqueDgeiAjOiQveeahOa1geaYn+mbqOS4uuaWsOeUn+WuneWunemAge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GrOaXpeeahOaalumYs+S4uue+juS4veeahOaWsOWmiOWmiOmAgeadp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sOWmiOWmiOS5luWuneWuneWBpeWBpeW6t+W6t++8jOawuOi/n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rp3otJ3vvIznjrDlnKjnmoTkvaDmmK/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nmoTlvIDlp4vvvIzku6XlkI7nmoTmlYXkuovkuZ/orrjljIXlrrnnmb7lkb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vo7kuI3og5zmlLbvvJvmmK/nu5rkuL3nmoTmmajmm6bvvIzkuZ/orrjmnInpo4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YbkuIDlrprmnInmnInngb/ng4LnmoTpmLPlhYnov47mjqXvvJvmhL/kva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vvIzogarmmI7vvIznuq/nnJ/lloToia8maGVsbGlwOyZoZWxsaXA7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bm456aP77yBPC9wPjxwPjxlbT40NC48L2VtPue7j+i/h+WNgeaciOaAgOi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juWuneWuneWIsOadpeOAguWuneWuneWRseWRseWdoOWcsO+8jOavjeWtk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WmguS7iuWWnOW+l+i0teWtkO+8jOWFqOWutuWWnOeskeasouminOOAgu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MgeWjruaIkOmVv++8jOWBpeW6t+W/q+S5kO+8gTwvcD48cD48ZW0+NDU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57ov5vkvaDnmoTlrrbvvIzorqnlubjnpo/nvKDnu5XkvaDouqvml4HjgIL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lrDnlJ/lhL/or57nlJ/vvIzlgaXlgaXlurflurfmiJDplb/vvIzlv6vlv6vkuZD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hajlrrblubjnpo/lronlurfvvIE8L3A+PHA+PGVtPjQ2LjwvZW0+5oS/5oK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Y15Liq576O5Li955qE5pel5a2Q77yM6KG35b+D5Zyw56Wd56aP5L2g5a62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0Ny48L2VtPuWSjOeFpueahOaYpemjjuWQueaL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6nu+8jOa4qeaalueahOmYs+WFieeFp+iAgOWcqOS9oOeahOi6q+S4iu+8j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WSjOWuneWuneavj+WkqeW/q+S5kOWBpeW6t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jobovpvoi6bnmoTlrZXogrLvvIzov47mnaXnvo7lpb3nmoTmu6HmnIjvvIzmhL/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nqJrlq6nnmoTlsI/miYvvvIzotbDov4fmmKXlpI/np4vlhqzvvIzkuIDot6/miY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naHvvIzotbDlkJHnvo7lpb3nmoTmnKrmnaXjgII8L3A+PHA+PGVtPjQ5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a6d6LSd5YS/5a2Q6L+Z5LmI5b+r5bCx5LiO5L2g5Lus6KeB6Z2i5L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a6a5b6I5bm456aP5ZCn77yM5L2g5Y+v6KaB54Wn6aG+5aW95L2g5a62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PC9wPjxwPjxlbT41MC48L2VtPuelneS9oOeahOWunei0neS4gOeUn+W5uO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emj+S9oOaIkOS4uuS6huS4gOS4quW5uOemj+eahOWmiOWSq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rZDnqoHnhLbkuYvpl7TlpJrkuoblh6DkuJ3nlJzonJzvvIznqbrmsJTkuK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Z/po5jnnYDlh6DkuJ3muKnppqjvvIzlnKjov5nlubjnpo/nmoTml6XlrZDph4z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u5nmgqjluKbljrvnvo7lpb3nmoTnpZ3npo/vvJrnpZ3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npZ3lrp3lrp3ogarmmI7kvLbkv5DvvIzmtLvms7zlj6/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ac5LuK5pel77yM5q2j5ZCJ5pe277yM5re76LS15a2Q77yM5b6X56aP5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Iez77yM54yu56Wd6L6e77ya56Wd5Luk6YOO77yM5YGl6IyB5aOu77yb5a2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pu05ryC5Lqu77yb5YWo5a625pe677yM5aSp5Lym5Lqr77yb5Zac5rCU5oms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77yB56Wd77ya5b6X5a2Q5ZCJ56Wl77yBPC9wPjxwPjxlbT41My48L2VtPuWkqei1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S4gOi6q+mcuOawlOOAguavjeacieatpOWtkO+8jOW/heS7peS7luS4uuWCs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atpOWtkOOAguW8leS7peS4uuiHquixquOAguelneatpOm6n+WEv+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W5s+WuieWuieOAgjwvcD48cD48ZW0+NTQuPC9lbT7lsbHkuK3mnInku5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L7lvpflsbHkuK3mnInngbXmsJTjgILmsLTkuK3mnInmnIjvvIzmiY3og73ooazmiZj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vo7kuL3jgILmnpfkuK3mnInpuJ/vvIzmlrnog73mmL7njrDmnpfkuK3mnIn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lpzlvpfotLXlrZDvvIzlj6rkuLrlrrbluq3lhbTml7rmt7vkuIHnu63miY3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L/mnInkuIDkuKrlpb3mnKrmnaXvvIznpZ3kvaDlrrbluq3lhbTml7rvvIznpo/mmJ/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1cnR1ZGQuaHRtbCI+aHR0cHM6Ly9kdWFuanV6aWt1LmNvbS9kdWFuanV6aS81cG5iNXJ0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9E6520F8123FA1C87CE49D8657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