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4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0375EB94EBA7D18A6DD4333ECBCA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375EB94EBA7D18A6DD4333ECBCA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Ye66KGM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Ds+S9oO+8jOi3neemu+aLie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Anee7qu+8jOWNtOmYu+malOS4jeS6huaIkeaDs+S9oOeahOeCuea7tOOAguiu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freS/oeWRiuivieS9oO+8muS6sueIseeahO+8jOayoeS9oOaIkeWRvOWQuOaXo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enkuS5n+aDs+S9oO+8gTwvcD48cD48ZW0+Mi48L2VtPueUqOaIkea7oeaAg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jOaYr+S9oOS9v+aIkeeahOeUn+a0u+acieS6hu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eahOaDheaXoOazleeUqOiogOivreihqOi+vu+8jOaDs+S4juS9oOWFseW6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vj+S4gOWkqeOAgjwvcD48cD48ZW0+My48L2VtPumjjuWEv+W4puWOu+S6hu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jOiQveWPtuW4puWOu+S6huaIkeeahOaAneW/te+8jOWGjeadpeWHoOe8l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Ou+aIkea3sea3seeahOelneaEv++8jOelneS9oOaXhemAlOaEieW/q++8j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gTwvcD48cD48ZW0+NC48L2VtPuWQrOmjjuWjsOi/sOivtOeVheW/q++8jOeci+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OWkhOW8gOaAgO+8jOmaj+i9pui+huS4gOi1t+aRh+aRhu+8jOiuqeW/g+aDheaUvuad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aIkeeahOefreS/oeimgeW/q+S6uuS4gOaLje+8jOelneS9oOeahOaXhemAl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ieW/q++8gTwvcD48cD48ZW0+NS48L2VtPuermeWcqOeql+WJjeaDs+S9oO+8jOeUqOaJ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S9oOeahOWQjeWtl+OAguermeWcqOmbqOS4reaDs+S9oO+8jOiuqembqOawtOWMlu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seWtkOOAgui6uuWcqOW6iuS4iuaDs+S9oO+8jOiuqeeBtemtguWHuuWjs+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gTwvcD48cD48ZW0+Ni48L2VtPuatpOasoeWHuuihjO+8jOaIkee7meS9oOmAg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S5kOaYn++8jOaEv+S9oOWHuuihjOW/q+S5kO+8jOe7meS9oOmAgeS4gOmil+WSjOa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v+S9oOS4juS6uuWSjOawlO+8jOe7meS9oOmAgeS4gOmil+W5s+WuieaYn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ihjOW5s+WuieOAgjwvcD48cD48ZW0+Ny48L2VtPuWPquimgeaIkeS4gOaDs+S9o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u+WkqeepuuS4i+i1t+mbqO+8m+WPquimgeaIkeS4gOaDs+S9oO+8jOeri+WIu+iho+ii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ua7tO+8m+WPquimgeaIkeS4gOaDs+S9oO+8jOeri+WIu+WvguWvnuaYvui4qui/u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S4gOaDs+S9oO+8jOeri+WIu+WPkeWOu+efreS/oeaBr+OAguaIkeaDs+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eBteays+WyuOi+ue+8jOS4ieeUn+efs+eVlO+8jOiKsee6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v+aIkeS4jeeci++8jOWPqumdmeW+heedgOS9oOeahOWHuueOsOOAguS9oOaYr+S4gOWP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rueahOWwj+iIue+8jOe7iOeptuS8muaciee0r+eahOS4gOWkqeOAguadpeWyuOi+u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S9oOacgOe+jueahOmjjuaZr+e6v+OAguaDs+S9oO+8jOiLpuS5n+eU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6ouixhuS8oOebuOaAne+8jOefreS/oemAgeaDheaEj++8m+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aAneaEj++8jOa3seaDhemXruWAmemHjO+8m+S6uueUn+W+l+S4juWkse+8jOacie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m+acquadpeiLpuS4juS5kO+8jOWdmuWumuawuOS4jeW8g++8m+aIkeW/g+S8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s++8jOawuOi/nOS4jeebuOW/mOOAgjwvcD48cD48ZW0+MTAuPC9lbT7pnZnpnZnnmoT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DkuKrkurrlgbflgbfmg7PkvaDvvIzlt7LmiJDkuLrmiJHmnIDpmpDnp5j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lpb3lh6DmrKHmoqbkuK3mnInkvaDvvIzmiJHkvr/otKrmgYvnnYDkuI3mg7Potbf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nurXoh6rlt7HmgaPmhI/ljaDmnInkvaDnmoTkvLzmsLTmn5T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e25YWJ5ZCs552A5LiA5q615peL5b6L77yM54af5oKJ5Zyo5b+D6YeM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b6Ziz5YWJ54OY5bmy5LiA54mH6Zi06Zuo77yM5rip5pqW5Zyo5pm05pyX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A6KGM5bCP6K+X77yM5LiA5ru05oCd57uq77yM5Y6f5p2l5rWq5ryr5bCx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eV6L+56YeM77yBPC9wPjxwPjxlbT4xMi48L2VtPuS4jeeuoeS9oOi6q+WcqO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6keactemDveS8muaNjuWOu+aIkeeahOelneemj++8jOW+rumjjuW4puWOu+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epuuawlOW8pea8q+eahOaYr+aIkeeahOeJteaMgu+8jOaEv+S4gOi3r+S4i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XtuWIu+mZquS8tOedgOS9oO+8jOelneaXheaXheaEieW/q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rablsLHmiormiYDmnInnsr7lipvpg73mlL7lnKjlrabkuaDkuIrvvIz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miYDmnInnsr7lipvpg73mlL7lnKjljYfogYzkuIrvvIzliJvkuJrlsLHmio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vpg73mlL7lnKjnm4jliKnkuIrvvIzmg7PkvaDlsLHmiormiYDmnInnsr7lipvpg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Z3npo/ph4zvvIE8L3A+PHA+PGVtPjE0LjwvZW0+5bel5L2c5bel5L2c5LiN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iv5paw5byA5aeL77yM5LqL5LqL5piv6YO96KaB5Lya5a2m5Lmg77y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oqY6I6r5Zyo5oSP77yM55So5b+D6Kej5Yaz5ZCE6Zeu6aKY77yM5LiN6KaB5ouF5b+D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77yM5bel5L2c6Z2g55qE5piv57Sv56ev77yM56Wd5L2g55Sf5rS76aG65b+D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aC5oSP44CCPC9wPjxwPjxlbT4xNS48L2VtPuaYjuS6rueahOeBr+eBq++8jOaYr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eahOWFs+aAgO+8jOWug+e8gOWcqOWknOepuu+8jOS4uuS9oOeFp+S6rum7keaal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+8jOW4puedgOaIkeeahOelneemj++8jOelneaEv+S9oOeahOaXhemAlOaEieW/q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MTYuPC9lbT7ok53nmoTlpKnnmb3nmoTkupHvvIzmr4/lpKn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iJHku6znnIvnmoTmmK/lkIzkuIDova7ml6XlkozmnIjvvIzmg7PkvaDml7b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mbTmnJfnmoTlpKnnqbrvvIzmgJ3lv7XnmoTnl5voi6blnKjpgqPpmLTpm6jnmoT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E8L3A+PHA+PGVtPjE3LjwvZW0+5Yir5b+Y5LqG57uZ5omL5py65YWF55S1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6Ieq5bex54Wn6aG+55qE5aW95aW977yM6L+Y5pyJ77yM5Yir5b+Y5LqG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5qE5Zyw5pa556Wd56aP552A5L2g77yM5peF6YCU6Jm96ZW/77yM5pyJ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i45Ly077yBPC9wPjxwPjxlbT4xOC48L2VtPuaXhemAlOiZvemVv++8jOWPr+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m+aXhemAlOiZvei/nO+8jOWPr+aAneW/teS4jeWHj++8m+aXhemAlOiZvee0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S+neeEtu+8m+S4jeiuuuWkqea2r+a1t+inku+8jOacieS9oOeahOWcsOaWu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elneemj++8jOaEv+S9oOW/q+S5kO+8jOaXhemAlO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4rlpKnvvIzkvaDmg7PmiJHkuoblkJfvvJ/lvZPml7bpl7TljJbkvZz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ot53nprvljJbkvZzmtarmvKvvvIzlvZPlv4PngbXot6jotorml7bnqbrvvIzlvZ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tbfkuI7kvaDlnKjkuIDotbfnmoTmr4/ml7bmr4/liLvvvIzniLHnmoTlm73luqb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Z7lvIDvvIzniLHnmoTml4XnqIvkuI7kvaDlv4PmiYvnm7jnibX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4mH5Lik54mH5LiJ5Zub54mH77yM54mH54mH5oCd5b+15L2g55qE6IS4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Lik5ru05LiJ5Zub5ru077yM5ru05ru054+g5rOq6ZW/55u45L6d77yM5LiA5a+45Lik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a+477yM5a+45a+455u45oCd5Li65L2g55e077yM5oS/5oiR5L+p55u454ix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S4jeiDveaUueWPmOWkqeawlO+8jOS9h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ueWPmOW/g+aDhe+8m+S9oOS4jeiDvemAieaLqeWuueiyjO+8jOS9huS9o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OaDhe+8m+S9oOS4jeiDvemihOaUr+aYjuWkqe+8jOS9huS9oOW/hemhu+aKiuaPo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IuPC9lbT7mnInkuIDnp43lubjnpo/lj6vlubPmt6H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6vkuZDlj6vnm7jlrojvvIzmnInkuIDnp43mgJ3lv7XmmK/lr7nkvaDmsLjov5z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kuI3nrqHlnKjlk6rmoLfnmoTnlJ/lkb3vvIzkvaDmgLvmmK/miJHmnIDlnKjku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jgII8L3A+PHA+PGVtPjIzLjwvZW0+5oiR5Y+R6KqT77yM5YaN5Lmf5LiN6K+06LC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L2g5bCx6ICB6ICB5a6e5a6e5ZGK6K+J5L2g77yM54ix5L2g5bCx57uT57uT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L2g77yb5oiR5Y+R6KqT77ya5YaN5Lmf5LiN6ICN6YW35LqG77yM5a+55L2g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Yqg5L+d5oqk77yM5YaN5Lmf5LiN55So54ix55qE5ZCN5LmJ5LiT5qiq6LeL5om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cqOe5geW/meeahOW3peS9nOS4reivt+aCqOaOpeWPl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ahOivmuaEj+WSjOelneemj++8m+aEv+aIkeeahOelneemj+a2iOmZpOS4gO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4puadpeeahOeWsuWKs++8m+aEv+W5uOemj+WSjOW/q+S5kOS8tOmaj+edgOa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vj+S4gOWkqeOAgjwvcD48cD48ZW0+MjUuPC9lbT7pgIHliKvnmoTku4rml6X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kuI3oiI3lkoznlZnmgYvvvIzlsLHlnKjkvaDouI/kuIrml4XpgJTnmoTnnqz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lK/mnInmt7Hmt7HnmoTnpZ3mhL/vvIzmhL/kvaDkuIDot6/pobrpo47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onjgII8L3A+PHA+PGVtPjI2LjwvZW0+5LiA5b+D5LiA5oSP562J552A5L2g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ul5pyJ5L2g77yM55m+5YiG55m+5oOz5b+15L2g77yM5Y2D6YeM6L+i6L+i6Zq+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H5YiG54Gr5oCl5Y+R57uZ5L2g77yM5Y2B5LiH5Y+l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Un+WRveaXoOi+ue+8jOeIsea1t+aXoOWeoO+8geS5jeeEtuin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S9oO+8jOaIkeeri+WIu+aEn+inieWIsOiHquW3seeahOWRvei/kOW/heWum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S7veS6ruS4veebuOe8oOebuOe7le+8jOWFseW6puS4gOeUn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po47ojaHotbfmsLTms6LniYfniYfvvIznuqLlj7bpo5jokL3lm57lv4bngr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kuK3lkLnmlaPmta7kupHvvIzlv4PkuK3nmoTmgJ3lv7XljbTotormnaXotormtZP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ljJbkvZznvo7kuL3nmoTonbTonbbvvIzpo57oiJ7lnKjkvaDniLHmg4XnmoT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l7TvvIzlraTni6zlnLDmtYHov57jgII8L3A+PHA+PGVtPjI5LjwvZW0+5LqL5Lia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P6Lev77yM54ix5oOF5ben6YGH5LiY5q+U54m577yM5bel6LWE54uC5rao5aaC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5u05aWU5bm456aP6Lev77yM5Yqf5ZCN5Yip56aE6KaB5reh55yL77yM5oSB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JmR6ZqP6aOO5Y6777yM5oS/5L2g5b+r5LmQ5q+P5LiA5aSp77yM5b6u56yR6L+O5o6l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zMC48L2VtPuaAu+acieS6m+S6uu+8jOWuieeEtu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WuiOWAme+8jOS4jeemu+S4jeW8g++8m+S5n+acieS6m+S6uu+8jOa1k+eDiO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Wr+eLguS8vOmGie+8jOWNtOaYr+mGkuadpeaXoOWkhOinhe+8m+aXoOaVsO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XoOaVsOeahOWIq+emu++8jOaEv+S9oOadpeWOu+S5i+mXtO+8jOWwhuecn+eIseWv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EuPC9lbT7lpJrlubTkuI3op4HvvIzlv4PkuK3mg7Plv7XvvJ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lkI7vvIzpgaXmg7PlvZPlubTjgILovbvovbvnmoTkuIDlo7Dpl67lgJnvvIzlj6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fnmoTnn6XpgZPlkIzlrabkvaDkuIDliIfmmK/lkKblronlpb3vvJ8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6I5oCV6buR5oiR6KaB5L2g55qE5a6J5oWw77yM5oiR5b6I5oaU5oK0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qa5oWw77yM5rKh5pyJ5L2g55qE5ZG15oqk5oiR5LiN6IO95YWl552h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iO5aSp5oiR5LiN6IO96Z2i5a+577yM5LiN5oOz5L2g5oiR5rC46L+c5Lmf5a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BPC9wPjxwPjxlbT4zMy48L2VtPuaDs+W/teS4gOS4quS6uuaYr+WkmuS5i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PquWJqeiusOW/huS5n+WPr+WPguiAg++8jOebtOWIsOacieWkqeS9oOaIke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nuW/humaj+edgOeZveWPkemjjuS4remXquiAgO+8jOiHs+WwkeaIkea4hea4heal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+8muS9oOiLpeW/mOiusO+8jOS9oOWcqOedoeinie+8jOS9oOiLpeaDs+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+rueske+8gTwvcD48cD48ZW0+MzQuPC9lbT7omb3nhLbnjrDlnKjnmoTmiJH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J3lv7Xlr4TmiZjov5zmlrnvvIzkvYbmiJHnmoTlv4PljbTmsqHmnInmlLnlj5j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7lv4bph4znlJzonJzkuK3mnInmjKXkuI3ljrvnmoTmhJ/kvKTvvIzlj6rlm6D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ml4HjgILkuIDlpKnlpKnmgLvmmK/mjILogprnibXogq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4ix5piv5LiA5bqn5qKm55qE5bqE5Zut77yM5L2g5piv6YeM6Z2i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G54K544CC5Zyo5b+D54G155qE6Iqx5Zut77yM6K+35L2g6L276L2755qE6LWw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6ZO65ruh5LqG5oiR5a+55L2g5oCd5b+155qE56KO54mH77yM5pm26I6555qE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CS5b2x5L2g55qE56yR6IS444CCPC9wPjxwPjxlbT4zNi48L2VtPua9ruawt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nOWcsOWQkeS4iueWr+a2qO+8jOmCo+aYr+aIkeWvueS9oOeahOaAneW/te+8jO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6ouWHuuW/g+W6le+8jOa6kOa6kOS4jeaWreWcsOWQkeS9oOa1geWOu++8jOa9rua2qOa9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DveaYr+aIkeWvueS9oOacgOa3seeahOaDheaEj+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ln47luILnmoTllqflmqPvvIzov5znprvlt6XkvZznmoTljovlipvvvIzljbj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g6bmgbzlv6fmhIHvvIzliLDpgqPkuIDmlrnlpKfoh6rnhLbnmoTlh4DlnJ/kuK3ljrv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uqvlv4PvvIzmlL7mnb7lv4Pmg4XvvJvnpZ3ml4XpgJTmhInlv6v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66Zeo5peF6KGM77yM6YCB5L2g5Liq6a2U5Yqb5peF6KGM5YyF77ya5b+F6a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m6L6577yM5aSH55So55qE5Zyo5Y+z6L6577yM6YGH5Yiw6bq754Om5om+5Lit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YWF5ruh5pW05Liq56m66Ze044CC5pyJ5LqG6L+Z5Liq5YyF77yM5YyF5L2g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peg5q+U77yM5b+D5oOF5aWH5aW95peg5q+U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meedgOa7oeagkeeahOebuOaAne+8jOWQkeS9oOi1sOadpe+8jOi9u+i9u+aLreWOu+S9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ueeahOazquiKse+8jOS9oOeahOecvOecuOaYr+WmguatpOe6r+WHgOaXoOaah+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zk+a3sea9re+8jOaKiuaIkeaLieS4i++8jOS7iueUn+S4uuS9oOeJteaM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sqHmnInkvaDmiJHmtLvkuI3kuIvljrvvvIzmsYLkvaDkuI3op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vaDnlJ/msJTlvpfmoLflrZDomb3nhLblvojlj6/niLHvvIzkvYbov5jmmK/mr5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lvIDlv4PnmoTml7blgJnjgII8L3A+PHA+PGVtPjQxLjwvZW0+5ri45bGx546p5rC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6KeC6Iqx6LWP5pyI5YW75b+D5oCn77yb6KeC5rW35byE5r2u5b+D5r6O5r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eq5Zyo5LmQ5byA5oCA77yb5bC95oOF5Zyw5oqV5YWl5Yiw5aSn6Ieq54S2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675pS+5p2+5pS+5p2+5ZCn77yM56Wd5L2g5peF6YCU5byA5b+D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acieS4gOWkqeS9oOaEn+WIsOeWsuWApu+8jOWPquimgeS4gOi9rOi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wseWcqOS9oOi6q+i+ue+8jOS4jeeuoeemu+Wkmui/nOS4jeeuoeWkm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elneemj+WMluS4uuiTneaYn+eCueeCue+8jOmXquWcqOaZqOabpu+8jOmXq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ru+8jOmXquWcqOS9oOeUn+WRveavj+WvuOepuumXtO+8gT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K/pgI/mmI7nmoTvvIzpm6jmmK/mu7TnrZTnmoTvvIzkupHmmK/mtYHliqjnmoTvvIz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lLHnmoTvvIzniLHmmK/nlKjlv4PnmoTvvIzmgYvmmK/nlq/ni4LnmoTvvIz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vvIzkvaDmmK/pmr7lv5jnmoTvvIE8L3A+PHA+PGVtPjQ0LjwvZW0+5pil5bGx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pyI5LiK56qX77yM5ZSv5pyJ5oCd5b+15aOw77yb546J5qW857qx5biY77yM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reh77yM5aSc6Imy5rWT44CC5b+D55u45Y2w77yM5oCd5b+15Y2D6YeM5a+E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5YWl5qKm77yM6K6w5b6X5p6V6L655b+15pyJ5oiR44CC5Lqy54ix55qE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+D54Gv77yM5LiA55Sf5LiA5LiW44CCPC9wPjxwPjxlbT40NS48L2VtPua3seWk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XtuWAme+8jOaIkeaKiuS9oOaDs+aIkOaeleWktO+8m+eZveWkqe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aKiuS9oOaDs+aIkOaXpeWktO+8m+acieS4gOWkqeecn+eah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aIke+8jOWPquWJqemqt+mrheOAgjwvcD48cD48ZW0+NDYuPC9lbT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v4PmmK/pgIHnu5nmgrLkvKTnmoTkurrvvIzlv6vkuZDnmoTlv4PmmK/pgIHnu5n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kurrvvIzlubjnpo/nmoTlv4PmmK/pgIHnu5nng6bmgbznmoTkurrvvIzlubPlr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pgIHnu5nov7fot6/nmoTkurrvvIzmiorlgaXlurfnmoTlv4PpgIHnu5nmnIn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Q3LjwvZW0+5oOz5L2g55qE5pe25YCZ77yM5LiW55WM5oC7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77yM5oSf6KeJ5pyJ55Sc6Jyc5LiO5rip6aao5Zyo5oWi5oWi6Z2g6L+R77yM5b+Y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Z2O5Z2355qE6YCG5aKD77yM5LiA5b+D5LiA5oSP54+N5oOc552A5oSf5oOF77yM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O5L2g6L+b5LiA5q2l5Lqy6L+R77yM6K6p5oiR5YC+6K+J5oiR55qE6KG3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lneemj+aXhemAlOaEieW/q++8jOmAgeS9oOefreS/oeWQk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+8jOacieaIkeefreS/oeadpemZqu+8jOaXhemAlOS4jeS8mueWsuaDq++8jOacie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lneemj++8jOaXhemAlOaXtuWFieS4jeS8mui/t+eziu+8jOmihOelneaXheih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OqeeahOW8gOW/g++8gTwvcD48cD48ZW0+NDkuPC9lbT7nm7jmi6XnmoTml7b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obln47luILllqfpl7nnmoTojZLlh4nvvIznibXmiYvnmoTml6XlrZDvvIzkuI3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rqnkurrlv4Pnl5vnmoTkvKTvvIzniLHkvaDvvIzniLHkvaDvvIzlnKjmiJHku6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7jpgYfnmoTnm67lhYnvvIzlv4PooqvkvaDmjZXojrfvvIzmg4XooqvkvaDmlLb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Zyo5q+P5Liq5riF5pmo6YaS5p2l55qE556s6Ze0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d55Sc6Jyc5Zyo5b+D5aS05rWB6L2s77yM5oC75oOz5L2g5LiN5YGc5Zyo6IC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54ix5oGL77yM5oC75oOz5pS26I635L2g5oCd5b+155qE5L+h56y677yM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5L2g5Y+q5oS/5oul5pyJ6L+Z5Lu954ix5bKB5bKB5bm0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+8jOS4jemcgOimge+8jOaJv+ivuu+8jOWGjeWkmueahOiqk+iog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ygeaciOS4rea2iOejqO+8m+aIke+8jOWPquebuOS/oe+8jOS4gOi1t++8j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Un+a0u+aJjeiDveiuqeaIkeaEn+efpeS6uueUn+eahOasouS5kO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W/g+S4reeahOWune+8jOeIseS9oO+8jOatpOeUn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mrKHlh7rooYzvvIzluIzmnJvkvaDluKbljrvnmoTmmK/lhYjov5v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57nmoTmmK/pqoTkurrnmoTmiJDnu6nvvIzkuZ/luIzmnJvkvaDnmoTlt6XkvZzmiJDn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krjokrjml6XkuIrvvIznlJ/mtLvog73lg4/kvaDnmoTml4XpgJTkuIDmoLf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W95oOz5L2g77yB5LiN55+l6YGT5L2g5piv5ZCm6L+Y6I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77yf5pyJ6L+Z576O5aaZ55qE5pel5a2Q6YeM77yM5oS/5L2g5oiR55qE5oSf5oOF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LiA5qC35rex77yM6LGh5L2z6YW/5LiA5qC355Sc77yM6LGh546r55Gw5LiA5qC3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iH6Imz5oSI5ru044CCPC9wPjxwPjxlbT41NC48L2VtPuiKseijhemlsOedgO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ijhemlsOedgOWknOepuu+8jOS9oOijhemlsOedgOaIkeeahOaAneW/teOAgueZve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Qr+aIkeeahOiusOW/hu+8jOaZmuS4iuS9oOWbnuaXi+aIkeeahOaipumHj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u+S5n+W/mOS4jeS6huS9oO+8jOS6sueIseeahOWunei0ne+8jOaDs+S9o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UuPC9lbT7miYvmj6Hnm7jmgJ3nrJTvvIzni6zlnZDnm7jmgJ3m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nnYDnm7jmgJ3mnIjvvIzmg7PnnYDnm7jmgJ3nmoTkvaDvvIzmiJHml6Dms5Xllo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vvIzlj6rog73nlKjml7blhYnliarliIDlsIblroPoo4Hliar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j4nnoo7mlL7ov5vov5nmnaHnn63kv6Hph4zjgII8L3A+PHA+PGVtPjU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05aSp6Zuo5aSp55qE55u45om255u45Ly077yb54ix5piv5peg5pe25peg5Yi7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b54ix5piv5rWB5rOq55qE5pe25YCZ5oiR5biu5L2g5pOm5Y6777yb54ix5pi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5qE5pe25YCZ5ruh55y86L+Y5piv5L2g77yb54ix5piv5L2g5Zyo5b+D6Y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5eV6L+544CCPC9wPjxwPjxlbT41Ny48L2VtPuWbnuaDs+aIkeS7rOWcqOS4gOi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eahOaXpeWtkO+8jOaIkeeahOW/g+e7qui/t+i/t+acpuacpuOAguS9oOmCo+WFhe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lOeahOi6q+i6r+aAu+aYr+S8tOedgOaciOWFieWFpeaIkeaipuadpe+8jOiuqeaIk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BnOOAgjwvcD48cD48ZW0+NTguPC9lbT7miJHku43ml6flj5fnnYDmnJ/lvoXnmoTn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lv4PkuK3ku43lnKjmiorkvaDmgJ3lv7XjgILkvaDnmoTlrrnpopzkuIDmrKH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nLDlh7rnjrDlnKjmiJHnmoTpnaLliY3vvIzov5jmmK/pgqPkuYjkurLliIfjgIH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ml6Dms5XkurLov5HvvIzlsLHlg4/lpKnkuIrnmoTmmJ/mm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CP6bG85Zyo6KKF5aic55qE5rC057u16Ze06Lqy6Zeq77yM5riF5Ya9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qQ5LqO6YKj5LiA54mH5omL5o6M5ZOq5LiA5byg6JC95Y+277yM5aSa5LmI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5ZWK77yM56Wd5L2g5Zyo5q2k5oOF5q2k5pmv5Lit77yM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Ds+S9oOaXtuWAmeW/g+aDheWlve+8jOS4gOadoeS/oeaBr+S4jeiDv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S9oOaXtuWAmeW8gOeskeminO+8jOS4gOWjsOmXruWAmeivieaAneW/te+8m+aDs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gOe8oOe7te+8jOS4gOWPpeelneemj+S8tOawuOi/n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mmK/kvaDnmoTljJblpobplZzvvIzlpKnlpKnlj6/ku6XnnIvop4HkvaD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mmK/kvaDnmoTmo4nooqvvvIzlj6/ku6XlpKnlpKnmmZrkuIrmirH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mK/kvaDnmoTnm4rovr7vvIzlj6/ku6XlpKnlpKnkurLlkLvkvaDnmoTllIf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g7PkvaDkuobjgII8L3A+PHA+PGVtPjYyLjwvZW0+5Ymq5LiA57yV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D5oqY5oiQ5oCd5b+155qE5b2i54q277yM5pS+5YWl55ub5ruh54ix55qE6Iqx55O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yf5oOF5Yed6KeG77yM55So55e05oOF6YWd6YW/77yM54S25ZCO5bCG5a6D5rS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5qE5q+P5Liq5Zyw5pa577yM5Y+q5Li66K6p54ix5YyF5Zu05Zyo54ix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44CCPC9wPjxwPjxlbT42My48L2VtPuaciOWcqOWkqeS4iuaIkeWcqOWcsOS4i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cqOa1t+inkuaIkeWcqOWkqea2r+OAguaciOWNh+WGjemrmOS5n+mrmOS4jei/h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1sOW+l+WGjei/nO+8jOS5n+i1sOS4jeWHuuaIkeeahOaAneW/teOAgeaIkeeah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jQuPC9lbT7miJHmg7PkvaDvvIzlnKjmr4/kuIDkuKrpu5Hmmp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pmYXvvJvmiJHmg7PkvaDvvIzlnKjmr4/kuIDkuKrnoLTmmZPliLDmnaXkuYvml7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vvIzlnKjmr4/kuIDkuKrmmajmm6blvIDlp4vkuYvml7bjgILkurL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miJHnmoTlv4PvvIzml6nlt7Lot5/pmo/kvaDljYPkuIf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Zyo5q+P5LiA5aSp77yM5q+P5LiA5pe277yM5q+P5LiA5YiG77yM5q+P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77yM5oOz5L2g77yM5oOz5b+15L2g5b+177yM5b+15L2g77yM5oOz5b+15L2g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qK5L2g5oul6L+b5oCA6YeM44CCPC9wPjxwPjxlbT42Ni48L2VtPuW+rumjjuWQu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Xue+8jOelneemj+adpeaKpemBk++8jOWHuumXqOaXhea4uOWOu++8jOiOq+aKiuS/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pu+8jOaIkeiuqeW+rumjjuaNjuS4iuaIkeeahOelneemj++8jOaLguWOu+S9oOS4g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WApu+8m+aIkeiuqemYs+WFieW4puWOu+aIkeeahOaAneW/te+8jOaXtuWIu+aKi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mXtOOAgjwvcD48cD48ZW0+NjcuPC9lbT7mgJ3lv7XmmK/muIXmmajnmoTpnJ7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pHmlpPmmKDmg4XnvJjvvJvmgJ3lv7XmmK/mgqDmgqDnmoTkupHvvIzljYPph4zovb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rblm63vvJvmgJ3lv7XmmK/lvq7lvq7nmoTpo47vvIzovbvmi4Llv4PngbXlkJDnnJ/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J3lv7XmmK/mu6Hovb3npZ3npo/nmoToiLnvvIzmhL/kvaDlvIDlv4P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Y4LjwvZW0+5pyA6Zq+5b+Y55qE5piv5L2g55qE5b6u56yR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u95byA5Zyo5L2g55qE6IS45LiK5pe277yM5oiR5Lu/5L2b5oSf5Yiw5ouC6L+H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77yM5pqW6J6N6J6N55qE77yM5oqK5oiR55qE5b+D6YO95rq25Yy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vj+S4gOasoeWRvOWQuO+8jOmDveacieS9oOeahOWRs+mBk++8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/g+i3s++8jOmDveWboOS9oOeahOW+rueske+8m+avj+S4gOa7tOecvOazqu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eFjueGrO+8m+avj+S4gOS7vea4qeaalu+8jOmDveaYr+S9oOeahOaLpeaKs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peiqk+iogO+8jOmDveWboOS9oOiAjOS4jeiAge+8gT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pkp/mg4XmmK/kvaDmiJHnmoTnvJjku73vvIzot53nprvljbTmmK/kvaDmiJHnmoTpm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jgILkvaDmiJHkuYvpl7Tog73lkKbmvJTpooTlh7rkuIDlnLrliqjkurrnmoTnq6Xor53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J/lvoXnnYDnvo7kuL3nmoTnu5PlsYDjgII8L3A+PHA+PGVtPjcxLjwvZW0+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6I5pyJ56m/6YCP5Yqb77yM55u05o2j6buE6b6Z77yM5aiB5Yqb5peg5q+U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6r5piO55qE5oOK5Zac77ya56m/6YCP5b+n54Om77yM5byA5b+D5rC45LmF77yb56m/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77yM5bm456aP5rC46L+c77yb56m/6YCP55eF55a+77yM5YGl5bq35rC46L+c77y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5Sf5rS777yM6YCN6YGl5rC46L+c77yBPC9wPjxwPjxlbT43Mi48L2VtPuaAneW/t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/g+W6lem8k+WZqu+8jOWQjuaClOW5tOi9u+eahOW/g+ayiei/t+mqhOWCsu+8jO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9k+aIkOS4gOenjeeOqeeske+8jOeOsOWcqOeahOaIkeW3sue7j+efpemBk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eIseWAvOW+l+eCq+iAgO+8jOS6sueIseeahOS9oOWvueaIkemdnuW4uOmHjeim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WbnuadpeaIkei6q+i+ueaKpeWIsO+8gTwvcD48cD48ZW0+NzMuPC9lbT7kuIvpm6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pHlk63kuobvvIzoirHlvIDkuobmmK/lm6DkuLrpo47nrJHkuobvvIzpo5j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/lm6DkuLrlpKrpmLPnnaHkuobvvIzmnIjkuq7lnIbkuobmmK/lm6DkuLrmmJ/mmJ/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5nkvaDlj5Hnn63kv6HkuobmmK/lm6DkuLrmiJHmg7PkvaD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bim552A5qyi5LmQ5Ye65Y+R77yM5b+Y6K6w5omA5pyJ5b+n5oSB77yM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mL5Zyw77yM6KeC6LWP576O5Li95pmv6Imy77yM5riF6aOO5Ly06ZqP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ef5Zyo6Lqr6L6577yM56Wd5oS/5peF6YCU5oSJ5b+r77yM5bmz5a6J5ruh6L2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BPC9wPjxwPjxlbT43NS48L2VtPuaAneW/teeahOW8r+aciOaRh+WViuaRh++8jO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IkemCo+i+ueS9oO+8m+eJteaMgueahOeDm+WFiemXquWViumXqu+8jOi/mei+u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i+ueaYr+S9oO+8m+eIseaDheeahOmTtuays+a8vuWViua8vu+8jOi/mei+ue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mCo+i+ueS4jeiDveaYr+S9oOOAguWboOS4uuaIkeS/qeimgeWIhuenkuebu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pmo/nnYDlpKnlkITkuIDmlrnnmoTml7bpl7TotormnaX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HnmoTmgJ3lv7XkuZ/otormnaXotormt7HvvIzmiJHlvojmg7Pmib7kuIDkuKr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v7Hlr4LnmoTmt7HlpJzmiJbkuIDkuKrpmLPlhYnmmI7lqprnmoTml6nmmajvvIzmior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4PlupXnmoTmg4bmgIXjgIHlr4Llr57lkJHkvaDlgL7or4n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K5pe26Ze06ZW/5Zyo5omL5LiK77yM5q+P5LiA5aSE57qg57yg5oiR6YO95Lya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77yM5ouS57ud5LiO5L2g5Yay56qB55qE5Y+r5Zq377yM5L+d6K+B5LiN5Lya57uZ5L2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6Z2Z55qE5a2k5aOk77yM5biM5pyb5oiR5pil5aSp5Lqu5Ye655qE6K+a5oSP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2i5p2l5L2g5rip5pqW5Zue5aSN55qE5oiQ5YWo44CC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mynOiJs+mBjeWcsOmmme+8jOS4gOagkee7v+WPtua7oeWxsemdku+8jOmBpeeci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oOaIkOmfs++8jOS4gOWjsOmXruWAmeS4gOeUn+aDheOAguS4gOS4queUteivne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adoeefreS/oeaEv+S9oOW8uu+8jOelneS9oOW/q+S5kOWPiOaUvuadvu+8j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WlveW/g+iKseaUvu+8gTwvcD48cD48ZW0+NzkuPC9lbT7kuZjkuIrlubjnpo/nmoT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otbflv6vkuZDnmoTljIXvvIzmi7/nnYDlubPlronnmoTml4XooYznpajvvIzouI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oYznqIvvvIznv7vnnYDoh6rlt7HnmoTmiYvmnLrvvIzmlLbliLDmiJH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L/ml4XpgJTmhInlv6vjgII8L3A+PHA+PGVtPjgwLjwvZW0+5bel5L2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7Sv77yM55Sf5rS76KaB5oWi5oWi5L2T5Lya77yM5YGl5bq355yf55qE5a6d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oGp5oCo5peg5omA6LCT77yM55yf5oOF5omN5pyA54+N6LS177yM5aSx6LSl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77yM5oiQ5Yqf5oiW6K645aSq57Sv77yM5bmz5Yeh5oyj6ZKx5Lmf5piv5LiA56eN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BPC9wPjxwPjxlbT44MS48L2VtPuWbm+WkhOa8guaziueahOS9oO+8jOaXoOWli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guW/teS9oO+8gei9u+i9u+eahOmjju+8jOi9u+i9u+eahOS9oO+8jOi/nOaWueeah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qOS9oO+8geaXoOaDheaXoOS5ieeahOS9oO+8jOaXoOWKqeeahOW/g+eJteaMguS9oO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aJjeiDveWGjeingeS9oO+8jOWtpOWNleeahOaIkeWcqOaDs+S9o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W04bnY1MnJwe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VtOG52NTJycH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375EB94EBA7D18A6DD4333ECBCA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