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5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AA8F82B874E522E61387D4E0B7E8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A8F82B874E522E61387D4E0B7E8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4ix5Lq655qE5pep5a6J5b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DheS4jeWcqOi/nOi/ke+8jOWcqOS6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OAgueIseS4jeWcqOi/nOi/ke+8jOWcqOS5juaLpeacieOAguelneemj+S4jeWcq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S6juecn+ivmuOAgua4kOa4kOi/nOWOu+eahO+8jOaYr+WygeaciO+8jOaFouaF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keeahO+8jOaYr+ecn+aDheOAguWkqeWkqeeci+WIsOeahO+8jOaYr+mXruWAmeOAgu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aIkeS7rOayoeaciei3neemu++8jOecn+eIseiuqeaIkeS7rOW9vOatpOeJteaMgu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elneemj++8jOaXqeWuieWQieelpe+8gTwvcD48cD48ZW0+Mi48L2VtPuWkqumY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eFp++8jOiKseWEv+WvueS9oOeske+8jOaHkuiZq+i/mOWcqOedoeWkp+inieOAgu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aKiuS9oOWPq++8jOWCrOS9oOaXqei1t+WvuemVnOeske+8jOmynOeJm+Wlt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uWMhe+8jOiQpeWFu+aXqemkkOaXqeWkh+Wlve+8jOS6sueIseeahO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OWKn+WwseaYr+S4gOaKiuair+WtkO+8jOWPjOaJi+aPku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i+eahOS6uuaYr+eIrOS4jeS4iuWOu+eahOOAguWPquacieWKquWKm+WQkeS4iueI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iDveWIsOi+vumhtuWzsOOAguaDs+imgeaUtuiOt+aIkOWKn+WwseW+l+eUqOW/g+aJ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HquS/oeOAgeWdmuaMgeOAgeaJp+ihjO+8gemjjumbqOS5i+WQjuaAu+S8mumBh+in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+8geiHtOato+WcqOS4uuaipuaDs+iAjOWKquWKm+aLvOaQj+eahOS6sueIse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YpemjjuW+l+aEj++8jOmYs+WFieaflOWSjO+8jOiKseW8gOmy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j+m4n+m4o+WPq+OAguWxseawtOiKseiNieeahuivl+aEj++8jOWWnOaCpuaEgee7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peWOu++8jOS9huaEv++8muW5tOW5tOWygeWygeaYpeS+neaXp+S6uumVv+S5h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S9jeOAgjwvcD48cD48ZW0+NS48L2VtPuWmguaenOaciemCo+S5iOS4gOWkq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iusOW+l++8jOaXtuWFieS4gOWumuS8muabv+aIkeS7rOiusOW+l+OAguacgOi+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S4pOWcsOebuOmalO+8jOiAjOaYr+aYjuaYjuebuOeIse+8jOWNtOS4jeaVou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uaXqeWuie+8gTwvcD48cD48ZW0+Ni48L2VtPuS6uumDveaHguW+l+eUqOmVnOWt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tOeQhuiHquW3seeahOS7quWuue+8jOWNtOW+iOWwkeeUqOmVnOWtkOadpeeci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eCueOAguS4gOiIrOS6uumDveWWnOasouS4uuiHquW3seaKpOefre+8jOS4jeWuueaY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HquW3seeahOe8uueCueOAguWBh+WmguiDveeUqOaYvuW+rumVnOaKiuiHquW3se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eci+a4healmu+8jOWwhuS8muabtOWKoOWKquWKm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dmemdmeetieS9oOWbnuWkje+8jOWAvuazqOaIkeWkmuWwkeacn+eb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XqeS4iuWlve+8jOaEv+S4gOS4qumXruWAmeW4pue7meS9oO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/g+aDhe+8jOaEv+S4gOS4quelneemj+W4pue7meS9oOS4gOS4quaWsOeahOi1t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OS48L2VtPui9u+i9u+edgeW8gOecvO+8jOm4n+WEv+as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O+8m+W+ruW+ruaJk+W8gOeql++8jOa4heaWsOa7oeW/g+mXtO+8m+WMhuWMhua0l+S4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/oeW/g+S4gOaVtOWkqe+8m+WHuumXqOingeS4quWWnO+8jOWkhOWkhOmBk+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W/mOS6hu+8jOaJk+W8gOaJi+acuu+8jOi/mOacieaIkeeahOelneemj++8muaZqOi1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kurrpg73mnInnvLrngrnvvIzmiYDku6Xopo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jIXlrrnjgILkurrpg73mnInkvJjngrnvvIzmiYDku6XopoHlpJrkuIDngrnmrKPot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pg73mnInkuKrmgKfvvIzmiYDku6XopoHlpJrkuIDngrnosKborqnjgILkurr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vILvvIzmiYDku6XopoHlrabkvJrmjqXnurPjgILkurrpg73mnInkvKTlv4PvvI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bzmraTlronmhbDjgILkurrpg73mnInlv6vkuZDvvIzmiYDku6XopoHmh4LlvpfliIbk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lm6DnvJjnm7jor4bnm7jpgYfnm7jnn6XvvIzopoHnj43mg5znlJ/lkb3kuK3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LniLHnmoTvvIzlvIDlv4PnmoTov4flpb3mr4/kuIDlpK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6eN5a2k54us5Y+r5YGa5oOF5Yiw5rex5aSE77yM5pyJ56eN56WI56W35Y+r5YG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iN6Zyy77yM5pyJ56eN5oCd5b+15Y+r5YGa5pyb56m/56eL5rC077yM5pyJ56eN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a+S6aOO5Yi66aqo77yM5pyJ56eN6Zeu5YCZ5oC75piv6YCC5pe25Yiw5p2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Wz5oCA5p2l6Ieq5b+D5bqV5Y+u5Zix77ya5pep5a6J77yB5aSp5rCU5riQ5Ya3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KaB6Z2g6Ieq5bex77yM5rOo5oSP6Lqr5L2T77yM5aSp5Ya35Yu/5b+Y5Yqg6KG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WsOeahOatpeS8kO+8jOaWsOeahOagvOiw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uIXmmajvvIzlpKrpmLPmsqHmnInlh7rnjrDvvIzmiJHkvp3nhLbmhJ/op4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mI7lqprvvJvnqbrohbnkuIrnj63vvIzmiJHkvp3nhLbmhJ/op4nouqvkvZPlhYXlrp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g6bnkJDvvIzmiJHkvp3nhLbmhJ/op4nlv4Pmg4XoiJLnlYXjgILov5nkuIDliIf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nInkvaDnn63kv6HkuIDlo7AmbGRxdW875pep5a6JJnJkcXVvO+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rmnaXnmoTmr4/kuIDlpKnvvIzpg73mmK/ltK3mlrDnmoTvvIzkuI3ljrvouYnot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soHmnIjjgII8L3A+PHA+PGVtPjE1LjwvZW0+6YCB5L2gMTLpopcmbGRxdW875b+D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aXqeS4iuiIkuW/g++8jOWHuumXqOmhuuW/g++8jOi3r+S4iuWwj+W/g++8jO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kOW/g++8jOWBmuaYr+e7huW/g++8jOS6pOWPi+eVmeW/g++8jOW+heS6uuivmuW/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W8gOW/g++8jOWknOmHjOWuieW/g++8jOWvueiHquW3seacieS/oeW/g++8jOWvu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IseW/g++8jOelneS9oOavj+WkqemDveW8gOW/g+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KnnqbrlkLjlvJXkvaDkuq7nv4Xpo57nv5TvvIzmtbfmtIvlj6zllKTkvaD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kK/oiKrvvIzpq5jlsbHmv4DlirHkvaDlpYvli4fmlIDnmbvvvIzlubPljp/nrYnlvo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qaznlLHnlobjgILliY3ot6/mvKvmvKvouI/mrYzooYzvvIzlv4PnlJ/lj4znv7zlvo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gILml6nkuIrlpb3vvIzmhL/kvaDpuY/nqIvkuIfph4zvvIzliY3pgJTml6Dph4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7uZ6Ieq5bex5LiA5Lu96Ziz5YWJ77yM5b6u56yR552A6Z2i5a+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+n5Lyk77yM57uZ6Ieq5bex5LiA5Lu95piO5aqa77yM5b6u56yR552A6Z2i5a+5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44CC5Zyo5b+D54G15p6E5bu66Ieq5bex55qE5LiA54mH6JOd5aSp77yM5b+D6L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2A5bCx5piv5piO5aqa77yM6Lev55yL552A55yL552A5bCx5piv6Ziz5YWJ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b5rGC6Ieq5bex77yM5b+D77yM5rC46L+c5b6u56yR5ZCR5pqW77yM5LiA6Lev5LuO5a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cgOWbsOmavueahOiBjOS4muWwseaYr+aAjuagt+S4u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uuaFp+OAgeWLpOWKs+WSjOWkqeaJje+8jOmrmOS6juaYvui0teWSjOWvjOacieOAg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aMh+i3r+aYjuaYn+OAguayoeacieeQhuaDs++8jOWwseayoeacieWdmuWumu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jOayoeacieaWueWQke+8jOWwseayoeacieeUn+a0u+OAguS8n+Wkp+eahOebruag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8n+Wkp+eahOS6uueJqeOAguaXqeWuie+8gTwvcD48cD48ZW0+MTkuPC9lbT7mhL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pb3lv4Pmg4XvvIzml6nlronvvIE8L3A+PHA+PGVtPjIwLjwvZW0+5Lq655Sf5Zyo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Cx5aW944CC57uZ6Ieq5bex5LiA54mH5aSp56m677yM5peg6K666aOO6Zuo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aOe57+U77yb57uZ6Ieq5bex5LiA5oq55b6u56yR77yM5LuO5a656Ieq5L+h77yM5rSS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44CC5LiK5aSp57uZ5LqI5oiR5Lus55qE77yM5oiR5Lus5bCx6K+l5qyj54S2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5yL5reh5LqG6Ium77yM5reh54S25LqG57Sv77yM55Sf5rS75L6d54S25b6I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5Lqy54ix55qE77yBPC9wPjxwPjxlbT4yMS48L2VtPuaJi+acuuS4gOW8gO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8gO+8m+aJi+acuuS4gOWTjem7hOmHkeS4h+S4pO+8m+efreS/oeS4gOWIsOS4gOeU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pe+8m+efreS/oeivu+WIsOWlveS6i+WkqeWkqeWbtOS9oOe7l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lJ/mtLvnu5nkuobkuIDkuKrkurrlpJrlsJHno6jpmr7vvIzml6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vJrov5jnu5nlpbnlpJrlsJHlubjov5DjgILkuLrmoqbmg7PpoqDnsLjnmoTkurr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I3lt67kvaDkuIDkuKrvvIzkvYblpoLmnpzkvaDog73lnZrmjIHliLDmnI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llK/kuIDjgII8L3A+PHA+PGVtPjIzLjwvZW0+55Sf5ZG95piv5YCS6K6h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5piv5pyb5YmN55yL55qE44CC5pep5a6J77yBPC9wPjxwPjxlbT4yNC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WFieS5i+aJi++8jOaaluS4gOadn+iKseW8gO+8m+WAn+S4gOaWueaZtOepuu+8j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s+WFieOAguS9oOiLpeijuei2s+S4jeWJje+8jOacieS6uuWBt+edgOeske+8m+S9oOiL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gOadn+e8mu+8jOWJjeaWueaYpeaaluiKseW8gOOAgjwvcD48cD48ZW0+MjU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hajkuJbnlYzpg73ot5/nnYDkvaDnrJHvvJvkvaDlk63vvIzlhajkuJbnlY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rrlk63jgILkuI3mmK/njq/looPlhrPlrprlv4Pmg4XvvIzogIzmmK/lv4Pmg4X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nYDnjq/looPvvIzlrabkvJrkuZDop4LvvIzmhL/kvaDnrJHlrrnmsLjov5zngb/ng4L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l6nlronjgII8L3A+PHA+PGVtPjI2LjwvZW0+6K6p5rip5pqW6YGN5biD5YW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5yf5b+D5bCG5L2g5YWz5oCA77yM56Wd5L2g5YGl5bq35b+r5LmQ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44CCPC9wPjxwPjxlbT4yNy48L2VtPua4heaZqOeahOWujOe+juWwseWmgumdkuiN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mmme+8jOWmguays+a6quiIrOa4hea+iO+8jOWmgueOu+eSg+iIrOmAj+aYju+8jO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suiIrOmmmeeUnOOAguS6sueIseeahOWFhOW8n+WnkOWmue+8jOaXqeS4iuWlv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WkqeacieS4quWlveaDhee7qu+8geaXqeaZqO+8jOa4heWHieeahOepuuawlOWmgueJ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rOaWsOmynO+8jOWGiei1t+eahOWkqumYs+WmguaipuaDs+iIrOacn+acm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/meWkqeWlveaDhee7qu+8jOW3peS9nOmhuuWIqe+8jOeUn+a0u+eUnO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lKjmlrDnmoTluIzmnJvlvIDlkK/mr4/kuIDlpKn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pKnopoHpnaLlr7nku4DkuYjvvIzml6LnhLbotbDliLDkuobov5nkuIDmraX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vljrvvvIznu5noh6rlt7HkuIDkupvogq/lrprvvIzkvaDmr5Toh6rlt7Hmg7P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oHlnZrlvLrjgII8L3A+PHA+PGVtPjI5LjwvZW0+5oiR5Lus5piv5Y+v5Lul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iA5Liq5Lq65ZOt77yM5LiA5Liq5Lq655eb77yM5LiA5Liq5Lq655aX5Ly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m/5Y+X77yM5LiA5Liq5Lq66ZW/5aSn77yM5LiA5Liq5Lq65oiQ54af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uH5pWi54ix77yM5LiA5Liq5Lq655qE5aSc77yM5LiA5Liq5Lq655qE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aIkeS7rOW+iOWkmuaXtuWAmemDveaYr+S4gOS4quS6uu+8jOS4gOS4quS6uumdou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mXrumimO+8jOS4gOS4quS6uuWcqOWtpuedgOaJgOacie+8jOS4gOS4quS6u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Wlve+8jOWPquaYr+S4gOS4quS6uuaYr+acieeCueWtpOeLr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pb3ov5Dnm7jkvLTvvIznpZ3npo/nm7jpmo/vvIzmr4/ml7b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r4/liIbmr4/np5LjgII8L3A+PHA+PGVtPjMxLjwvZW0+5LiA6aKX5b+D77yM57u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mz5reh77yM55yL5b6X6YCP5reh5b6X5aSx77yM6Z2Z6Z2Z5Zyw5oSf5oKf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6JC95bKB5pyI55qE5bCY5Z+D77yM5Lul5LiA6aKX5peg5bCY5LmL5b+D77yM6L+Y5Y6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pys55yf77yM5Lul5oSf5oGp55qE5b+D77yM5a+55b6F55Sf5rS755qE5omA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XtumXtOW+iOWFrOW5s++8jOS9oOaKiuWug+iKse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ug+WwseWcqOWTqumHjOe7k+aenOOAgui4j+i4j+WunuWunueahOWJjei/m++8jOi1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+S4gOatpe+8jOWTquaAlemAn+W6puaFouS4gOeCue+8jOeUn+a0u+S5n+S8mu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7oeaEj+eahOe7k+WxgOOAgjwvcD48cD48ZW0+MzMuPC9lbT7ml6nmmajvvIznnIv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po5jojaHvvIzmhL/kvaDnmoTlv4Pmg4XlpoLnmb3kupHoiKzoh6r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5Sf5rS777yM5LiN5piv5Zyo562J5pq06aOO6Zuo6L+H5Y67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q06aOO6Zuo5Lit5a2m5Lya6Lez6Iie44CCPC9wPjxwPjxlbT4zNS48L2VtPu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LpeacieaXoOmZkOeahOa9nOWKm++8jOWPquimgeS9oOacieS4gOWIu+a4tOacm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ug+WwseS8muaUr+aSkeS9oOW8gOiKsee7k+OAguaWsOeahOS4gOWkqe+8j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orrDmgKflpKrlpb3vvIzlvojlpJrml7blgJn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i4XjgILlrrnmmJPlv5jorrDlvoDkuovnmoTkurrvvIzmiY3mmK/lubjnpo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qy54ix55qE77yM6ams5LiK5bCx6KaB6L+b5YWl5LiA5bm0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5pe25pyf5LqG77yM5oiR5pyA54m15oyC55qE5Lqy54ix55qE77yM5oS/5L2g6I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Wn6aG+6Ieq5bex77yM6Lqr5L2T5YGl5bq35omN5pyA6YeN6KaB77yM5oS/5L2g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pS25Yiw5oiR55qE56Wd56aP77yM6Zmq5Ly05L2g55qE5q+P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PquacieWIm+mAoO+8jOaJjeaYr+ecn+ato+eahOS6q+WPl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muaQj++8jOaJjeaYr+WFheWunueahOeUn+a0u+OAgjwvcD48cD48ZW0+MzkuPC9lbT7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nIDlpKfnmoTml7blgJnvvIzmlYjnjoflj6/og73mnIDpq5jvvJvmnIDlv5nnooz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rabnmoTkuJzopb/lj6/og73mnIDlpJrvvJvmnIDmg6zmhI/nmoTml7blgJn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K/lpLHotKXnmoTlvIDlp4vvvJvlr5LlhrfliLDkuobmnoHoh7TvvIzlpKrpmLP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LTjgILmiJDplb/kuI3mmK/pnaDml7bpl7TvvIzogIzmmK/pnaDli6TlpYvvvJv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naDomZrluqbvvIzogIzmmK/pnaDliKnnlKjvvJvmhJ/mg4XkuI3mmK/pnaDnvJ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pnaDnj43mg5zvvJvph5HpkrHkuI3mmK/pnaDnp6/mlJLvvIzogIzmmK/pnaD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vJvkuovkuJrkuI3mmK/pnaDmu6HotrPvvIzogIzmmK/pnaDouI/lrp7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Lq655Sf55qE5b+r5LmQ77yM5Zyo5LqO5rS75Ye65LiA5L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OF55qE6Ieq5oiR44CC5oqK5b+D56qX5omT5byA77yM6K6p6Ziz5YWJ6L+b5p2l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Kj5Lqb6LSf57Sv77yM5o2h5ou+6LW35LiA6Lev55qE6Iqx6aaZ77yM6KOF5YWl6KGM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X5oSP5Lq655Sf77yM5LiU5q2M5LiU6KGM77yBPC9wPjxwPjxlbT40MS48L2VtPui2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S9memineS4jei2s+WPr+S7peaMo++8jOeUtemHj+S4jei2s+WPr+S7peWFh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1sOS6huWwseS4jeWGjeWbnuadpe+8jOi2geW5tOi9u+WwseW6lOivpeaLvOS4gOaK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mOWHuuWkmuWwke+8jOWwseS8muaUtuiOt+WkmuWwke+8jOS4jeaUgOavlO+8jO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+8jOS4jeiuoei+g++8jOWkmuS7mOWHuu+8jOWboOS4uuacieS4gOenjeWKquWKm+WPq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2g6Ieq5bex77yBPC9wPjxwPjxlbT40Mi48L2VtPuaXqeWui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WkqeWlveaDhee7qu+8jOW3peS9nOmhuuWIqe+8jOeUn+a0u+eUn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poLmnpzmnInkuIDlpKnmsqHmnInkurrniLHkvaDkuobvvIzpgqP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rbvkuobvvJvlpoLmnpzmnInkuIDlpKnmiJHkuI3lho3niLHku7vkvZXkurr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rprmmK/kvaDmrbvkuobvvIE8L3A+PHA+PGVtPjQ0LjwvZW0+552B5byA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iq6L276L2755qE56Wd56aP77yM5oS/5a6D5q+P5YiG5q+P56eS6YO9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44CB5aW96L+Q5ZKM5bm456aP44CCPC9wPjxwPjxlbT40NS48L2VtP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aDheeJteaJi++8m+elneS9oOWkqeWkqeWBpeW6t++8geaXtuaXtuW/q+S5kO+8g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+8geS4juS9oOebuOivhuS4jeWQjuaClO+8gTwvcD48cD48ZW0+NDYuPC9lbT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s6rjgILkuIDmu7TlsLHphonvvIzlpJrmg4XnmoTms6rkuIDmj4nlsLHnoo7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tK/vvIzmgajkuZ/ntK/jgILkuI3niLHkuI3mgajvvIzmsqHmnInmu4vlkbPjgILmgan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gKjvvIzmsqHmnInmmK/kuI7pnZ7jgILosIHog73njJznmoTlr7nvvIzniLHmg4Xov5n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osIHllp3osIHlsLHphonvvIzmnJ3mnJ3mmq7mmq7mg7PkvaDvvIzniLHlv4P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lKTkvaDvvIzml6Xml6XlpJzlpJzlv7XkvaDvvIzmuKnppqjnn63kv6Hlj5HpgI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nJ/mg4XotorljYPph4zvvIzmrKLlv6vlvanpk4Pmj5DphpLkvaDvvIz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E8L3A+PHA+PGVtPjQ3LjwvZW0+5pep6LW35a+56ZWc56yR5Li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f5rS75aSa576O5aW977yM5oiR55qE5pep5a6J5p2l5oql6YGT77yM5L2g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YO96LeR5o6J77yM6YCB5L2g5LiA5Lu95aW95pmo5YWJ77yM5aW96L+Q5Ly06ZqP5b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ep6aSQ6K6w5b6X6KaB5ZCD6aWx77yM6Lqr5L2T5YGl5bq35pu06YeN6Ka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6Zmq5Ly05L2g77yM5bel5L2c6aG65Yip5b+D5oOF5aW977yM5b+r5LmQ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ep5a6J5aSp5aSp6KeB44CCPC9wPjxwPjxlbT40OC48L2VtPueUt+S6uuacgOm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mDveWcqOS7luS7rOi/mOaYr+ept+WFieibi+eahOaXtuWAme+8jOeWr+eLguO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OAgeaJp+edgOOAgeWtpOazqOS4gOaOt+OAgeWkp+W8gOWkp+WQi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rrnlJ/msqHmnInkuIDluIbpo47pobrnmoTvvIzpg73opo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IDkupvmjKvmipjlkozlpLHotKXjgILmjKvmipjlkozlpLHotKXlubbkuI3lj6/mgJ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nmoTmmK/lm6DkuLrmjKvmipjlkozlpLHotKXogIzmlL7lvIPlr7nmiJDlip/nmoT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Llj6rmnInpgqPkupvmiormjKvmipjlkozlpLHotKXlvZPliqjlm6Dlubbog73ku4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iLDkuIDkupvkuJzopb/nmoTkurrvvIzmiY3kvJrmjqXov5HmiJDlip/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5Sf5rS75LiN5piv5LiA5oiQ5LiN5Y+Y55qE77yM5b+D5Lit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p5bqm5ZKM5aW95aWH77yM57uZ6Ieq5bex5aSa5LiA56eN5Y+v6IO977yM5L2g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5Sf5ZG955qE6JOs5YuD5ZKM5oSP5LmJ77yM5L2g55qE5LiW55WM5Lmf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696ZiU5pyJ6Laj44CC5pep5a6J44CCPC9wPjxwPjxlbT41MS48L2VtPuaYqOWkqe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i1sOS4jeWbnuWOu++8jOaYjuWkqeWGjemavu+8jOS5n+imgeaKrOiEmue7p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S9oOaYqOWkqeacieWkmuS8mOengO+8jOS7o+ihqOS4jeS6huS7iuWkqeeah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qOWkqeeahOWkqumYs+awuOi/nOaZkuS4jeW5suS7iuWkqeeahOiho+ijs++8jOWd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pemYs+WFieeahOW/g+aAgee7p+e7reWJjeihjO+8jOavj+WkqemDveS8muab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XqeWuie+8gTwvcD48cD48ZW0+NTIuPC9lbT7lvojlpJrkuJzopb/lsLHlg4/mmK/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pl7TnmoTpmLPlhYnvvIzmuKnmmpbvvIznvo7lpb3vvIzljbTmsLjov5zml6Dms5XmipP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lpb3miormj6HmlrDnmoTkuIDlpKnvvIzml6nlron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oqK5o+h5b2T5LiL55qE5pel5a2Q77yM5aW95aW954+N5oOc5oul5pyJ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oSf5b+16Lqr6L655LiA55u06Zmq5Ly0552A6Ieq5bex55qE5Lq644CC5LiN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Lmf5LiN5bCG5bCx77yM5Zyo6IO95Yqb6IyD5Zu05YaF5YGa5pu0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5uy55uu77yM5Lmf5LiN6Imz576h77yM6L+H5aW95bmz5Yeh6ICM5bm456aP55qE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5Sf5rS777yM5q+U5LuA5LmI6YO96YeN6KaB44CC5pep5a6J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KiuaVtOS4quWkquW5s+a0i+eahOawtOWAkuWHuu+8jOS5n+a1h+S4jeeG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IseaDheeahOeBq+eEsOOAguaVtOS4quWkquW5s+a0i+eahOawtOWFqOmDqOWA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uuWQl++8n+S4jeihjO+8jOaJgOS7peaIkeW5tuS4jeeIseS9o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vvIzkuIDot6/liY3ooYzvvIzmgI7lrrnlvpfkuIvkuJ3mr6vnmoTlgKbm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vJjotbfnvJjnga3vvIzmiJHku6zpg73mmK/lnKjov5nmoLfnmoTlsoHmnIjmsrPmtYH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kuoblvbzmraTjgILnirnlpoLmmKXlsL3vvIzkvr/mmK/oirHokL3nm7jmg5zjgIL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lsoHmnIjoh6rmnInnpoXnmoTmt7HmhI/vvIzlj6rlvoXmiJHku6zmhaLmhaLljrv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jgILmtYHlubTkvLzmsLTvvIzmiJHlnKjkvIrmsLTkuYvmuYTvvIznrYnkuIvkuIDmrK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gIXjgILntKvpmYznuqLlsJjvvIzlj6rmhL/kuIvkuIDmrKHova7lm57vvIzpu5jlro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Lml6nlronjgII8L3A+PHA+PGVtPjU2LjwvZW0+5pep5LiK5aW977yM5YyX6ZuB5Y2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pS25Yas6JeP77yM5LiA5aSp5pu05q+U5LiA5aSp5YeJ77yM5rOo5oSP5L+d5pqW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z77yb6LWw5Y2X6Zev5YyX77yM5bGx6auY5rC06ZW/77yM6Lev5ryr5ryr5YWu5Lq6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L+d6YeN6Lqr5L2T6KaB5YGl5bq344CC5Lqy54ix55qE6Zeu5YCZ5Yiw6Lqr5p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+r5LmQ5rC46am75L2g5b+D5oi/44CCPC9wPjxwPjxlbT41Ny48L2VtPuaDs+imge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unu+8jOWwsemcgOimgeS4gOS6m+eWvOeXm+OAguS9oOW/hemhu+aYjueZve+8jO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S9oOeVmeS4jeS9j++8jOijheedoeeahOS6uuS9oOWPq+S4jemGku+8jO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S9oOaEn+WKqOS4jeS6huOAgueXm+iLpuaYr+S4gOWJgua4hemGkuWJgu+8jOe8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S9oOW9u+aCn+eahOaXtumXtOOAgjwvcD48cD48ZW0+NTguPC9lbT7kurrnlJ/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3mnJ/ogIzpgYfnmoTmuKnmmpbvvIzlkoznlJ/nlJ/kuI3mga/nmoTluIzmnJ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iY3mlrnnmoTot6/mnInlpJroi6bvvIzlj6ropoHotbDnmoTmlrnlkJHmraPnoa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pJrkuYjltI7lspbkuI3lubPvvIzpg73mr5Tnq5nlnKjljp/lnLDmm7TmjqXov5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ml6nlronvvIE8L3A+PHA+PGVtPjU5LjwvZW0+6JC95Y+255+l56eL77yM5oOF6LCK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6Wd56aP5LiN5pu+5LyR77yb5aSp5rCU6L2s5YeJ77yM5Yqg5by66JCl5YW7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Gl5bq377yb5a2j6IqC6L2s5o2i77yM6I6r6KaB5oOG5oCF77yM5b+r5LmQ6Iez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qy54ix55qE77yM5LiA5aOw6Zeu5YCZ77yM5oS/5L2g56uL56eL5pe26IqC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6d5pen44CCPC9wPjxwPjxlbT42MC48L2VtPuaXtumXtOaYr+WFrOW5s+eahO+8j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aDhe+8jOaAu+aYr+WcqOe7j+WOhui/h+S7peWQjuaJjeS8muaHguW+l+OAg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ipuaDs+WPr+S7peWdmuaMge+8jOacieWkmuWwkeWygeaciOWPr+S+m+aMpemcj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aEn+aDhe+8jOeXm+i/h+S6hu+8jOaJjeS8muaHguW+l+WmguS9leS/neaKp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+l+WIsOS4juWkseWOu+S4reaIkeS7rOaFouaFouWcsOiupOivh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pKnkuq7kuobvvIznpZ3kvaDlpKnlpKnpg73mnInlpb3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gaXlurfmsLjnm7jpmo/vvIzkurLniLHnmoTvvIzml6nlron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2B5byA55y8552b77yM57uZ5L2g6L276L2755qE56Wd56aP77yM5oS/5a6D5q+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6eS6YO95bim57uZ5L2g5YGl5bq35aW96L+Q5ZKM5bm456aP44CC5biM5pyb5L2g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iA5aSp77yB5oS/5LiA5Liq56Wd56aP5bim57uZ5L2g5LiA5Liq5paw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PC9wPjxwPjxlbT42My48L2VtPuS7iuWkqeeahOeIseaDhe+8jOadpeiHquaY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+8jOaYqOWkqeeahOebuOmBh++8jOS+v+acieS6huS7iuWkqeeahOaDpuiu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qOWkqeS7iuWkqei/mOaYr+aYjuWkqe+8jOS9oOeahOS4lueVjO+8jOawuOi/n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eIseaDheS4jeemu+S4jeW8g++8jOecn+ivmueahOeIseaDhe+8jOeP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W6le+8jOa4qeaaluebuOS8tO+8jOW/q+S5kOebuOmaj++8geaXqeWuie+8g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aoguavj+S4gOWkqeOAgjwvcD48cD48ZW0+NjQuPC9lbT7msLTngbXliqjogIzot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ml7bnlJ/mnLrljZPlsJTvvJvoirHmrKPnhLbnu73mlL7vvIzpobfliLvoirPljY7mu6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6jmgqDnhLbogIzoiJ7vvIzml6Dlo7DojrnmtqbkuIfnianvvJvmjIflsJbmgqbnhL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nnqzpl7TnpZ3npo/pgIHovr7jgILmhL/lj4vkurrlv6vkuZDlpKnlpKnmnIn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kvLzphZLjgII8L3A+PHA+PGVtPjY1LjwvZW0+5pio5pel5riQ5aSa77yM5piO5pel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LuK5pel6L+Y5Zyo77yM5LiN6KaB5Li65oiQ5Yqf6ICM5Yqq5Yqb77yM6KaB5Li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J5Lu35YC855qE5Lq66ICM5Yqq5Yqb44CC5Lq655Sf6YGT6Lev5LiK5YW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77yM6LCB5Lmf5LiN5Y+v6IO95LiA5biG6aOO6aG644CC5Y+q5pyJ5Zyo5pyA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5omN6IO95L2T5Lya5Yiw5peg5Yqp55qE5ZCr5LmJ44CC5Z2a5oyB6L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ev77yM5LiN6KaB5Zyo5LmO5Yir5Lq65oCO5LmI6K+044CC5peg6K66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aeL57uI5oCA5pyJ5LiA6aKX5oSf5oGp55qE5b+D6Z2i5a+5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bvue7j+aIkeaYr+S4gOS4quS7u+aAp+eahOWtqeWtkO+8jO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7peS4uuS9oOWPquWxnuS6juaIke+8jOaIkeWPquWxnuS6juS9oOOAguiwouiwou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+8jOi/meS4quS4lueVjOS4iuiwgemDveS4jeaYr+iwgeeahO+8jOaIkeS7r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quS8mu+8jOWxnuS6juaIkeS7rOiHquW3seOAgjwvcD48cD48ZW0+NjcuPC9lbT7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mmajvvIzmiormgJ3lv7Xlr4TmiZjpo47pk4PvvIzmkYfmm7PlrabmoKHnmoT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rlm57lv4bkuLLmiJDmlYXkuovvvIzlhpnmu6HnnJ/mjJrnmoTnpZ3npo/vvJvmio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no3lhaXkv6Hmga/vvIznpZ3mhL/ouqvovrnmr4/kvY3kurLniLHnmoTvvIz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4/kuIDlpKnvvIE8L3A+PHA+PGVtPjY4LjwvZW0+5pm26I6555qE546755KD5p2v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2K5p2v77yM5pyJ5Lq66Zeu77yaJmxkcXVvO+aAjuS5iOWPquacieWNiuadr+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gIzmnInkurrljbTor7TvvJombGRxdW875aSq5aW95LqG77yM5bey57uP5pyJ5Y2K5p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5kOingueahOS6uuiDveS6juaymea8oOS4reWli+WKm+Wvu+aJvue7v+a0s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gueahOW/g+WNtOS4uuaZtOepuui+ueS4iuS4gOS4nemYtOS6keiAjOaCsuS8pOaEn+WP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S4jeW/q+S5kO+8jOebuOi3neS4jemBpei/nO+8m+aIkOWKn+S4jeaIkOWKn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S4gOW/temXtOOAguaXqeWuie+8gTwvcD48cD48ZW0+NjkuPC9lbT7orrDkvY/ov5n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orqnkvaDlj5fnm4rnu4jnlJ/vvJombGRxdW875b+NJnJkcXVvO+iDveWFu+emj++8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v6AmcmRxdW876IO95YW756aE77ybJmxkcXVvO+S5kCZyZHF1bzvog73lhbvlr7/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qoJnJkcXVvO+iDveWFu+i6q++8myZsZHF1bzvlraYmcmRxdW876IO95YW76K+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dmSZyZHF1bzvog73lhbvlv4PvvJsmbGRxdW875YukJnJkcXVvO+iDveWFu+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ZHF1bzvniLEmcmRxdW876IO95YW75a6277ybJmxkcXVvO+ivmiZyZHF1bzvog73lhb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GRxdW875ZaEJnJkcXVvO+iDveWFu+W+t+OAguaXqeWuie+8jOS6sueIseeahO+8jOel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W5uOemj+avj+S4gOWkqeOAgjwvcD48cD48ZW0+NzAuPC9lbT7lnKjml7bpl7TnmoTo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tYHpgJ3kuK3vvIzmg7PotbfkuYXov53nmoTkvaDvvIzmgJ3lv7XmsrnnhLbogIznlJ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HlsI/lsI/nmoTnn63kv6HvvIzkuIDohZTmgJ3lv7XnmoTmg4XmgIDvvIzliqDkuIrom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pZ3npo/vvIzlr4Tkuojov5zmlrnnmoTkvaDjgILml6nlron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L2g5LuK5aSp5oCO5LmI55So5Yqb77yM5piO5aSp55qE6JC95Y+2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OY6JC977yM5omA5Lul77yM5bC95LuK5aSp55qE5Yqq5Yqb77yM5rS75Zyo5b2T5L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pep5pmo5aW977yBPC9wPjxwPjxlbT43Mi48L2VtPuaXqei1t+epuuawlOaWsOmy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+l+WLpOS6juaZqOe7g+OAguWQieWIqeWmguaEj+Wlvei/kO+8jOelpeWSjOaYpeaa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uelneemj+ivneivreS4h+WNg++8jOS9oOaIkeS7iueUn+aciee8mOOAguW/q+mp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reWKquWKm++8jOS5kOWcqOeyvuW9qeaXoOmZkOOAgjwvcD48cD48ZW0+Nz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ojnjrDlrp7vvIzmnInkvp3pnaDkvaDlj6/ku6XmhaLmhaLotbDvvIzmsqHmnInkvp3p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XpobvlpZTot5HvvIzpnaDoh6rlt7HvvIzkvaDlj6/ku6XmiJDplb/nmoTmm7Tl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kqzniZnmi7zlsL3lhajlipvlvoDliY3lhrLnmoTml7blgJnvvIzosIHpg73kv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ot6/vvIE8L3A+PHA+PGVtPjc0LjwvZW0+5Lq655Sf55qE5b+r5LmQ5Zyo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rS755qE5oCB5bqm77yM5b+r5LmQ5piv6Ieq5bex55qE5LqL5oOF77yM5Y+q6Ka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2g5Y+v5Lul6ZqP5pe26LCD5o2i5omL5Lit55qE6YGl5o6n5Zmo77yM5bCG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G56qX6LCD5pW05Yiw5b+r5LmQ6aKR6YGT44CC5a2m5Lya5b+r5LmQ77yM5Y2z5L2/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mf6KaB5b6u56yR552A6Z2i5a+544CCPC9wPjxwPjxlbT43NS48L2VtPu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iq+eIseaDheS8pOWus+i/h++8jOaJgOS7peS4jeWGjeebuOS/oeeIseaDheOAgu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4iu+8jOi/meS6m+S6uuaYr+acgOaHgueIseeahOOAguWboOS4uuWPl+S8p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aYr+aHguW+l+OAguWboOS4uuWkseWOu++8jOaJgOS7peaJjeaYr+WOu+ePjeaDn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DjOWPm++8jOaJgOS7peaJjeaYr+S8muW/oOivmuOAguS7luS7rOeci+S4iuWOu+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tuWunumCo+aYr+acieS4gOmil+acgOe8uueIseeahOW/g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ogZrlpLTmnaHlr7jlsY/lvIDvvIzniLHmg4XluLjpnZLmg4Xmu6HmgIDjgIL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oHmnKvlubPlronor63vvIzlronlv4PosIvliJLmlrDmnKrmnaX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ZGK6K+J5L2g77yM5q+P5LiA5Lu95Z2a5oyB6YO95piv5oiQ5Yqf55qE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77yM5Y+q6KaB55u45L+h6Ieq5bex77yM5oC75Lya6YGH5Yiw5oOK5Zac77yM5oiR5oOz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q+P5LiA56eN55Sf5rS76YO95pyJ5ZCE6Ieq55qE6L2o6L+577yM6K6w5b6X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eq5bex77yM5LiN6KaB6L276KiA5pS+5byD77yb5oiR5oOz5ZGK6K+J5L2g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F5pmo6YO95piv5biM5pyb55qE5LyK5aeL77yM6K6w5b6X6byT5Yqx6Ieq5bex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L+h55qE6a2F5Yqb44CC5pep5a6J77yM5Lqy54ix55qE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iusOWcqOW/g+mXtO+8jOW4jOacm+W4uOWtmOS/oeW/te+8jOa4qemmqOmB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qeWuieOAgjwvcD48cD48ZW0+NzkuPC9lbT7ml6nkuIrlpb3vvIHmlrDnmoTkuID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bvvIznpZ3kurLniLHnmoTvvJrouqvkvZPlronlurfvvIHpmJblrrblubjnpo/vvIH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gwLjwvZW0+5Lqy54ix55qE5pep5LiK5aW977yM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6Zeu5YCZ6YCB57uZ5L2g77yM55yf5b+D56Wd56aP5L2g5bm456aP5b+r5Lm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4MS48L2VtPuaDheaYr+eIseeahOeBtemtgu+8jOaIk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Mlui6q++8jOS9oOWSjOaIkeS8muW/g+W/g+ebuOWNsO+8jOiHs+mavuiIjemavu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aYr+aIkeS7iueUn+acgOaDs+imgeeahOi0o+S7u+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2ZhcmhheWxmM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tmYXJoYXlsZj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A8F82B874E522E61387D4E0B7E8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