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A0F5B3B2A39524143435EF340E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A0F5B3B2A39524143435EF340E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Zy45rCU5oqW6Z+z5ZCN55S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3oeW/mO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zwvcD48cD48ZW0+My48L2VtPuiEieaQj+i3s+WKqOedgOmrmOWCsuO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h+aVouKUk+i/veaipjwvcD48cD48ZW0+NS48L2VtPuaKk+S9j+WKquWKm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mdouW4puW+rueskeeahOWQkeWJjei1sDwvcD48cD48ZW0+Ni48L2VtPumdkuaYpe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jwvcD48cD48ZW0+Ny48L2VtPuaLv+W+l+i1t++8jOaUvuW+l+S4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nvmlLnlj5joh6rlt7F9PC9wPjxwPjxlbT45LjwvZW0+5Ly85rC06Iis57qv5Ye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KmOe/vOWkqeS9v+S4jeWtpOWNlTwvcD48cD48ZW0+MTEuPC9lbT7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ov47nnYDlhYk8L3A+PHA+PGVtPjEyLjwvZW0+44Sj5ZKP5pyp6a205qOE5rSO6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+jOaClOmBjuWOu+S4jeWmguWlrumspeWwh+S+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Yvmlpflv4Xnu4/kuYvot688L3A+PHA+PGVtPjE1LjwvZW0+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Gu77yR77yX5bm0PC9wPjxwPjxlbT4xNi48L2VtPua4tOacm+W4jOacmy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eq5L+h55qE5aWz5a2p5pyA576O5Li9PC9wPjxwPjxlbT4xOC48L2VtPuew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ivnTwvcD48cD48ZW0+MTkuPC9lbT7lnZrlvLrmsLjov5zmr5TlqIfmg4XmvILkuq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L2g6YGt5LqG6Zu35YqIPC9wPjxwPjxlbT4yMS48L2VtP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ke+8gei/juedgOWGt+ecvOWSjOWYsueskTwvcD48cD48ZW0+MjIuPC9lbT7mnIjoibL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IzLjwvZW0+5rS75Ye66Ieq5bex55qE57K+5b2pLuKE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nmoTpnZLmmKXogJfkuI3otbfjgII8L3A+PHA+PGVtPjI1LjwvZW0+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+YPC9wPjxwPjxlbT4yNi48L2VtPu+5juW+nuWZuuW5teOEneWPsD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poLopoboloTlhrA8L3A+PHA+PGVtPjI4LjwvZW0+55yJ55uu5re7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KquWKm+mXquiAgDwvcD48cD48ZW0+MzAuPC9lbT7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U8L3A+PHA+PGVtPjMxLjwvZW0+5LuO5paw5byA5aeLa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grLpqqjjgp3mgI7og73lsYjmnI08L3A+PHA+PGVtPjMzLjwvZW0+5LiA6Lqr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iDvei/h+eahOabtOWlvT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n6Ljga7oqovlv4Y8L3A+PHA+PGVtPjM2LjwvZW0+56iz6YeN54af55S3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orrDlv4YmcmRxdW876YKj5a6D5oiQ5Li65aSx5b+G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OrOS4gOaKueeni+mYs++8jOa4qea2puaXtuWFiT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48L3A+PHA+PGVtPjQwLjwvZW0+6L+95L2g5aeQ5Li25b2T5L2g5aeQ5a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4j+edgOWKm+awlO+8jOi4qeedgOaipjwvcD48cD48ZW0+N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nZrlvLrloJXokL3nu5nosIHnnIs8L3A+PHA+PGVtPjQzLjwvZW0+5Zac5oCn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3r+S4gOebtOmDveWcqDwvcD48cD48ZW0+NDU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mjIHlkYA8L3A+PHA+PGVtPjQ2LjwvZW0+5Z2Q55yL5LqR6LW35pe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/veaipuWwkeW5tOS4jeW/p+S8pDwvcD48cD48ZW0+NDguPC9lbT7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lK/kuIDnmoTlh7rot6/jgII8L3A+PHA+PGVtPjQ5LjwvZW0+5LyY6LaK5oSf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v4fljrvnmoTlsLHov4fkuoY8L3A+PHA+PGVtPjU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PC9wPjxwPjxlbT41Mi48L2VtPuS7peWQjueahOS7peWQju+8jOaLv+WR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TMuPC9lbT7liJ3pgJfmr5TmtZHouqvpg73mmK/mraPog73ph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5KQ4pGg55u05Zif5oGgPC9wPjxwPjxlbT41NS48L2VtP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ecieecvDwvcD48cD48ZW0+NTYuPC9lbT7mhL/moqbmg7PlnKjlha3mnIjnu73m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aN6Ium5YaN55eb5Lmf57uI5bCG6L+H5Y6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7hOeTnOW/hemhu+aLjeS6uueUn+W/hemhu+WXqD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b/lj5fkuIDliIc8L3A+PHA+PGVtPjYwLjwvZW0+5ou85ZG95aWL5paXIG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+Q56yU5Yap5pyq5L6GPC9wPjxwPjxlbT42Mi48L2VtPumakOmakO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NjMuPC9lbT7pgIblooPkuK3lvoHmnI3jgaQ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6IOc6L+H5Y2D6KiA5LiH6K+tPC9wPjxwPjxlbT42NS48L2VtPuWQq+azquS4jeio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jYuPC9lbT7mnaXml7bot688L3A+PHA+PGVtPjY3LjwvZW0+5rS7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YeMPC9wPjxwPjxlbT42OC48L2VtPuWFs+S6jui/qeWIsOatpOS4uuat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iKvlk63kuI3og73ovpM8L3A+PHA+PGVtPjcwLjwvZW0+5b+F44GY6I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KquWKm+WwseS8mumXquiAgDwvcD48cD48ZW0+NzIuPC9lbT7l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u4LmnZDlrqXlg43liqY8L3A+PHA+PGVtPjczLjwvZW0+5ryr6ZW/55qE6Z2S5pi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tpOWxseS4izwvcD48cD48ZW0+NzUuPC9lbT7mt6Hlhpkg4pWu76O1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aluWFiSZyc3F1bzs8L3A+PHA+PGVtPjc3LjwvZW0+5p+z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3OC48L2VtPue7mea0juW3s+KSiOWAi+mcuuesk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lnZrlvLrjgIHliKvml6DpgInmi6k8L3A+PHA+PGVtPjgwLjwvZW0+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IO+8geS9huS7juacquaAlei/hzwvcD48cD48ZW0+ODEuPC9lbT7mlrDnmoTkuIDlub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kuoY8L3A+PHA+PGVtPjgyLjwvZW0+5Yqg5rK55bCR5bm05LioVGZib3l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/vemAkOaIkeeahOaYjuWkqeOAgjwvcD48cD48ZW0+ODQuPC9lbT7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Yk8L3A+PHA+PGVtPjg1LjwvZW0+5pS+56m6PC9wPjxwPjxlbT44Ni48L2VtPuWBm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Br+eahOS6ujwvcD48cD48ZW0+ODcuPC9lbT7liqrlipvkuYvlkI7mmK/otY/ot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pep5bey5Yig6Zmk5L2g44KJPC9wPjxwPjxlbT44OS48L2VtP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jOWtpua4ozwvcD48cD48ZW0+OTAuPC9lbT7lho3op4HniLHmg4XkuLbor5XnnYD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ZrlvLo8L3A+PHA+PGVtPjkxLjwvZW0+5ZCD5Yiw6Ium5bCx5piv5b6X5Yiw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WtpuS8muWdmuW8uuOAgjwvcD48cD48ZW0+OTM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h6rlt7EmemV0YTs8L3A+PHA+PGVtPjk0LjwvZW0+5Yir56KO5o6J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+iOWdmuW8ul88L3A+PHA+PGVtPjk2LjwvZW0+6K+35Y+r5oiR6L+96aO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5Ny48L2VtPuWdmuaMgeWni+e7iCDkuI3lv5jliJ3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ou/5ZG95pCP5pyq5p2lPC9wPjxwPjxlbT45OS48L2VtPuS4u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veaUvuS4gOasoTwvcD48cD48ZW0+MTAwLjwvZW0+5rKh5pyJ5qKm5oOz44CB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2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YWJvLmh0bWwiPmh0dHBzOi8vZHVhbmp1emlrdS5jb20vZHVhbmp1emkvNmx0ZDA4NWFi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A0F5B3B2A39524143435EF340E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