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D7082020F6D6330C9B64195C13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D7082020F6D6330C9B64195C13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pbPkurpxcee9keWQj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tbfoiKo8L3A+PHA+PGVtPjIuPC9lbT4t5L+h44C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qT5L2P5py66YGHPC9wPjxwPjxlbT40LjwvZW0+5q2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S48L2VtPuaIkeS8muWdmuW8ukA8L3A+PHA+PGVtPjY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nZrlrprkuI3np7vnmoTlv4M8L3A+PHA+PGVtPjcuPC9lbT7lv4PkuK3mnIn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pgInmi6nnrJFePC9wPjxwPjxlbT45LjwvZW0+5byA5ZC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xMC48L2VtPuavj+S4gOWkqe+8jOS4uuaYjuWkq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lpKfkuI3kuoY8L3A+PHA+PGVtPjEyLjwvZW0+5pyJ5qKm5bCx6KaB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r6L+I5Y676L+9PC9wPjxwPjxlbT4xMy48L2VtPumTv+mUteWygeiL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L7lvIMg4peP4pah4oaY5oSbPC9wPjxwPjxlbT4xNS48L2VtPiZyZHF1bzvi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44GM5rK544OhbzwvcD48cD48ZW0+MTYuPC9lbT7liqrlipvlsLHkvJrpl6rogIB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0u+WlveiHquW3sS48L3A+PHA+PGVtPjE4LjwvZW0+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by6aTwvcD48cD48ZW0+MTkuPC9lbT7miJHnmoTmnKrmnaXmiJHlhrPlr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anVzdCBkbyBpdDwvcD48cD48ZW0+MjEuPC9lbT7vuY/mmZ/lip/mgaDm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L3A+PHA+PGVtPjIyLjwvZW0+5ZKM5oiR44CB5oGL54ix5ZCn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8muS6ruOAgeW/g+S8muaaljwvcD48cD48ZW0+MjQuPC9lbT7liqrlipv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mnaXpk7rot688L3A+PHA+PGVtPjI1LjwvZW0+5pyq5p2l77yM5bC95Zyo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+8nuecuuacm+acquadpS08L3A+PHA+PGVtPjI3LjwvZW0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GK5Yir6L+H5Y6756eN56eNPC9wPjxwPjxlbT4yOC48L2VtPumdouWtkOiHquW3seS6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Y5Ye65bCx5pyJ5Zue5oql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eahOiHquW3seaLvOi3rzwvcD48cD48ZW0+MzEuPC9lbT7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MyLjwvZW0+5oiQ546L6LSl5a+HICZ6ZXRhO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E8L3A+PHA+PGVtPjM0LjwvZW0+JmxkcXVvO+S6uuS4keWwseivp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iZyZHF1bzs8L3A+PHA+PGVtPjM1LjwvZW0+5Yqq5Yqb5aWu5oiw5Lit6I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Wlvea0u+S4i+WOuzwvcD48cD48ZW0+MzcuPC9lbT7mr4/ika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hpflvIDlp4s8L3A+PHA+PGVtPjM4LjwvZW0+5LiA5YiH5Y+q5Li65Lit6I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oOS4uuaIkeeahOWLh+awlDwvcD48cD48ZW0+NDAuPC9lbT7ovpPov4f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m77mgJXov4c8L3A+PHA+PGVtPjQxLjwvZW0+5bCd6Ieq5bex55qE6KGALeaJ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jwvcD48cD48ZW0+NDIuPC9lbT7miJHkvJrmmK/mnIDmo5LnmoQ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Y676Z2i5a+544CCPC9wPjxwPjxlbT40NC48L2VtPumdkuaYpeS4jea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jwvcD48cD48ZW0+NDUuPC9lbT7kuLrmnKrmnaXliqDmsr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aT5LiA5LiW54ix5oGL44Ke5LiJ5LiW57yg57u1LzwvcD48cD48ZW0+ND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m6jvvIzmgI7og73op4HlvannuqLjgII8L3A+PHA+PGVtPjQ4LjwvZW0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sCvmjaLmgrjjg6FvPC9wPjxwPjxlbT40OS48L2VtPumHjuW/g+S4juaipuaDsy4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xueeri+WcqOi/meS4luS4iu+8gTwvcD48cD48ZW0+NTE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iJHlv4M8L3A+PHA+PGVtPjUyLjwvZW0+5ZCM55SY5YWx6Iuma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opoHpl68uPC9wPjxwPjxlbT41NC48L2VtPuWGsuWIuiDmnIDlkI7nmoTluIzm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6w5b6X56yRPC9wPjxwPjxlbT41Ni48L2VtPuS4jei0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zwvcD48cD48ZW0+NTcuPC9lbT7mr4/kuIDmrrXot6/pg73mmK/kuIDnp43poobmgp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+5552A6ZWc5a2Q6K+05Yqg5rK5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8neeFjDwvcD48cD48ZW0+NjAuPC9lbT7msqHmnInkuI3lirPogIzojrfih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6L6T6L+HIO+8geS9huS7juacquaAlei/h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lm57ml6Dot688L3A+PHA+PGVtPjYzLjwvZW0+5a2m5rij6KaB6YCG6KKt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LvlnKjpo47mtarph4w8L3A+PHA+PGVtPjY1LjwvZW0+5oiR5LiN6IO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mua0u+S4gOeCuee7meiHquW3seec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JTppoE8L3A+PHA+PGVtPjY4LjwvZW0+55m95omL6LW35a62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e0r+S6huS5n+imgeWdmuaMgTwvcD48cD48ZW0+NzAuPC9lbT7mi7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3lnKjlrabkuaBpPC9wPjxwPjxlbT43MS48L2VtPuiHquS/oeeahOWls+Wtq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L3A+PHA+PGVtPjcyLjwvZW0+5aSp5aSp5rC45ZCR5LiKPC9wPjxwPjxlbT43My48L2Vt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Li7lnZrlvLrmjLrov4fjgIE8L3A+PHA+PGVtPjc0LjwvZW0+44Kd5pyq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3NS48L2VtPuS7juacquWBnOatpTwvcD48cD48ZW0+NzYuPC9lbT7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/lrZgsLTwvcD48cD48ZW0+NzcuPC9lbT7pnZLmmKXvvIzopoHmi7zmkI8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6vkuZDkuLblnKjmmI7lpKk8L3A+PHA+PGVtPjc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PC9wPjxwPjxlbT44MC48L2VtPuWli+S4jemhvui6qz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ljrvliqrlipvjg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2YTUwNzN3cD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mE1MDczd3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D7082020F6D6330C9B64195C13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