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F2122CADC9826AE4E9E12A2BC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F2122CADC9826AE4E9E12A2BC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Sx5o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XoOe8mO+8jOmjjuS4jeWPiu+8jOeUu+eslOecn++8jO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ipu+8jOaAkueBq+S4ieWwuuS4jeingeS6uu+8jOacquadpeWRve+8jOeBr+iKs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ebuOaAne+8jOiwgeS6uuijgeWJqueDveeBq++8jOW/g+ebuOaAne+8jOS6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OWNjuWGt+aIkeS4gOS4lueni++8jOiwgeS6uuiKs+WNjuiQve+8jOS4nOmj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+8jOijgeWJquS4gOS4luaDhe+8jOa1gea1quW/g++8jOeIseWIq+emu++8jOaLhe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aKiuS6uuaDhei0n+S4gOS4luOAgjwvcD48cD48ZW0+Mi48L2VtPuaVsOeCue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6puS9j++8jOacpuiDp+a3oeaciOS6keadpeWOu+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k+aYr+mdnu+8jOS6uuaDheS4pOenje+8jOS4gOenjeS8pOeXle+8jOS4gOenjeemu+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pueni+mjju+8jOaYpeWkj+eni+adpe+8jOWHoOS6uueci+Wwve+8j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1t+a0i++8jOi/vemAkOaiqOiKseW8gO+8jOWIhuaJi+aYpeWOu+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+8jOS6uuaDheWGt++8jOeUu+eslOaXoOaDhe+8jOiusOW/huS7k+S/g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6uua1t+S4gOWIq++8jOaipuaXoOW4uO+8jOS6uuaXoOaDh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iOWchu+8jOWPquaYr+ayoeacieWFq+aciO+8jOWPquaYr+WkmuS6huW/g+mFu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mlu+8jOaXoOaDheiusOW/hu+8jOS6uua1t+WIq++8jOS6huWNtOS4ieeUn+e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S4gOi+iOWtkO+8jOe9keS4jeS9j+W/g+mFuO+8jOeVmeS4jeS9j+azqueXle+8j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XoOaDheiusO+8jOi0ueW/g+azqu+8jOS4gOadr+iAgemFku+8jOW/g+mFu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C48L2VtPuahg+iKseWHi+iQve+8jOahg+aenOayg+i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eIseWHoOaXtuept++8jOaXoOeJqeS8vOiMtu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S7peS4uuiWhOmFkumHjOayoeacieaWreiCoOeahOmGi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mFkuS4jemGieS6uuS6uuiHqumGieOAgjwvcD48cD48ZW0+Ny48L2VtP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e+8jOWumuWtpOeDn++8jOS4pOWjtua1iumFkumcnua7oeWkqeOAguWbnuaeqump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sueUsu+8jOS4ieWwuuadhuWktOS4jeaIkOazleOAgjwvcD48cD48ZW0+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1ge+8jOS7peiHtOaIkOaAp+OAgjwvcD48cD48ZW0+OS48L2VtPuinpuWIsOS8p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kuWUkOaEiOWPr+aCsuOAgue6ouWwmOWQjOS4gOaipu+8jOS8keeskeWkmuaDh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iuW/g+mFuOazqu+8jOiwgeino+S8pOaEn+WRs+OAguWgquaAnOacieaDh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mbquS4reWfi+OAgua2leazo+S7sOWkqeacm++8jOWNg+mHjOS4gOaipumBpe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uu+8jOe7iOmZt+eIseaDheS4reOAgjwvcD48cD48ZW0+MTA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vJHni6zlgJrjgILphZLlhaXmhIHogqDvvIzljJbkvZz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Sq5bC96aOO5Y2O77yM5oiR5L6d54S25Zyo5b285bK4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Zmumcnua6ouW9qe+8jOS9meaZlua9i+a7n++8jOWPpOmB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VsOS4jeWwvemjjua1gee8oOe7teOAguesuuefreaDhemVv++8jOWvuOW/g+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uOaAnee7humbqO+8jOa2puacqOa9h+a9h+OAgumdkuadoOacqO+8jOeZvuinku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aZr++8jOmGiemftuWFieOAguS4juWtkOWFseetke+8jOS4juWtkOWQjOec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jwvcD48cD48ZW0+MTMuPC9lbT7ljYHph4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rvvvIzkurrpl7TkuInkuJbnvJjvvIzkuIDliKvljY7lpI/vvIzkuIDliKvkurrp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JbmganmgKjnnJ/vvIzku47mraTkuJzpo47okL3vvIzlpYjkvZXmg4XvvIz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muKnmn5TkurrvvIzlpYjkvZXlv4PvvIzku47mraTkurrpl7Topb/po4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mu7TmnIjokL3mlaPvvIzlpYjkvZXlv4PvvIzljYHph4zmg4XvvIznrYn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L3or6/vvIzplJnnnIvlkb3kuK3ms6jlrprjgII8L3A+PHA+PGVtPjE0LjwvZW0+55u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G5peg55uK77yM5pyq5aao5oOG5oCF5piv5riF54u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dr+S4pOebj+a3oemFku+8jOaAjuaVjOS7luaZmuadpemjjuaApe+8gembg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S8pOW/g++8jOWNtOaYr+aXp+aXtuebuOivh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kuI3kuLrlsJHlubTnlZnjgILmgajmgqDmgqDjgILlh6Dml7bkvJHjgILpo57nta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oioLkuIDnmbvmpbzjgILkvr/lgZrmmKXmsZ/pg73mmK/ms6rvvIzmtYHkuI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IHjgII8L3A+PHA+PGVtPjE3LjwvZW0+5LiA5YWl5a6r6Zeo5rex5Ly8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qi5bCY6YaJ5aaC55e044CCPC9wPjxwPjxlbT4xOC48L2VtPueLrOS4iuWwj+aQgu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+8jOaEgeacm+eOieWFs+iKs+iNiei3r+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nIDnvo7nmoTmtYHlubTvvIzmiJHmgI7kvJrkuI3kuLrkvaDmtYH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LiK5pys5peg5aSp5LuZ6YWN77yM5L2V5p2l5LiD5aSV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yX5Lq657yW57uH54mb6YOO5qKm77yM5Y+q576h6biz6biv5oiQ5Y+M5a+5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5p+z5LiL5oOg77yM5aSa5bCR55e05oOF55S35aWz6L+977yb5Y+k5Lu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oOF77yM55qG5oiQ56yR6LCI5pWF5LqL5Lya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axgu+8jOWPquaxguemj+S4tOeahOecn+W/g+ebuOeIseOAguS4gOeUn+S9l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auteW5s+WHoeecn+aMmueahOeIseaDheOAgueXtOW/g+mUmeS7mO+8jO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OAguS6uueUn+iLpeWPquWmguWIneinge+8jOmCo+ivpeWkm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TnkLTkuYPlpKnnsYHvvIzmmIbmm7LkuYPkurrnsYHvvIzln5nkuY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Z/jgII8L3A+PHA+PGVtPjIzLjwvZW0+5Y675bm054eV5a2Q5aSp5rav77yM5LuK5bm0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B5a6277yfPC9wPjxwPjxlbT4yNC48L2VtPuS4gOW/g+aciOWNju+8jOaipuaWr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mXtOWIhu+8jOS7juatpOaciOWNjuazqu+8jOS4ieWIhuWkqeazqOWum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+8jOaYn+aciOWkqe+8jOWliOS9lembqO+8jOmUmeeci+mjjuaDheecn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+8jOWNgemHjOaBqO+8jOmUmeaipuW/g+aAneS4h+WNg++8jOetieadpeiKseaci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e8mOWGme+8jOWliOS9leaipu+8jOS6uumXtOeul+aIke+8jOa1rueUn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OeFnuWNg+iIrOmUme+8jOWliOS9lembqO+8jOebuOaAneaDhe+8jOetieadpe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/g+OAgjwvcD48cD48ZW0+MjUuPC9lbT7kvY7lo7Dpl67vvJrlkJHosIHooYzlrr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rlt7LkuInmm7TjgILpqazmu5HpnJzmtZPvvIzkuI3lpoLkvJHljrvvvIznm7T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jgII8L3A+PHA+PGVtPjI2LjwvZW0+5L2g6K+06Z2S5qW85qKm5aW977yM54us5Z2Q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b5ZCO5p2l5pyx6aKc6L6e6ZWc77yM5Zue6aaW5oSB5oSP5rW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WAmualvOWPsOazquWFruWFru+8jOS4g+WkleeLrOivreeIseaBi+S8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Qm+WPr+WIsOeZveWktO+8jOS9huaxguS4gOS4luaXoOWIq+emu+OAguivje+8jOaY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Fku+8jOaYk+mGieOAgua2qea2qeeahOazquawtO+8jOeUnOeUnOeahOeskeWu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KseiQveS4g+WkleWknO+8jOaKmOWPoOaIkOaIj+OAgua1ruS8pOS4gOeerO+8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to+OAguepuuacieWbnuW/hu+8jOaJk+S5seayieWvguOAgueskeWuueS4jeing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S4h+WNg+OAguaAneWNjuW5tO+8jOaBjeeEtuWmguaipuOAguS6puWmgu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i/lOOAguS4jeazo+emu+WIq++8jOS4jeiviee7iOau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aPmiazoirHvvIzokL3kuI3mlq3nmoTlpoLor5flpoLnlLvvvIznlL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oqbnuYHljY7jgII8L3A+PHA+PGVtPjI5LjwvZW0+5LiJ55Sf6K6477yM5LiJ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6Ium77yM5LiJ5Y2B6L+f77yM5bC95Zyo5LiA56yR5Lyk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OiIn+iTkeesoOe/ge+8jOeLrOmSk+Wvkuaxn+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7opZ/mmK/kvaDvvIzlibLooo3mmK/kvaDvvIzmiJHov5noi6bmpZrn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kuZ/mnI3kuIvvvIzku43oo4HkuInliIbmtarmvKvpgI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5yL5LiN56C055qE6ZWc6Iqx5rC05pyI77yM5LiN6L+H5oiR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5LiW6Ze05Y2D5bm05aaC5oiR5LiA556s44CCPC9wPjxwPjxlbT4zMy48L2VtPuWN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WNiui6q+S8pO+8jOWNiuWPpeWIq+aBqOWNiuWPpeWH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bnkZ/lronlubTvvIzkvLTlkJvkuInnlJ/jgII8L3A+PHA+PGVtPjM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Iqx5byA6Iqx6JC977yM6I2j6L6x5LiN5oOK77yb5pyb5aSp5LiK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WZ5peg5oSP77yBPC9wPjxwPjxlbT4zNi48L2VtPuS4h+mHjOS6keW4huS9l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mAgeWtpOmtgu+8jOebruaWremdkuWxsemYu+OAguiwgeS4uuaIke+8jOWUsemHk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XokL3ml7bnnIvlpKfmvKDojZLmspnvvIz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mI/puKbvvIzmlq3prYLlpITpo47lo7DlpoLpm6rvvIzlkJHmmq7oibLph4zljY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YDvvIznrpflsL3kurrlv4Ppmr7nrpflpKnmhI/vvIzng6flsL3lrb3pmpzkuJr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l6DnibXkuqbml6DmjILvvIzmmK/mvYfmtJLmipHmiJbml6Dms5XkvZznrZTvvIz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v4flsL3vvIzmmI7mnIjlvZPnqbrnuqLpopzpu4TlnJ/vvIznirnmmK/mnIDliJ3lub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3nqIDnnInnm67vvIzov5nljYrnlJ/kvZzojKfoh6rnvJrvvIzlj6rkuIDmrrXmg4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3pnLLvvIznrpfmnIDlkI7omZrml6DkuZ/pmr7phpLmg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Z2S5qKF5p6v6JCO5Y2D5Lid5oiQ6Zyc77yM5LiA5Liq56u56ams6ICB5Y6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SB6IKg77yM5Zue5rqv6L+Z5Yid5pe26L+H5b6A77yM5oSf6LCi5L2g77yM6Zmq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+x5Lyk44CCPC9wPjxwPjxlbT4zOS48L2VtPuWPquWMhuWMhuecuui/nO+8jOaXq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aMguS5lOacqOOAgjwvcD48cD48ZW0+NDAuPC9lbT7ku47mraTmtJLohLHkuI3n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kuJbpl7TllK/kuIDjgII8L3A+PHA+PGVtPjQxLjwvZW0+5bCY5Z+D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eA6ZOF5Y2O77yM5piv6LCB5Li65LuW6KKW5LqG5Y+M5omL5YC+5LqG5aSp5L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LCB5oul5b6X5L2z5Lq677yM6Zmq5aW55bm26IKp6LiP6YGN5aSp5ra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iOWkq+mdnuaXoOazqu+8jOS4jea0kuemu+WIq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b/lkJvmgJzlsI/pmK7vvIzlupTlv7XlgJrpl6j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bCG5L2g5pe25YWJ6ZSB6Zeo6YeM77yM5oiR6Zmq5L2g6Z2S5Lid5a+S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0NS48L2VtPueZveiOsuW8gO+8jOWHgOminOeFp+aciOeJ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Wwvee5geWNjuOAgjwvcD48cD48ZW0+NDY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srjmsonkuo7mtbflupXmuKnlpb3lg4/lj5Hor63pn7Pmn5T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oHll5TmnoHjgII8L3A+PHA+PGVtPjQ3LjwvZW0+5b+n5Lyk5pGH5puz552A5a2k54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yg6K+077yM5rWF5rWF55qE5Zue55y45LiA56yR77yM5oiQ5bCx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yx57u744CCPC9wPjxwPjxlbT40OC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WPqumBk+aYr+Wvu+W4uOOAgjwvcD48cD48ZW0+NDkuPC9lbT7lr5LlsbHlkLn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mKXlvZLvvIzov4HlrqLnm7jnnIvms6rmu6HooaP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f6ZKx5LiN6L+Y55qE77yM5Yir5oCl77yM6YGH5LiK5rKh6ZKx55qE77yM5Yir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5a2k54us55qE77yM5Yir6K+05LiA5Lqb6LSf6IO9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6uumlruawtO+8jOWGt+aaluiHquefp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hIHmm7Tmt7HvvIzpu5vmi4Llj4zom77mtYXjgII8L3A+PHA+PGVtPjU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6r6L+Y5Lmh77yM6L+Y5Lmh6aG75pat6IKg44CCPC9wPjxwPjxlbT41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g+aIkeS+v+S8ke+8jOW+gOS6i+WmguaYqOaYk+eZveWktO+8jOaKiumFkuWNg+ad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ciO+8jOWQn+ivl+eZvummluW6puaYpeeni+OAgjwvcD48cD48ZW0+NTUuPC9lbT7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or4nvvIzotLnlsL3mgJ3ph4/jgII8L3A+PHA+PGVtPjU2LjwvZW0+5YC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LiA5bqn6Iqx5byA5LiN6LSl55qE5Z+O77yb5bC95oiR5LiA5LiW77yM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H5bm05LiN6YaS55qE5qKm44CCPC9wPjxwPjxlbT41Ny48L2VtPuS9oOivt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makOWMv+WFq+iNkuOAguWQjuadpea1ruS6keaYk+iAge+8jOmZjOi3r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np7voiJ/ms4rng5/muJrvvIzml6Xmmq7lrqLmhI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2k5Y6757uP5bm077yM5bqU5piv6Imv6L6w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5Y2D56eN6aOO5oOF77yM5pu05LiO5L2V5Lq6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S4jeiAge+8jOaIkeS7rOS4jeaVo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nprvmgajvvIzkuIDniYfmuIXpo47jgII8L3A+PHA+PGVtPjYyLjwvZW0+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aG55uW55qE6L+H5b6A77yM55m96am56L+H6ZqZ77yM5YyG5YyG55qE6ZO4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ZOA5Lyk44CCPC9wPjxwPjxlbT42My48L2VtPueUn+mVv+aBqOasouWoseWwke+8jOiC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mHkei9u+S4gOeskeOAguS4uuWQm+aMgemFkuWKneaWnOmYs++8jOS4lOWQkeiKse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eFp+OAgjwvcD48cD48ZW0+NjQuPC9lbT7lvKXkvKTlraToiJ/lpJzvvIzov5znu5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PjgII8L3A+PHA+PGVtPjY1LjwvZW0+5LiN5oGL5bCY5LiW5rWu5Y2O77yM5LiN5Ya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q35omw77yM5LiN5Y+55LiW6YGT6IuN5YeJ77yM5LiN5oO55oOF5oCd5ZOA5oCo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77yM6Z2Z5b6F6Iqx6JC977yM5Ya35pqW6Ieq55+l77yM5bmy5YeA5aaC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6teeEtuaYr+S4g+a1t+i/nuWkqeS5n+S8muW5sua2u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6teeEtuaYr+S6keiNkuS4h+mHjOS5n+S8muWIhuW0qeemu+aekOOAgu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eUn+emu+atu+WIq++8jOadpeS6huWPiOWOu+eKueWmgua9ruax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lvZLokL3pm4HlkI7vvIzmgJ3lj5HlnKjoir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mq5LiN5pat77yM55CG6L+Y5Lmx77yM5piv56a75oS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ihl+mVv++8jOeDn+iKsee5ge+8jOS9oOaMkeeBr+Wbnueci++8jOefreS6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WwmOi+l++8jOaIkeaKiuiQp+WGjeWPueOAgjwvcD48cD48ZW0+NzAuPC9lbT7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jpgIHms6rmsr7lt77vvIznuqLlpoblrr/mmJTlt7LlupTmlr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6aWu5Zac6YWS77yM5ZCe5aOw56Wd55m95aS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+8jOS9oOiuuOaIkeS4gOeUn+S4gOS4lu+8jOS4gOWPjOS6uu+8jOaip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u+aIkeiAjOWOu+OAgjwvcD48cD48ZW0+NzMuPC9lbT7ljYHlubTnlJ/mrb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gJ3ph4/vvIzoh6rpmr7lv5jjgILljYPph4zlraTlnZ/vvIzml6DlpITor53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0LjwvZW0+5b+D6JeP5aSn6bG877yM54us54ix5rW35q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YWoweTVnZ3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FqMHk1Z2d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F2122CADC9826AE4E9E12A2BC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