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D2D6904DDEF2E6341FD662496695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2D6904DDEF2E6341FD662496695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Y+j5Y+3566A55+t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gei0qOS4uuacrO+8jOi0ouWvjOS4uu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usueptuWunuaViOOAgeWujOWWhOeuoeeQhuOAgeaPkOWN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eWinuWIm+aViOebiuOAgjwvcD48cD48ZW0+My48L2VtPuaXoOWKn+S+v+aYr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6uOWwseaYr+mUmeOAgjwvcD48cD48ZW0+NC48L2VtPuimgeaDs+aViOebiu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0qOmHj+mrmOOAgjwvcD48cD48ZW0+NS48L2VtPuW+rueskeixoeWGrOWkqeiIr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jeWKoeixoeWkj+WkqeiIrOeBq+eDreOAgjwvcD48cD48ZW0+Ni48L2VtPu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eacuu+8jOS4jeS4gOagt+eahOaIkOWKn+OAgjwvcD48cD48ZW0+Ny48L2VtPu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ueWPmO+8jOino+WGs+S5i+mBk+WcqOS6juaUueWPm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n+Wkq+iAgemBk++8jOeDreW/seS4uuacrO+8jOawuOe7ree7j+iQ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wj+S6i+iDveehruS/neWujOe+ju+8jOiAjOWujOe+juaXoOWwj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lpJrlsbHlgJLvvIzlipvkvJfmtbfnp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K5aSp5LiN5aW95aW95bel5L2c77yM5piO5aSp5bel5L2c6YO96Zq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boue7k+S4gOW/g++8jOWFtuWIqeaWremHkeOAg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iHtO+8jOWGjeWIm+S9s+e7qeOAgjwvcD48cD48ZW0+MTMuPC9lbT7lr7noh6rlt7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lr7nlt6XkvZzlsL3otKPjgII8L3A+PHA+PGVtPjE0LjwvZW0+5r+A5rWB5YuH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6L6J54WM44CCPC9wPjxwPjxlbT4xNS48L2VtPumBk+i3r+aYr+absuaKmOeah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krEmcmRxdW876YCU5peg6ZmQ5YWJ5piO44CCPC9wPjxwPjxlbT4xNi48L2Vt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KguiDveOAgemrmOaViOOAgeS8mOi0qOOAgjwvcD48cD48ZW0+MTc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LTkuI7msZfmsLTvvIzlsLHmsqHmnInmiJDlip/nmoTms6rmsLT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+55YW75LyY6LSo57Sg5YW777yM5o+Q6auY5Zui6Zif5Yqb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OsOWcqOeahOWKquWKm+W5tuS4jeaYr+S4uuS6hueOsOWcqOeahO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S6huacquadpeOAgjwvcD48cD48ZW0+MjAuPC9lbT7mrLLliqDkuYvnv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qPml6Dovp7jgII8L3A+PHA+PGVtPjIxLjwvZW0+6ZO46YCg6L6J54WM77yM5ZSv5pyJ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yMi48L2VtPuaMgeS5i+S7peaBku+8jOiKnem6u+W8gO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j6rmnInnm67moIfmmI7noa7vvIzlnZrlrprkuI3np7v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azli6TvvIzmsLjnu63nu4/okKXjgII8L3A+PHA+PGVtPjI0LjwvZW0+5a6i5oi3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Zyo5Zue6K6/44CC5LuU57uG5YC+5ZCs77yM5L2g6K6k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nguW/tei6q+WFiO+8jOaKgOW3p+elnuaYvu+8jOaMgeS5i+S7peaBk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W8gOmXqOOAgjwvcD48cD48ZW0+MjYuPC9lbT7loZHkvIHkuJrlvaLosaHvvIzliJ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I3niYzjgII8L3A+PHA+PGVtPjI3LjwvZW0+5ZOB6LSo5piv55Sf5ZG977yM5pyN5Yq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44CCPC9wPjxwPjxlbT4yOC48L2VtPumcgOaxguS4h+WPmOOAgeWKquWKm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otKjph4/mmK/kvIHkuJrnmoTnlJ/lkb3vvIzlronlha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XnmoTnlJ/lkb3jgII8L3A+PHA+PGVtPjMwLjwvZW0+5LiA5Lid5LmL5beu77yM5LyY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6244CCPC9wPjxwPjxlbT4zMS48L2VtPui0qOmHj+mdoOWkp+Wutu+8jOaDheezu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OAgjwvcD48cD48ZW0+MzIuPC9lbT7kvaDnmoTpgInmi6nmmK/lgZrmiJbkuI3l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gZrlsLHmsLjov5zkuI3kvJrmnInmnLrkvJrjgII8L3A+PHA+PGVtPjMzLjwvZW0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R5a2m5Y+R5bGV6KeC77yM5o+Q5Y2H5YWs5Y+456ue5LqJ5Y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p+S4muernuS6iemdoOS6p+WTge+8jOS6p+WTgeernuS6iemdoOWTge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IHkuJropoHlhbTml7rvvIzotKjph4/mmK/kv53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L+95rGC5Y2T6LaK77yM5rC45LiN5YGc5oG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JteaJi+WinuWRmO+8jOebuOe6puaIkOWKn+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ov5vvvIzlhbHliJvnvo7lpb3jgII8L3A+PHA+PGVtPjM5LjwvZW0+5oCB5bq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M5Li677yM6KGM5Li65Z+55YW75oCn5qC877yM5oCn5qC85Yaz5a6a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gOS7veiAleiAmO+8jOS4gOS7ve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kIzlv4PljY/lipvvvIzkuonliJvnrKzkuI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J6KaB5oCd5Y2x77yM5bGF5Y2x6KaB5Z2a5oyB44CCPC9wPjxwPjxlbT40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OWIku+8jOaWsOebruagh++8jOaWsOi1t+eCueOAgjwvcD48cD48ZW0+NDQ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miJHmo4DorqjvvIzlk4HotKjoh6rnhLbmm7Tlpb3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77yM5Lia57up6ZW/57qi44CCPC9wPjxwPjxlbT40Ni48L2VtPuWuge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jgOafpe+8jOS4jeWPr+S6i+WQjuS/ruaUueOAgjwvcD48cD48ZW0+NDc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rqHliJLvvIzlsLHmmK/orqHliJLlpLHotKXjgII8L3A+PHA+PGVtPjQ4LjwvZW0+5oy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6L+O5o6l5oyR5oiY77yM5byA5Yib5pyq5p2l77yM5YaN5Yib5L2z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FqOawkeiusui0qOmHj++8jOi0qOmHj+WIqeWFqOa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m6DkuLrppa3oj5zmnInnibnoibLvvIzmiYDku6XlkbPpgZPlvo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gII8L3A+PHA+PGVtPjUxLjwvZW0+5oiQ5bCx6Ieq5bex77yM5pyN5Yqh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uieWFqOWcqOaIkeW/g+S4re+8jOeUn+WRveWcqOaIkeaJ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gZrlpb3mr4/kuIDku7bkuovvvIzlubLlpb3mr4/kuID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orqnoh6rlt7Hlj5HlhYnlj5Hkuq7jgII8L3A+PHA+PGVtPjU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x6LSl77yM5Y+q5pyJ5o+Q5YmN5pS+5byD77yBPC9wPjxwPjxlbT41N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6p+WTge+8jOaYr+W4guWcuuernuS6ieW/heiDnOeahOS/neiv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i6TmgJ3lt6flubLoi6bmlIDvvIzliJvmlrDliJvmlLbliJv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O5pe25L+x6L+b77yM5aWL5Y+R5Zu+5by6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nuWtpuaXoOS7peaIkOaJje+8jOmdnuW/l+aXoOS7peaIkO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DpvJPkvZzmsJTvvIzmjJHmiJjkvbPnu6n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LiA5p2h5b+D77yM55+z5aS05Y+Y5oiQ6YeR44CCPC9wPjxwPjxlbT42M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6p+WTge+8jOS4sOWOmuaIkOaenOOAgjwvcD48cD48ZW0+NjIuPC9lbT7mnInmnaX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HpgIDot6/vvIzmnInpgIDot6/jgIHmmK/nu53ot6/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7yY5oiR5Lus55u46IGa77yM5oiQ5Yqf6Z2g5aSn5a62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gOeureaYk+aWre+8jOWNgeeuremavuaKm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HluqbkuablhpnkuIDliIfvvIznu4boioLlhrPlrprmiJD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Sa5LiA54K55rKf6YCa77yM5bCR5LiA54K55oqx5oCo77yb5aSa5LiA54K5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bCR5LiA54K55LqJ5omn44CCPC9wPjxwPjxlbT42Ny48L2VtPuS7iuWkqe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UtuiOt++8jOWFqOWKm+S7pei1tO+8jOS6i+S4mui+ieeF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po47pm6jlkIzot6/vvIzliKvmoJHkuIDluJzvvIzmiJHku6zmkLrmiYv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DluJzjgII8L3A+PHA+PGVtPjY5LjwvZW0+5bCP5LyB5Lia5YGa5LqL77yM5aS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44CCPC9wPjxwPjxlbT43MC48L2VtPui0qOmHj+aYr+S/oeiqieeahOS/neivg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aYr+i0qOmHj+eahOS9k+eOsOOAgjwvcD48cD48ZW0+NzEuPC9lbT7lk4HotKjkuI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YjvvIzkuJrnu6npgaXpgaXpooblhYjjgII8L3A+PHA+PGVtPjcyLjwvZW0+55WZ5o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Zeu6aKY5bCR5LiA54K544CCPC9wPjxwPjxlbT43My48L2VtPuW9qeiZu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aIkOWKn+e7huiKguS4reOAgjwvcD48cD48ZW0+NzQuPC9lbT7ku4rlpKn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LrkuobmmI7lpKnnmoTlubjnpo/jgII8L3A+PHA+PGVtPjc1LjwvZW0+5Lq6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pWs5Lia77yM5YWs5Y+45YW05pe65Y+R6L6+44CCPC9wPjxwPjxlbT43Ni48L2VtP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k+iBjO+8jOW3peS6uuacieeoi+W6j++8jOajgOafpeacieagh+WHhu+8jOWBmuWl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geaNruOAgjwvcD48cD48ZW0+NzcuPC9lbT7mi7zlkb3lhrLliLDlupXvvIzlho3liq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pvvvIzliqrlipvlho3liqrlipvvvIzkurrkurrliJvkvbPnu6n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A5ZSu5ou85aOr5rCU77yM5aKe5ZGY6Z2g6aOO5rCU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tOmbgeWFiOmjnu+8jOe+pOmbgem9kOi/veOAgjwvcD48cD48ZW0+ODAuPC9lbT7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rrnmoTlk4HotKjvvIzlu7rnq4vnrqHnkIbmoLnln7r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5Yaz5a6a5oiQ6LSl77yM6YCJ5oup5oiQ5bCx5pyq5p2l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Oi0qOS6p+WTge+8jOaYr+i1sOWQkeS4lueVjOeahOahpeai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otKjph4/lsLHmmK/otYTmupDvvIzotKjph4/lsLHmmK/ph5H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6LSo6YeP5o+Q6auY5LiA54K554K577yM5bel5L2c5bCR5b6I5aSa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4guWcuuWmguawtO+8jOS8geS4muWmguiIn++8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oeiIte+8jOS6uuaYr+iIteaJi+OAgjwvcD48cD48ZW0+ODYuPC9lbT7ljZrop4Log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jprnp6/ogIzoloTlj5HjgII8L3A+PHA+PGVtPjg3LjwvZW0+6K6k5ZCM5LyB5Li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YWo5oOF5oqV5YWl5bel5L2c77yM6ZO45bCx5YWs5Y+46L6J54WM77yM5L+D6L+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bGV44CCPC9wPjxwPjxlbT44OC48L2VtPuenr+aegei/m+WPlu+8jO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kuPC9lbT7kuZjmiJHnoLTmtarvvIzov47mjqXmjJHmi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Lya6ICM5b+F6K6u77yM6K6u6ICM5b+F5Yaz77yM5Yaz6ICM5b+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ICM5b+F5p6c44CCPC9wPjxwPjxlbT45MS48L2VtPuS7iuWkqeeahOS7mOWHuu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WkqeeahOWbnuaKpeOAgjwvcD48cD48ZW0+OTIuPC9lbT7mtLvliLDogIHjgIH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DogIHvvIE8L3A+PHA+PGVtPjkzLjwvZW0+6LSv5qCH5Ye66LSo6YeP77yM6K6k6K+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44CCPC9wPjxwPjxlbT45NC48L2VtPuaCqOeahOiHquiniei0oeeMru+8jOaJj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i+ieeFjOOAgjwvcD48cD48ZW0+OTUuPC9lbT7miormj6Hku4rlpKnvvIznsr7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k2LjwvZW0+5LuK5aSp55qE5LuY5Ye677yM5piO5aSp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PC9wPjxwPjxlbT45Ny48L2VtPuWIm+mAoOaXoOatouWig++8jOaIkOWwsee+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TguPC9lbT7mgKXnlKjmiLfmiYDmgKXvvIzmg7PnlKjmiLfmiY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j5Dpq5jkuqflk4HotKjph4/kuIrkuIvlip/lpKv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qKm5oOz5Y+q5piv5LiA56eN5pm65Yqb77yM5a6e546w5qKm5oOz5om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jxlbT4xMDAuPC9lbT7ml7bpl7TmmK/mtbfnu7Xph4znmoT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uIDmjKTmgLvkvJrmnInnmoTjgII8L3A+PHA+PGVtPjEwMS48L2VtPuWLh+WkuuS4ieW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QkeaKq+mdoeOAgjwvcD48cD48ZW0+MTAyLjwvZW0+5oqV5YWl5omN5Lya5rex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omN5Lya5p2w5Ye677yM55So5b+D5omN5Lya5byA5b+D44CC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Lnu5PkuIDlv4PvvIzlhbbliKnmlq3ph5HvvIHlm6Lnu5PkuIDoh7TvvIzlho3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vvIE8L3A+PHA+PGVtPjEwNC48L2VtPuWkqeS4i+mavuS6i++8jOW/heS9nOS6ju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S4i+Wkp+S6i++8jOW/heS9nOS6jue7huOAgjwvcD48cD48ZW0+MTA1LjwvZW0+5ZC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um77yM6ZO45bCx5pyq5p2l44CCPC9wPjxwPjxlbT4xMDYuPC9lbT7mt7HljJb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mj5Dpq5jkuqflk4HotKjph4/jgII8L3A+PHA+PGVtPjEwNy48L2VtPuav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S4gOeCueeCue+8jOS7mOWHuuS4gOWumuacieWbnuaKpeOAgjwvcD48cD48ZW0+MTA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pel57K+6ICV57uG5L2c77yM5p2l5pe25LqU6LC35Liw55m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PC9lbT7pob3lvLrmi7zmkI/vvIzotoXotormnoHpmZDjgII8L3A+PHA+PGVtPjE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5tOS8geS4mu+8jOWwveWcqOS6uuS4uuOAgjwvcD48cD48ZW0+MTExLjwvZW0+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6LSo6YeP5YWz77yM57uP5rWO5pS25YWl6IO957+755Wq44CCPC9wPjxwPjxlbT4x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mlYjlhbHotaLjgIHlm6Lnu5PjgIHov5vlj5bjgIHlj4vlloTjgIHlkozos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jgIHkv6Hlv4PjgII8L3A+PHA+PGVtPjExMy48L2VtPuS8muiAjOS4jeiuru+8jOiu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s++8jOWGs+iAjOS4jeihjO+8jOi/meagt+eahOS8muiuruaYr+WxnuacgOa1qu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KqOOAgjwvcD48cD48ZW0+MTE0LjwvZW0+55+l6K+G6LGh54Ob5YWJ77yM6IO9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mf6IO954Wn5Lqu5peg5pWw5Lq644CCPC9wPjxwPjxlbT4x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Xnp6/mt4DvvIznmb7ml6XovonnhYzjgII8L3A+PHA+PGVtPjExNi48L2VtPuacj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jOaSreenjemHkemSse+8jOWinuWKoOS/oeS7u++8jOeos+Wumue7rea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3LjwvZW0+5ZCM5qC355qE6KGM5Yqo5bim5p2l5ZCM5qC355qE57uT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guPC9lbT7lj6ropoHli4fkuo7mib/mi4XotKPku7vvvIzmiY3og73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otKPku7vjgII8L3A+PHA+PGVtPjExOS48L2VtPumbhOWFs+a8q+mBk+ecn+Wm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S7iui/iOatpeS7juWktOi2iuOAgjwvcD48cD48ZW0+MTIwLjwvZW0+5LiA5Liq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uu5pSv5oyB5LiL77yM5LiN5YGc5Zyw5bel5L2c44CC5Y2z5L2/5oWi77yM5Lm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635b6X5oiQ5Yqf44CCPC9wPjxwPjxlbT4xMjEuPC9lbT7mjK/lpYvnsr7npZ7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v5vljrvvvIzlhoXogZrkurrlv4PvvIzlpJbmoJHlvaLosaHjgII8L3A+PHA+PGVtPjE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S4jeaIkeW+he+8jOWKquWKm+S4vue7qe+8jOS4gOm8k+S9nOawlO+8jOaMkeaI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OAgjwvcD48cD48ZW0+MTIzLjwvZW0+5Yib6YCg56S+5Lya5Lu35YC844CB5a6e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Ke5YC844CCPC9wPjxwPjxlbT4xMjQuPC9lbT7liJ3nlJ/niZvniorvvIzlsL3mmL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vIzlvZPku4HkuI3orqnvvIzoiI3miJHlhbbosIHjgII8L3A+PHA+PGVtPjEy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asoeacuumBh++8jOi/mOS9oOS4gOS4quWlh+i/ueOAgjwvcD48cD48ZW0+MT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n5ZOB5om55qyh6IO96Ym05Yir77yM6Zeu6aKY5Lqn55Sf6IO96Kej5Y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yOWl6ejd0dTd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jlpeno3dHU3e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2D6904DDEF2E6341FD662496695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