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ED8410BAC8983DA58DC6DAD077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ED8410BAC8983DA58DC6DAD077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55Sf5Y+v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aXtuS7o+Wls+aAp+Wuo+iogO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S5pueUu+S4jeS8mu+8jOa0l+iho+WBmumlreWrjOe0r+OAguaLkue7neeUn+WEv+iC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uW6iuaMieasoeaUtui0ueOAgjwvcD48cD48ZW0+Mi48L2VtPuWPr+S7peS4gOad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Dq+atu+aIke+8jOS5n+WPr+S7peS4gOadr+WGsOawtOWGt+atu+aIk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dr+a4qeawtOiAl+edgOaIke+8jOaIkeimgeeahOaYr+m7keeZveWIhuaYju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iQveOAgjwvcD48cD48ZW0+My48L2VtPuaDs+mZquS8tOS9oOS4gOi1t+WcqOW5t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seS4reihjOi1sO+8jOS4jeeuoeaXtuWFieS7juWTquS4quinkuW6pueFp+S6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aIkeWvu+S6huWNiueUn+WxseiKseeDgua8q+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S6jOaciOeahOmbquWxse+8jOWPquWboOS9oOivtOaDs+ec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quS6uuS4jeS8mumbqOmcsuWdh+ayvu+8jOS9huaYr+ingeWIs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i48L2VtPuWkp+aZmuS4iu+8jOi/mOiDveeci+WIsOihl+S4i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WNluWwj+WTpeWllOazoumAgemkkO+8jOeqgeeEtuaEn+WIsOW+iOWKseW/l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5iOaZmuS6humDvei/mOWcqOWQg++8jOaIkeWPiOacieS7gOS5iOeQhueUseS4j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Yr+W9kui3r+S5n+aYr+aVkei1ju+8jOaYr+S4gOi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hgOS4jueDreeIseOAguaYr+aSnuS6huWNl+WimeS5n+S4jeaEv+WbnuWktOeah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asouWWnOOAgjwvcD48cD48ZW0+OC48L2VtPuaIkeWvueixoeWBmui/h+acg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S6i+WwseaYr++8jOS4uuS6huS4jeaJk+aJsOaIkeW5s+mdmeeahOeUn+a0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mDvei/mOayoeWHuueOsOOAgjwvcD48cD48ZW0+OS48L2VtPuaIkeacrOadpeaYr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n+a5lueahOS9hueci+ingeS9oO+8jOaIkeinieW+l+WPr+S7peWBnOS4g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ho3kuI3nkIbmiJHvvIzmiJHnmoTlsI/nv4XohoD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po57otbDkuobjgII8L3A+PHA+PGVtPjExLjwvZW0+6IKJ6ZW/5Ye65p2l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6YKj5Lqb6Zu26aOf6L+H5pyf5bCx5LiN6IO95YaN5ZC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s+aJk+S9oOS4gOmhv++8jOS5n+aDs+aKseaKseS9oO+8jOaDs+mXr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S4jeadpeaJvuaIke+8jOaIkemavui/h+eahOmDveimgeWPkeiK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ropoHog73nlKjpkrHop6PlhrPnmoTpl67popjvvIzmiJH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lhrPkuI3kuobjgII8L3A+PHA+PGVtPjE0LjwvZW0+5oS/5pe26Ze05ZaE5b6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oS/5oan5oas5Y+Y5oiQ546w5a6e77yM5oS/5aSc5pma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aSp5pyA6IiS5pyN55qE5oSf6KeJ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+8jOi3i+Wxsea2ieawtOWPquS4jei/h+aYr+S4gOenjeS/rueCvO+8j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+eijOS5n+aYr+S4gOenjeW4uOaAgeOAgjwvcD48cD48ZW0+MTYuPC9lbT7miJH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lpzmrKLkuIDkuKrnlLfnlJ/vvIzkvaDmmK/nrKw1MjQ05L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WBmuS4gOS4quWDj+ezluaenOS4gOagt+eUnOeahOWls+Wtqe+8jO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9oOW/g+mHjO+8jOeUnOWIsOiejeWMluS9oOOAgjwvcD48cD48ZW0+M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lr7nmiJHlv73lhrflv73ng63vvIzpgqPmoLfnmoTor53miJHmgJXmhJ/l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im5LiN6LWw5Zub5a2j55qE6aOO77yM5bCx5Y236LWw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6YGH5LiN5Yiw5b+D5Yqo55qE5Lq677yM5bCx5a2k6Lqr5r2H5rSS6LW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MC48L2VtPuavj+S4qkFQUOmDveeMnOaIkeWWnOaso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WnOasouS9oOOAgjwvcD48cD48ZW0+MjEuPC9lbT7ov5nkuKrkurrnnJ/lpb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p4nlvpfov5nkuIDnlJ/lv73nhLblsLHmnInkuoblr4TmiZjkuI7luIzmnJv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plb/lkb3nmb7lsoHvvIznu5PlqZrnlJ/lrZDvvIzkuIfkuovpobrpg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Lya5L+d5oqk5aW95L2g77yM5LiN5Lya6K6p5oiR5YW25LuW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R546w5L2g44CCPC9wPjxwPjxlbT4yMy48L2VtPuS9oOW3sue7j+W8hOS5s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7gOS5iOaXtuWAmeadpeW8hOS5seaIkeeahOW6i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mK/lr7nliKvkurrnrJHvvIzkuZ/orrjvvIzkvaDkuI3nu4/mhI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lrrnjgILlsLHkvJrlj5jmiJDliKvkurrnmoTooajmg4XljI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6KW/55Oc5ZCX77yf5Lmw5LiA5Liq5aSn6KW/55Oc77yM6YCB5LiA5Liq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CP5YK755Oc44CCPC9wPjxwPjxlbT4yNi48L2VtPuaIkeaYr+S4gOS4quW+i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aIkeaXoueEtuivtOS6huimgeWHj+iCpe+8jOaIkeWwseimgeWkqeWkq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vaDku6XkuLrmiJHkvJrnnLznnYHnnYHlnLD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HmrbvvvJ/miJHkvJrpl63kuIrnnLznnZvnmoTjgII8L3A+PHA+PGVtPjI4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755aX5oOF57uq55qE5pyA5L2z6Imv6I2v77yM566A5Y2V57KX5pq05Y+I5aW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mguaenOi/nuS9oOS5n+S4jeeQhuaIke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Ll+S4jeeQhuS6huOAgjwvcD48cD48ZW0+MzAuPC9lbT7liJrliJrlj5Hnjr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np5jlr4bvvJrlr7nllpzmrKLnmoTkurror7TlmLvlmLvvvIzlv4Pph4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LvlmLvlmLvlmLvjgII8L3A+PHA+PGVtPjMxLjwvZW0+5LiN55+l6YGT5L2g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uA5LmI5ZyI5a2Q55qE77yM5oiR5re355qE5piv5b6I55y85Z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/neaMgee+juS4veeahOenmOivgO+8jOS7peWJjeaYr+edoeinie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WbvuOAgjwvcD48cD48ZW0+MzMuPC9lbT7lpI/lpKnlpKrmtarmvKvkuob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oPnnIvnlLXlvbHvvIzlpoLmnpzkvaDmnInnqbrvvIzlj6/ku6XkuID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uK5aSp5pyJ54K55LiN5byA5b+D77yM6Jm954S25LiN5piv5L2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L2G5piv5L2g6IO95LiN6IO957uZ5oiR6YGT5Liq5q2J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oeinieS5i+WJje+8jOWvueS4lueVjOivtOS4gOWPpeaZmuWuie+8j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iee8mOS6uuiDveWQrOWIsOS9oOeahOW/g+Wjs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nnhaflpKfoh6rnhLbnmoTop4TlvovvvIzkvaDlupTor6XopoHpgYfliLD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566h5L2g5Zyo5LuA5LmI5Zyw5pa577yM6YKj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OP5L2g5LiA5qC355Sc44CCPC9wPjxwPjxlbT4zOC48L2VtPuaXoOiB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aDs+aIke+8jOaDs+aIkeeahOaXtuWAmeadpeeci+aIke+8jOeci+aIkeeahOaXtuW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aenO+8jOiKkuaenOiNieiOk+eBq+m+meaenOOAgjwvcD48cD48ZW0+Mz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DvvIzmiJHoiI3kuI3lvpfvvIzpurvng6bkvaDmiorlsI/luIPkuIHnmoTpkr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QwLjwvZW0+6JuL57OV6YeM5ZCr552A6Ieq5bex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bGR77yM5Y6o5oi/6YeM5ZCr552A5Lq66Ze054Of54Gr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imgeS7gOS5iOiLpuWwveeUmOadpe+8jOWwseW6lOivpeS4gOi3r+eUn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UnOWlveeUnOi2heeUnOeJueWIq+eUnOWuh+WumeaXoOaVjOeahOeUnO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iZvpgLzmgLvmmK/mr5TooaPmnI3ov5jmva7mtYHvvIzml6fmrL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4fml7blkaLvvIzmlrDmrL7lsLHlh7rmnaXkuobjgII8L3A+PHA+PGVtPjQ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2O5Z235bm25LiN5piv5L2g6L+Q5rCU5LiN5aW977yM6ICM5piv5L2g55qE5bm456a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p2l44CCPC9wPjxwPjxlbT40NC48L2VtPueOsOWcqOeahOS6uuWQg+mlseS6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WwseWWnOasouaJvuS4quWvueixoe+8jOiAjOaIkeS4jeS4gOagt+S6hu+8jOaIk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eOAgjwvcD48cD48ZW0+NDUuPC9lbT7kurrnlJ/lubbpnZ7lj6rmnInkuIDlpIT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4LmvKvvvIzpgqPlh4vpm7bnmoTmmK/oirHvvIzkuI3mmK/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Ga5LiA5Liq566A5Y2V6YCa6YCP55qE5Lq677yM6L+Z5piv5b+D5oCB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mf5piv55Sf5rS755qE5pm65oWn44CC6K646Ieq5bex5LiA5Lu95pyf5b6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aW95aW95ZCD6aWt77yM5aW95aW9552h6KeJ77yM5oqK6Ieq5be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+Y5b6X54Ot5rCU6IW+6IW+44CCPC9wPjxwPjxlbT40Ny48L2VtPumGkuadp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aYr+ayieWvgu+8jOWUr+acieS9oOaYr+S4lumXtOeahOS4gOaKueaXluaXju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sOS6juWxseS4reaZqOmbvu+8jOaIkeWbsOS6juS9oOOAgj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j6/niLHnmoTkurrvvIzlsLHop4nlvpfnlJ/mtLvkuIDkuIvlrZDkuI3oibDpm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o47kuZ/lpb3vvIzlh4nlpJzkuZ/nvaLvvIzpg73mg7PnrJ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5Sf5rS75qy66aqX5LqG5L2g77yM5LiN6KaB552A5oCl77yM5ou/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u45py65Y675qy66aqX55Sf5rS744CCPC9wPjxwPjxlbT41MC48L2VtPuW9k+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mgemHjeaWsOebtOWwhOi1pOmBk+W5tuW+gOWNl+i3ke+8jOemu+WPquaDs+i6s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iiq+eqnemHjOeahOaXpeWtkOWPiOi/keS6hu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KTnp43nirbmgIHvvIzlj5HlhYnlkozlj5Hng63jgILlv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ml7bvvIzopoHliqrlipvlj5Hng63muKnmmpbliKvkurrvvJvlvZPkvaDlj5Hng6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onlj5blj5HlhYnvvIzmiorlhYnmmI7luKbnu5npnIDopo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N6KaB5Li65LqG5Y+W5oKm6LCB77yM6ICM6L+35aSx6Ieq5be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ac5qyi5L2g55qE5Lq677yM5Zac5qyi5L2g5omA5pyJ55qE5qC35a2Q77yM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4S25Lya55+l6YGT5L2g5Y6f5pys55qE5qih5qC3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cqOS9oOS4i+i6q+Wuo+azhOedgOWvguWvnu+8jOS9oOWNtOWkqeecn+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eIseaDhe+8gTwvcD48cD48ZW0+NTQuPC9lbT7kvaDopoHotZrkuIDngrn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lh7rljZbkuIDngrnoh6rlt7Hmi6XmnInnmoTvvIzmiYDku6UmbGRxdW876LW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JnJkcXVvO+WSjCZsZHF1bzvmtLvlh7roh6rmiJEmcmRxdW875piv5oiq54S2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S48L2VtPuaJgOacieeahOaZpuaal+mDveeVmee7m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Bh+ingeS9oOW8gOWni++8jOWHm+WGrOaVo+WwveaYn+ays+mVv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kuI3opoHmt4vliLDpm6jllabvvIzkuI3nhLbkvaDkvJrlj6/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kuobjgII8L3A+PHA+PGVtPjU3LjwvZW0+5pep5LiK5a+55LiW55WM5aSx5Y67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LW35bqK77yM5pma5LiK5a+55LiW55WM5YWF5ruh54Ot54ix55av54uC54as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4jOacm+aIkOS4uuS4gOS4quaciemSseWPiO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nuWcqOS4jeihjO+8jOWFieaciemSseS5n+ihj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nvqHmhZXnmoTkuI3mmK/ooqvlvojlpJrkurrov73vvIzogIzmmK/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rqHmgI7moLfpg73kuI3kvJrmlL7lvIPkvaDnmoTkur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ZaE5oSP55qE55uu5YWJ5Y6755yL5b6F5Yir5Lq677yM55So5LmQ6KeC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Zuw6Zq+44CC5L2g5Lya5Y+R546w77yM6L+Z5LiW55WM6YO9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7gOS5iOaXtuWAmeaJjeiDveedoeinieS4gOe/u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i5reWIsOS9oOaAgOmHjOOAgjwvcD48cD48ZW0+NjIuPC9lbT7lvZPmnInkurr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ml7bvvIzmt7HlkLjkuIDlj6PmsJTvvIzor7fku44xMOW8gOWni+WAkuaVs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DfnmoTml7blgJnlsLHkuIDmi7PmiZPlkJHku5bnmoTlkr3llonvvIzku5bogq/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jgII8L3A+PHA+PGVtPjYzLjwvZW0+5aSq6Ziz5YWs5YWs6K+35L2g5Yir5pmS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+35pmS6buR5oiR54i454i45ZOI5ZOI5ZOI5aS05Y+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wseS/oe+8jOS4jeS/oeWwseS4jeS/oe+8jOi/mOS7luWmiOaVtOS4quW+r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h4/ogqXmmK/lpbPkurrkuIDovojlrZDnmoTkuov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mK/lk6rovojlrZDlmJvpgqPmiJHlj6/lsLHor7TkuI3lh4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Wz5Lq66KaB5pyJ6aqo5rCU77yM6KaB5LmI6LCI5oGL54ix6LCI5Yiw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46p546p5LiN6KaB5b2T55yf44CCPC9wPjxwPjxlbT42Ny48L2VtPuS9o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WGjeWFs+W/g+eBtemtguS6hu+8jOmCo+aYr+elnuaYjueahOS6i+OAguS9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aYr+S6m+Wwj+S6i+aDhe+8jOivuOWmgueDreeIseaXtumXtO+8jOaAne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mdmeaChOaChOWcsOWBmuS6uu+8jOWDj+aXqeaZqOS4gOagt+a4h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Dlip/nmoTkurrlvbHlk43liKvkurrvvIzlpLHotKXnmoTkur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Hlk43jgII8L3A+PHA+PGVtPjY5LjwvZW0+5biF5pyJ5Liq5bGB55So77yB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6KKr5Y2S5ZCD5o6J77yBPC9wPjxwPjxlbT43MC48L2VtPuavlOWmguS9o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eCueadpe+8jOmCo+S5iOS7juS4ieeCuei1t++8jOaIkeWwseaEn+WIsO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S4tOi/ke+8jOaIkeWwsei2iuaEn+WIsOW5uOemj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YDmnInnmoTkuovmg4XvvIzpg73lg4/plb/og5bkuIDmoLf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S/5ZCM5LiA57KS5rWB5pif77yM5Y2z5L6/54eD5YW2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LeM6LeM5pKe5pKe5Zyw6Zev5YWl5L2g55qE55y855y4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PkeeOsO+8jOaIkeWvueacquadpeeahOaJgOacieiuoeWIku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seWQjOeahOW8gOWktO+8muS4uuS6hu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llpzmrKLku4DkuYjmoLfnmoTmiJHvvIzmiJHlj6/ku6XmvJTnu5nkvaD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iN5Lya6K+05a+55LiN6LW377yM5LiN5Lya6K+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2G6K+35L2g55CG6Kej5oiR55qE5rKJ6buY44CCPC9wPjxwPjxlbT43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SjOS9oOiBiuWkqeaYr+WboOS4uuWWnOasouS9oO+8jOaIkeWwseS4jeS4gO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uuS6huS9oOeahOihqOaDheWMheOAgjwvcD48cD48ZW0+Nzc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vpfkvZPnmoTkuovvvIzlj6/mmK/niLHkvaDmiJHku47mnaXmsqHmnInliIbl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ul5ZCO6Zq+6L+H5Yir5YaN5om+5oiR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6yR6YO95LiN5Li65oiR44CCPC9wPjxwPjxlbT43OS48L2VtPuWIq+i/veWFrOS6p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veaIkeWQp++8jOaIkei3keW+l+aFou+8jOi/mOacieeCue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osIjov4fmnIDplb/nmoTmgYvniLHvvIzlsLHmmK/oh6rmgYvjgIL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mg4XmlYzjgII8L3A+PHA+PGVtPjgxLjwvZW0+5oiR5ZCs6L+H5py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X5Y+l77yM5piv6JC96Zye5LiO5a2k6bmc6b2Q6aOe44CC5LiN6L+H6YKj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mv6Imy77yM5oiR55qE5LiW55WM6YeM77yM5pyA5aOu5Li955qE5pmv6Imy5piv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O6Imz6Ziz5ZCM5aqa44CCPC9wPjxwPjxlbT44Mi48L2VtPueMm+eahOS4gO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gt++8jOS7lOe7huS4gOeci+i/mOS4jeWmgueMm+eahOS4g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lLfkurror7forrDkvY/vvJrmiJHlj6rmmK/kuKrlubPlh6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kuZ/lj6rotKrkuKrlronnqLPjgII8L3A+PHA+PGVtPjg0LjwvZW0+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5YaN5YeJ5b+r54K577yM6KW/55Oc5YaN55Sc5LiA54K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xguiiq+WFqOS4lueVjOWuoOeIse+8jOWPquaxguS4gOeUn++8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S+i+WkluOAgjwvcD48cD48ZW0+ODYuPC9lbT7op4HoibLotbfmhI/kuZ/lp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kuZ/nvaLvvIznrKzkuIDnnLzmiJHlsLHllpzmrKLkvaDvvIzlsLH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3LjwvZW0+5bCP5aSq6Ziz5b6I5b+Z77yM5LqR5py15oOz5ZCD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aKI6bm/5auM6ISW5a2Q5LiN5aSf6ZW/77yM5Zac5qyi5L2g5aW9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En+iniemVv+W+l+S4keS4gOWumuaYr+eXhe+8geS4jeeEtua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u+mZouS4uuS7gOS5iOWPq+WBmuWMu+mZou+8nzwvcD48cD48ZW0+OD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q/lsZ7omZrmnoTvvIzlpoLmnInpm7flkIzvvIznuq/lsZ7lt6f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6Zet5LiK55y85Zue6aG+44CB5omL54m15omL6YKj5LiA5bmV44CB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qWa54ix5oOF55qE6Z2i55uu44CCPC9wPjxwPjxlbT45MS48L2VtPuWvueW+h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4jeWmqOWkp+iDhuWGkumZqeS4gOeCue+8jOWboOS4uuS9oOWlveatueimgeWks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V1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Ni5odG1sIj5odHRwczovL2R1YW5qdXppa3UuY29tL2R1YW5qdXppLzI1dWV6eGYwZ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ED8410BAC8983DA58DC6DAD077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