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A4CA08540B8632749178869B07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A4CA08540B8632749178869B07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q65ZOy55C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OF55+t6K+tPC9wPjwvZm9udD48L2NlbnRlcj48cD48ZW0+MS48L2VtPu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+8m+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ahOiDveWKm+aYr+aciemZkOeahO+8jOacieW+iOWkmuS4n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6juaIkeS7rOeahOinhumHjuS4juW/g+eBteS5i+Wk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uWFtuivtOS9oOacieS4jeW5uOeahOWunuaDheWtmOeVme+8jOWAku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mik+S4p+eahOaAneaDs+aJgOW4puadp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En+aBqeeahOW/g+WQr+eoi++8jOWtpuS8mueIse+8jOeIseeItuavj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aci+WPi++8jOeIseS7luS6uuOAgjwvcD48cD48ZW0+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aIluWmu+WtkOaAu+aDs+WBmuWvueaWueeahOitpuWvn++8jOmCo+S5iOW3pueci+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WuemDveacieeCueWDj+Wwj+WBt+OAgjwvcD48cD48ZW0+Ni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muingeaHkuaxie+8jOiAjOaYr+WUpOmGkuaHkuax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aJi+S4jeS4gOWumuaYr+WPi+iwiu+8jOaMh+i0o+S4jeS4gOWumuaYr+aVj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Wig+iLpeS4jea4heaJq++8jOaAneaDs+WwseS8mu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OWfg+OAgjwvcD48cD48ZW0+OS48L2VtPuS/ruWFu+eahOiKseWEv+WcqOWvgumdm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S6hu+8jOaIkOWKn+eahOaenOWtkOS+v+imgeWcqOWFieaYjumHjOe7k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lpKnlpKromZrlubvvvIzku4rlpKnlpKrnjrDlrp7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lnY7lnbfvvIzkurrnlJ/lpKrml6DlpYjvvIE8L3A+PHA+PGVtPjE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8552A5L2g5LiA5Liq5Lq677yM6LiJ6LiJ6LeE6LeE55qE5Y+X5Lyk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Z2a5by644CCPC9wPjxwPjxlbT4xMi48L2VtPuWkmuS4gOWIhuW/g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WIq+S6uu+8jOWwseWwkeS4gOWIhuW/g+WKm+WPjeecg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or7Tlq4nlppLmmK/lj4vosIrnmoTkuI3lj6/pgL7otornmoT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pgqPkuYjnjJznlpHlsLHmmK/niLHmg4XmnIDljbHpmannmoT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f5q2j6ZqP57yY5LqG5omN6IO96aG65Yip77yM55yf55qE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44CCPC9wPjxwPjxlbT4xNS48L2VtPuiHs+S6juacq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S4i+WOu+aJjeefpemBk++8jOWPjeato+i3r+i/mOW+iOmVv++8jOWkqeaAu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ov5DmsJTlsLHmmK/mnLrkvJrnorDlt6fmkp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jgII8L3A+PHA+PGVtPjE3LjwvZW0+56y85a2Q6YeM6ICB6JmO576h5oWV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CB6JmO6Ieq55Sx77yM6YeO5aSW6ICB6JmO576h5oWV56y85a2Q6YeM6ICB6JmO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ngemSn+aDhe+8jOS4jei/h+aYr+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1geaYn++8jOiDveWkn+S4gOi1t+WPmOiAge+8jOaJjeaYr+aYjuS6rueahOaBk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nIDlpKfnmoTmlYzkurrmmK/oh6rlt7HmgK/m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F5Yqb5Y+v5Lul5b6B5pyN5Lu75L2V5LiA5bqn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k+S9j+eOsOWunuS4reeahOS4gOWIhuS4gOen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Ds+WDj+S4reeahOS4gOaciOS4gOW5tOOAgjwvcD48cD48ZW0+MjI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mi7zmkI/ov5vlj5bvvIzlsIbmnaXkvaDor6Xmi7/ku4DkuYjot5/liKvkurr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5pil5bCx5YOP5LiA5py15bim5Yi6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LiA6Z2i5bCx5b+F54S25Lya5pyJ5Yi65Lq655qE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pOivhuiHquW3se+8jOmZjeS8j+iHquW3se+8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ueWPmOWIq+S6uuOAgjwvcD48cD48ZW0+MjUuPC9lbT7kuI3opoHlk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ph4rkvaDoh6rlt7HvvIzniLHkvaDnmoTkurrkuI3ku4vmhI/vvIzmgaj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6HjgII8L3A+PHA+PGVtPjI2LjwvZW0+5aW95aWz5Lq66Lef5Z2P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G5LiN5riF77yB562J5L2g5YiG5riF5LqG77yM5aW55bey57uP6Lef5L2g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77yBPC9wPjxwPjxlbT4yNy48L2VtPueOsOWcqOeahOeUn+a0u+aUvui/n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ecvOS4reeahOmjjuaZr+OAgjwvcD48cD48ZW0+MjguPC9lbT7op4Llv7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J3ot6/vvIzmgJ3ot6/lhrPlrprlh7rot6/jgII8L3A+PHA+PGVtPjI5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Y+q6KaB5L2g54ix5a6D77yM5a6D5L6/5piv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W/g+acrOaXoOafk++8jOW/g+mdmeiHqueEtu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rHmgKjlsLHlg4/mkKzotbfnn7PlpLTnoLjoh6rlt7HnmoT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rrml6Dnm4rvvIzkuo7lt7HkuI3liKnvvIzkuo7kuovml6Do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a5LiA5Liq5a+h6KiA77yM5Y205b+D5pyJ5LiA54mH5rW355qE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5bmz5ZKM6Ieq5Zyo44CCPC9wPjxwPjxlbT4zMy48L2VtPuW/g+W/te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/teeahui9rO+8m+W/g+i3r+S4gOmAmu+8jOS4h+i3r+eah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bDlh7vlpKnpo47lo67vvIzpuY/po57mtbfmtarmm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mN6ICM5oCn57yT5a6a5bGe5aSn5omN77yM5pyJ5pm66ICM5rCU5ZKM5pa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44CCPC9wPjxwPjxlbT4zNi48L2VtPuS/neaMgeS5kOinguenr+aegeWcs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edgOmYs+WFie+8jOS4gOi3r+WQkeWJje+8gT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ouqvmiJHku6zml6Dms5XmjqfliLbvvIzlj6rlpb3mjqfliL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b552A5Yir5Lq65bm456aP55qE56yR5a6544CC5b+D6Ye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6J77yBPC9wPjxwPjxlbT4zOS48L2VtPuS4juWFtui9puWwmOmprOi2s++8j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uemhO+8jOS4jeWmguihjOaJgeiIn++8jOi1j+Weguafs+OAgueskeeci+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jjua1geOAgjwvcD48cD48ZW0+NDAuPC9lbT7miJHlkYror4nkvaDvvIzniLHnp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TnrKzkuozkuKrlpKrpmLPvvIzku5bnhafliLDlk6rph4zvvIzlk6rph4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jgII8L3A+PHA+PGVtPjQxLjwvZW0+5aSq6Ziz6Jm95pyJ6buR54K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5Yqb54eD54On5Lit5qCR56uL5LqG5YWJ6L6J55qE5b2i6L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Wksei0peS4jeaYr+S9oOayoeacieWBmuaIkOS6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mOW/g+S6juWksei0peOAgjwvcD48cD48ZW0+NDMuPC9lbT7lk63nu5noh6rlt7H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zov5nlsLHmmK/miYDosJPnmoTkurr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46w5Zyo5aSa5LmI55eb6Ium77yM5Zyo5pyq5p2l5Lmf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oCA5aSn56yR55qE5LqL5oOF5Zyo562J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mcgOimgeaNouS4quS9jeaAneiAg++8jOaKiuaEgeecieiLpuiEuOaNo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YuPC9lbT7kuJbkuIrmnIDmnInlipvnmoTmiqXku4f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7vlr7nmiYvvvIzogIzmmK/kvaDlm6DmraTmtLvlvpfmm7Tlpb3vvIzov5n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ZCN5q+P5Zyo56m36Ium5pel77yM6LSl5LqL5aS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44CCPC9wPjxwPjxlbT40OC48L2VtPuS4jeWuveaBleS8l+eUn++8jOS4j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l+eUn++8jOaYr+iLpuS6huS9oOiHquW3seOAgjwvcD48cD48ZW0+NDkuPC9lbT7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oJHvvIzmmI7looPkuqbpnZ7lj7DvvIzmnKzmnaXml6DkuIDnianvvIzkvZXlpIT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UwLjwvZW0+5Lq655Sf55qE5Z2O5Z2377yM5aSn5aS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iN6IKv6L2s5byv5oiW6ICF5oC75piv6YCD6YG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PquWvuei/m+WPluacieS4uueahOS6uuW8gOaUvu+8jOW6uOS6uu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mhvuOAgjwvcD48cD48ZW0+NTIuPC9lbT7kuY3kuLTkurrnlJ/vvIzkvaDlnKj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nKjnrJHjgILnlJ/lkb3nu4jnu5PvvIzkvaDlnKjnrJH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3jgII8L3A+PHA+PGVtPjUzLjwvZW0+54i25q+N6L+Y5Zyo5Li65L2g5ou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Y675Yqq5Yqb44CCPC9wPjxwPjxlbT41N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WuveWuueeahOaXtuWAme+8jOWwseaYr+e7meiHquW3semAieaLqeS6huS4gOad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S6uueUn+S5i+i3r+OAgjwvcD48cD48ZW0+NTUuPC9lbT7msqHkuovvvIz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bnvvIzljYPkuIfliKvorqnlpbnkuIDkuKrkurrlm57lrrbvvIzmiJHkuI3kvJr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gIPjgII8L3A+PHA+PGVtPjU2LjwvZW0+5YGa5a+555qE5LqL5oOF5q+U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+56YeN6KaB44CCPC9wPjxwPjxlbT41Ny48L2VtPueUqOmereWtkOaKveed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aJjeS8muaXi+i9rOOAgjwvcD48cD48ZW0+NTguPC9lbT7lsLrmnInmiYDnn63vvJv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LnianmnInmiYDkuI3otrPvvJvmmbrmnInmiYDkuI3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B54Gt5Lq65Y+q6KaB5LiA5Y+l6K+d77yM5Z+55qSN5LiA5Liq5Lq6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l6K+d77yM6K+35L2g5aSa5Y+j5LiL55WZ5oOF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mOiDnOiLpumavu+8jOWug+WwseaYr+S9oOeahOi0ouWvjO+8m+iLpumavuaImOi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Yr+S9oOeahOWxiOi+seOAgjwvcD48cD48ZW0+NjEuPC9lbT7kvY3ljZHmnK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lm73vvIzkuovlrprnirnpobvlvoXnm5bmo7r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Kj5Lqb5pyA5a655piT55qE5LqL5oOF5Lit77yM5ouW5bu25pe26Ze05pyA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y48L2VtPuWNs+S9v+eIrOWIsOacgOmrmOeahOWxs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5n+WPquiDveiEmui4j+WunuWcsOWcsOi/iOS4gOat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sLTkuIDlsbHkvZXlpITlvpfvvJ/kuIDoqIDkuIDpu5jmgLvnlLHkvIrvvJv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pmr7og4zop6bvvIzlhrfmmpbku47mnaXlj6roh6rnn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IO95YGa5Yiw55qE5LqL5oOF77yM5oiR5Lmf6IO9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HoeS6i+WwveW3seaJgOiDveiupOecn+WOu+WBmu+8jOaJjeiDv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OAgjwvcD48cD48ZW0+NjcuPC9lbT7kuZ/msLjov5zkuI3opoHlm6DkuLr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LHop4nlvpfoh6rlt7HkuI3lpb3jgII8L3A+PHA+PGVtPjY4LjwvZW0+5Zy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5y85Lit77yM5rKh5pyJ5pyA5aW977yM5Y+q5pyJ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pOaEn+S4gOexu+eahOaDhee7qu+8jOaYr+WvueefreaagueahO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unuWcqOayoeW/heimgeOAgjwvcD48cD48ZW0+NzAuPC9lbT7lvZPkvaD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7bvvIzkvaDnmoTor53lv4XpobvopoHmr5Tmsonpu5jmm7TmnIn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R5bm06KaB6Ieq55CG77yM6Z2S5bm06KaB6Ieq56uL77yM5Lit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77yM6ICB5bm06KaB6Ieq5piO44CCPC9wPjxwPjxlbT43Mi48L2VtPuS4jeimge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5u+aDs+mHjO+8jOacquadpeeahOS6i+S9oOS4jeefpemBk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9oOaUueWPmOS4jeS6huOAgjwvcD48cD48ZW0+NzM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LmlL7kuIvlsaDliIDvvIznq4vlnLDmiJDkvZ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WI5YGa5LiA5Liq5oiQ5Yqf6ICF77yM56S+5Lya5omN5pyJ5Y+v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55qE5LiO5LyX5LiN5ZCM44CCPC9wPjxwPjxlbT43NS48L2VtPuaDs+azleS6p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eci+azleS6p+eUn+WBmuazleOAgjwvcD48cD48ZW0+NzYuPC9lbT7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r4/lpKnpg73mlLnlj5joh6rlt7HkuIDngrnvvIzlk6rmgJXlj6rmnIn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nmoTop4HotrPnn6PjgII8L3A+PHA+PGVtPjc3LjwvZW0+55So5bC95LiA5Yi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LiA5Zy65pyq55+l55qE5qKm44CCPC9wPjxwPjxlbT43OC48L2VtPuS6uueU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ebuOiBmu+8jOS9leW/heS4juS6uui/h+S4jeWOu+OAguS6uumAouiKseeUsuWPue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RveWcqOaIkeS4jeWcqOWkqeOAgjwvcD48cD48ZW0+NzkuPC9lbT7lrabkv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ablgZrkurrogIzlt7LjgII8L3A+PHA+PGVtPjgwLjwvZW0+6I+p5o+Q5pys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Lqm6Z2e5Y+w44CC5pys5p2l5peg55aR54mp77yM5L2V5aSE5p+T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3r+aYr+Wkp+WcsOS4gOmBk+mavuaEiOeahOS8pOe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uueUn+avj+S4gOatpemDveaYr+makOmakOeahOeXm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XnmoTnlJ/mtLvmmK/vvJrnp6/mnoHjgIHoh6rlnKjjgIHnroDmnLTnmoTlronlv4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j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eXkuaHRtbCI+aHR0cHM6Ly9kdWFuanV6aWt1LmNvbS9kdWFuanV6aS82Y2lrM3EwZHl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A4CA08540B8632749178869B07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