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A555870EC2EC6BB9DB3E5D9F81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A555870EC2EC6BB9DB3E5D9F81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Y+R5Liq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ri+eni+adpeeahOecn+W/q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WHieeIvemAgeadpe+8jOaEn+a/gOS9oOeahOaDs+W/te+8jOiwouiwouS9o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Ev+S9oOmdkuaYpeawuOiRhu+8jOi/juaOpee+juWlv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/l+ivneivtCZsZHF1bzvmmZrnp4vng63mrbvniZsmcmRxdW8777yM6Jm954S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qG56uL56eL77yM5L2G5piv5aSp5rCU5L6d54S26Ze354Ot77yM5YOP5p6B5Lq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rC06JK45rCU55qE6JK456y877yM5bim552A5rip5bqm55qE5rC054+g6KaG55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E5q+b5a2U5LiK77yM6L+e55qu6IKk6YO96Zq+5Lul5ZG85ZC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2g5piv56eL5aSp6YeM55qE5rK56I+c77yM5YGl5bq36IyB5aOu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6YeM55qE6auY57Kx77yM5rez5py05ZaE6Imv77yb5L2g5piv56eL5aSp6YeM55qE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77yM6LCm6YCK5ZKM6aG677yM5L2g5bCx5piv5oiR5bSH5ouc55qE5YG25YOP44CC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6Wd5L2g5biF5rCU5Yay5aSp77yM6L+35YCS5peg5pWw5aqa5a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6uL56eL6IqC5rCU5bey6L+H77yM6auY5rip55qE5ZCQ5qe95a+56LGh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yP5aSp5Y+Y5oiQ5LqG56eL6ICB6JmO44CC6L+Z5Y+q5Y+v5oG255qE5aSn6ICB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YeM5o+j552A5LiA5oqK5a2c54S25LiA5oqK5qSS55uQ77yM5bCx562J552A55yL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Ok5b6X6b6H54mZ5ZKn5Zi077yM5aW95b6A5LiK5pKS6LCD5paZ5ZG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5yf5oOF5L2T5ZGz5Lq655Sf5ruL5ZGz77yM5YWx5ZCM6Z2i5a+557mB5Y2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ICB5Y+L5LmL6Ze05oOF55yf5oSP5YiH77yM55yf6K+a56Wd56aP5aW96L+Q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6eL5LqG77yM5Y2z5L2/5piO5aSp55u46ZqU5Y2D6YeM77yM5Lmf5Yay5LiN6LC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ex5Y6a55qE5Y+L6LCK44CC56uL56eL5b+r5LmQ77yBPC9wPjxwPjxlbT42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uL56eL55qE5oCA5oqx77yM5ZKA5Zq856eL6Iqs6Iqz55qE5ZGz6YGT77yM5L2T5Ly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5qE5rip5bqm77yM5qyj6LWP56eL576O5Li955qE55S75Y2377yM5oSf5Y+X56e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We6Z+177yM6IGG5ZCs56eL5Yir5qC355qE5q2M5aOw77yM56Wd56aP56eL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2g77yM5aSp5aSp5b+r5LmQ44CCPC9wPjxwPjxlbT43LjwvZW0+56uL56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rC05rao6LW35p2l77yM5b+D5oOF54i954i977yb56eL6aOO5ZC56LW3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76O576O77yb56eL6Zuo6aOY6LW35p2l5LqG77yM5riF5YeJ6Zi16Zi177yb56e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W35p2l5LqG77yM576O5LuR576O5aWC44CC5oS/5L2g5byA5b+D77yM56eL5aSp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oiR5aW95aSa5aSp5rKh6KeB5L2g5LqG77yM5b+D6Ye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b6X5LiN6KGM77yM5oOz5Yiw5L2g5YWJ5ruR55qE6Lqr6Lqv5oiR5oCm54S2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75Yiw5L2g6K+x5Lq655qE5L2T6aaZ5oiR6a2C5LiN6ZmE5L2T77yM5q2j5aW9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L56eL6LS056eL6IaY77yM5oiR5LuK5aSp6KaB5a6a5L2g5LqG77yM54KW5q+N6b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6uL56eL6LS05aOr77ya6KGj5pyN5bi45o2i5rSX77yM56e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CY5aSa5L616KKt77yM5rGk5rC06I6r6L+c56a777yM5aSp5bmy54KO55eH5piT5L61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4mp5piT5riF5reh77yM5Yia5Yia6L2s5YeJ6IOD5bCR5a6J77yM6L+Q5Yqo6I6r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6eL5aSp6ZS754K85aW96IqC5rCU44CCPC9wPjxwPjxlbT4xMC48L2VtP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S4reS8nuacieS9oOS4jeWHhOaDqO+8jOaci+WPi+aYr+mbquS4reeCreacieS9oO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+8jOaci+WPi+aYr+iiq+S4reajieacieS9oOaJjea4qeaalu+8jOaci+WPi+aYr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kOacieS9oOaJjemmmeeUnO+8geebuOiBmuiZvem7mOm7mOaXoOivre+8jOWIhuW8g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AneW/te+8gTwvcD48cD48ZW0+MTEuPC9lbT7nq4vnp4vnpZ3npo/vvJroh6rmna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vvIznp4vliIDpsbzlnKjmuLjvvIzlv5jmjonmiYDmnInng6bmgbzlkozlv6fmhI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lnKjlkLnvvIznp4vpm6jlnKjkuIvvvIzlvojmg7PorqnkvaDnrJHkuIDkuIvvvJv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vvIznpZ3npo/kuovpobrliKnkuIDliIflpb3vvIE8L3A+PHA+PGVtPjEy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YCB56eL5rOi77yM6YCB5L2g5rOi5r6c5aOu6ZiU77yM6K6p5L2g5YmN56iL5Ly86ZS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rOi5pyq5bmz5LiA5rOi5Y+I6LW377yM6K6p5L2g5aW96L+Q6L+e6L+e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L5rOi55uI55uI77yM6K6p5L2g54ix5oOF55Sc6Jyc6Jyc77yb5oS/5L2g55qE56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ab5rG55raM77yBPC9wPjxwPjxlbT4xMy48L2VtPueri+eni+S6hu+8jOaIkeaK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mAgee7meS9oO+8jOeni+mjjumYtemYte+8jOelneS9oOW/g+aDh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i+WPtumAgeemj++8jOelneS9oOS6i+S6i+mhuuWIqeOAguelneS9oOeri+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nq4vnp4vnmoTpl67lgJnmmK/lubjnpo/nmoTnvo7vvIz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niL3nmoTlsI/po47vvIzmi6XnnYDmg6zmhI/nmoTnvo7moqbvvIzmkLrnnYDppqX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vvIzluKbnnYDnmo7mtIHnmoTmnIjlhYnvvIzlkKvnnYDlubjnpo/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lv6vkuZDnmoTlvq7nrJHvvIzkvY7lkJ/nnYDvvJrnq4vnp4vlv6vkuZDnmoTm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I8L3A+PHA+PGVtPjE1LjwvZW0+6JC95Y+255+l56eL77yM5oOF6LCK5aaC6YWS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rWB77yM5oOF6LCK55u45a6I77yb5LuK5pel56uL56eL77yM55yf5b+D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byA5b+D5Yu/5oSB77yM5b+r5LmQ5peg5b+n77yb54ix5oOF6YaH5Y6a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6d5pen77yb5ZCN5Yip5Y+M5pS277yM5bm456aP5rC45LmF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jueCjuaakeeDreaChOaChOiXj++8jOa3oea3oeeni+mjjumAgeiIkueIve+8jOWH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eni+WPiOadpeiuv++8jOaaluaaluelneemj+imgemAgeS4iu+8jOiEieiEieaDheiw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/mO+8jOa7oea7oeW/q+S5kOW/g+aDheacl++8jOWkmuWkmuWQieelpee7le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mdkuS6keaJtuaRh+S4iu+8jOmXqumXqui0oui/kOaUvumHkeWFie+8jOe+jue+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iEuOS4iuaJrO+8gTwvcD48cD48ZW0+MTcuPC9lbT7kuIDokL3lj7bvvIzkuKTkurr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iIbnp4voibLvvIzlm5vnnLzmnJ/nm7zvvIzkupTosLfkuLDnmbvvvIzlha3mnIj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IPlvannp4vlhYnvvIzlhavmlrnlj4vkurrniL3vvIzkuZ3kuZ3lv6vkuZD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6vkuZDov4fnq4vnp4vvvIE8L3A+PHA+PGVtPjE4LjwvZW0+5ZCr552A5bGx5rC0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G156eA77yM56yR6K+t5qyi5q2M5Zyo54ix5rW35oOF5aSp77yM5b+D5b2i5p6r5Y+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7qi6YCP77yM5bym5aSW6YGN6K6/5L2z5Y+L55+l6Z+z44CC5peg6K666Le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Gx5pyJ5aSa6auY77yM5qKm5byV6aKG5oiR5Lus5ZCR5YmN44CC56uL56eL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rCU5riQ5raI56eL6aOO5YeJ77yM5pep5pma5rOo5oSP5re76KGj6KOz44CC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f55u877yM5bmz5a6J5piv5oiR55qE56Wd5oS/77yM56Wd56aP5L2g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5LmQ6aOe5oms77yBPC9wPjxwPjxlbT4xOS48L2VtPueri+eni+WIsOadpeW/g+i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lneemj+mAgeWIsOaDheiwiumVv+OAguelneaEv+a4heWHieWwhuS9oOe7le+8jOeV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kueIveaVsOS4jeWwve+8m+elneaEv+e+juaZr+i6q+i+ueWCje+8jOaCoOmXsuaDrOaE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+8m+aEv+S9oOaUtuiOt+a7oeeuqeetkO+8jOW/q+S5kOW5uOemj+aVsOS4j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WBpeW6t+S6i+S4muaXuu+8jOi0oua6kOa7mua7muaVsOS4jeWwve+8m+aEv+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IsOi6q+aXge+8jOaci+WPi+aDheiwiuaVsOS4jeWwveOAguelneeri+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nq4vnp4vmmpHmuJDmtojvvIznp4vmsLTov6Lov6Lnp4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gILoo4HkuIDnvJXnp4vmnIjvvIzliarkuIDkuJ3np4vpo47vvIzlnKjlsoHmnIjmtYHo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4fkuIDkuLLmgJ3lv7XvvIzmhL/lv6vkuZDmiorkvaDmi6XmirHvvIzlpb3ov5D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zlgaXlurfntKfntKfmiorkvaDpnaDvvIzlubjnpo/kvLTkvaDkuZDpgI3p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Gt5Zac5L2g5oiY6IOc5LqG54KO54Ot77yM6Kej5pWR5L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b5omT6LSl5LqG54Om6LqB77yM6L+O5p2l5LqG5riF54i977yb5raI54Gt5LqG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LiL5LqG5rip6aao44CC56uL56eL6YeM55qE56Wd56aP77yM5oS/5L2g5LqU6LC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77yM5YWt55Wc5YW05pe677yM5Y2B5YiG5bm456aP55qE6L+H56uL56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gOWPtuiQveiAjOefpeeni++8jOeni+WkqeadpeS6hu+8jOi/iOWKqO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juatpe+8jOebuOaLpeedgOS6keeahOe7ruS4ve+8jOaVo+WPkeedgOiPiu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kOa1tOedgOeUmOmclumbqOmcsu+8jOaRh+abs+edgOaenOeahOS7vemHj++8j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6lOW9qeeahOaipuOAguS6juaYr++8jOeCjueDreW8gOWni+a2iOmAgO+8jOa4heeI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/g+aJie+8jOe+juWlveWkhOWkhOeCuee8gO+8jOWlvei/kOe0p+e0p+Wwvuma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j+WkqeayiemGieOAgueri+eni+W/q+S5kO+8gTwvcD48cD48ZW0+Mj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lvpflpb3lv6vvvIznp4vlpKnmgoTmgoTotbDmnaXjgILlsL3nrqHmoZHmi7/pmr7o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nniL3np4vpo47lt7LlnKjjgILnmb3lpKnpgb/mmpHpmLLmmZLvvIzmmZrkuIrlsI/o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5bjgILlvq7kv6HnlZnkuIvmgJ3lv7XvvIzmhJ/mgp/lv6vkuZDmg4XmgIDjgILnq4v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Jflj4vvvIznlJ/mtLvlv6vkuZDnsr7lvanvvIE8L3A+PHA+PGVtPjI0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7q36aOe5Yiw56uL56eL77yM54Om5oG86ZqP6aOO5b+D5peg5b+n77yM5aSp6auY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a6577yM5bGx6YeN5rC05aSN6YCN6YGl5ri444CC5YeJ5oSP5riQ55Sf5aSa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pqW6Ieq55+l6K6w5b+D5aS077yM5aW96L+Q5rC45Ly05L2g5bem5Y+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yA56yR5Y+j44CCPC9wPjxwPjxlbT4yNS48L2VtPueri+eni+aXtuiKgu+8jOeo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mHkem7hOadpeihqOi+vuacgOagueeahOaDheaEj++8jOaeq+WPtueUqOe6ouiJs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vueWto+iKgueahOect+aBi++8jOWkqeepuueUqOeip+iTneadpeihqOi+vuWvu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OmuaEj++8jOaIkeeUqOelneemj+ihqOi+vuWvueS9oOeahOaAneW/te+8jOaEv+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MjYuPC9lbT7pqbHotbDkuoblpI/lpKnnmoTphbfm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kuobnp4vml6XnmoTlh4nniL3vvIzluKbnnYDkupTosLfkuLDnmbvnmoTluIzl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o3mrKHov4jlkJHkuobph5HoibLnmoTml7boioLjgILnq4vnp4voioL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ku6zlvIDlv4Plv6vkuZDvvIznoZXmnpzntK/ntK/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6eL5a6c5Lq65oub5b+D6YaJ77yM5YW755Sf5pyJ6YGT5pyr6I2S5bqf44CC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aSa5pmS6IOM77yM5bm456aP55Sf5rS755uK6Kej5b+n77yM5b+r5LmQ5b+D5oOF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6JCl5YW75Z2H6KGh5aSa6aWu5rC077yM6ZS754K86Lqr5L2T5LiN6KeJ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2T6a2E5pyA54+N6LS177yM56Wd5L2g56yR5a655aSa5piO5aqa77yB56uL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C48L2VtPueri+S6hueni++8jOaKiuaJh+S4ou+8jOa4heWH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juS4sOaUtu+8jOeni+mjjui1t++8jOecn+aDheiBmu+8jOWlveaci+WPi++8jO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eni+mbqOaSku+8jOelneemj+WPke+8jOS4h+S6i+mhuu+8jOS5kOWTiOWT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jOi6q+W6t+WBpe+8jOawuOW/q+S5kO+8jOWWnOS6i+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r7fnp4vml6XmmpbpmLPono3ljJbkvaDohLjkuIrnmoTnp4vpnJ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mgqbjgILor7fmuIXniL3np4vpo47lkLnotbDkvaDlv4PkuK3nmoTnp4v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Dlv6fml6DomZHjgILnq4vnp4vliLDkuobvvIzkvaDnmoTlv6vkuZD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4PmhL/jgII8L3A+PHA+PGVtPjMwLjwvZW0+56uL56eL5YW755Sf77ya5aSp5rC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rOo5oSP552A6KOF77yM5rCU5YCZ5bmy54el77yM5rGk5rC06I6r5bCR77yM5pi8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aSc5riQ6ZW/77yM6LCD5pW05L2c5oGv56We5LiN5Lyk77yM5aSa6YCa6aOO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CU77yM5a6k5aSW56m65rCU5pu05riF5paw77yM5aSa6L+Q5Yqo77yM5Y+v55m7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x56eL5pmv5YW75oOF5pON44CCPC9wPjxwPjxlbT4zMS48L2VtPueri+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yvuW9qeOAgueri+eni+adpeW+l+ecn+W/q++8jOacieeCueWvguWvnumavu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W/teW+l+WOieWus++8jOaDs+S9oOaDs+W+l+WPkeWRhu+8jOeyvuelnuS4jeWc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aDhee7qumHjeaWsOa0l+eJjO+8jOeni+WkqeimgeWQg+iPoOiPnO+8jOWQrO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pemSme+8jOaci+WPi+m7mOm7mOWFs+aAgO+8jOaal+aKiueni+azoumAge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q4vnp4vnmoTlpKnnqbrpq5jov5zvvIzmuZvok53vvJvnq4v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o47vvIzmuIXniL3vvIzmg6zmhI/vvJvnq4vnp4vnmoTnmb3kupHpo5jpgLj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nq4vnp4vnmoTmuqrmtYHmrKLnlYXvvIzmuIXmvojvvJvnq4vnp4vnmoTnpZ3npo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nJ/nuq/jgILmhL/kvaDnq4vnp4vlv6vkuZDvvIHnlJ/mtL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6eL6aOO5ZC56YCB56uL56eL5Yiw77yM5pqR54Ot5raI5Y6754Om6LqB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qyi56yR6Lqr6L6557uV77yM5qyi5qyi5Zac5Zac6YeR56eL5oqx44CC56e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6eL5oSP5YeJ77yM56eL5aSp55qE5LiW55WM5aSa576O5aaZ44CC56uL56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oOF5b+r5LmQ77yM5LiH5LqL6aG65Yip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eni+S6hu+8jOS4gOS4quS6uuW6pui/h+S6huS4gOaVtOS4quWkj+WkqeOAguavj+as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ci+WkqeepuuWwseS8muaDs+i1t+WOu+W5tOmUoeael+mDreWLkuiNieWOn+iTn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S7v+S9m+S4gOS8uOaJi+WwseiDveinpuaRuOWIsOeahOS6keactei/mOaci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ahOaIkeW5uOemj+eahOagt+WtkOOAgui/mOaYr+W+iOWtpOeLrO+8jOi/mOaYr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zUuPC9lbT7lpKnmsJTovazlh4nvvIzmmJPmgqPmhJ/lhp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pooTpmLLlkaLvvJ/lj6/ml6notbflhrfmsLTmtJfohLjvvIznnaHliY3ng63msLTm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JvlpJrllp3nmb3lvIDmsLTvvIzlpJrllp3lp5zmsaTvvJvnlJ/mtLvop4TlvovvvIz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aHnnKDvvJvliqDlvLrkvZPogrLplLvngrzvvIzmj5Dpq5jlhY3nlqvlipv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M2LjwvZW0+5oiR55qE56Wd56aP5LiN566A5Y2V77yM6Le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5qE5bm/5bm/6L6577yM54is6L+H5bGx5bOw55qE6auY6auY5bCW77yM6LaK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a695a6955WM77yM54Wn6L+H5aSq6Ziz55qE54OI54OI5YWJ77yM5Y6G57uP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Yiw5L2g6ICz6L6577yM6YCB5L2g5LiA5aOw56Wd56aP77ya56uL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ni+WkqeS8uOS8uOaHkuiFsO+8jOWBpeW6t+mHjeimge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2iOa2iOeWsuaDq++8jOW/q+S5kOWKoOWAje+8m+eni+Wkqei1sOi1sOWwj+i3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i3r++8m+eni+WkqeWGmeWGmeaDhuaAhe+8jOW/g+aDheiIkueVhe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eri+eni++8jOaEv+S9oOeni+mrmOawlOeIveeBv+eDguaXoOav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iqboi4fmnJvnnYDmuIXpo47pgIHmnaXnmoTmmZrpnJ7vvIzmtp/mvK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LDmlLbluKbmnaXnmoTpsbzomb7vvIznq4vnp4vvvIzmgLvmnInlv6vkuZD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ZXovabotbDov4flronpnZnnmoTplb/lpJzvvIzlpJzmm7Llk7zllLHlubPlkoznmoT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vIznq4vnp4vvvIzmgLvmnInlubjnpo/lnKjlv4PlupX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uY5rCU54i95piv5aW555qE6IqC5rCU5Luj6KGo77yM5pqR6KSq6aOO5YeJ5piv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4m56Imy77yM56eL5pyI5peg6L655piv5aW555qE5LyY6ZuF5oSP5aKD77yM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5piv5aW555qE5rCU5YCZ54q25oCB77yM56uL56eL5bey5Yiw77yM6K+3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PC9wPjxwPjxlbT40MC48L2VtPueri+eni+WIsOS6hu+8jOaakeeDreaKseWktOm8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a4heWHieW8gOWni+iUk+W7tuS6hu+8m+W/p+eDpuaXoOW9seaXoOi4qu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/qee/qei1t+iInuS6hu+8m+aDhuaAheiHquatpOS4jeWcqOS6hu+8jOW/g+aDh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jemBpeS6hu+8m+mXruWAmemaj+mjjuiAjOiHs+S6hu+8jOWYtOinkuS8muW/g+W+ru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ci+WPi++8jOaEv+S9oOeri+eni+iIkueIve+8jOW/q+S5kOaXoOi+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q4vnp4vliLDvvIzml6XlrZDlnKjoiJLniL3kuK3po57luqbvvIzoiJL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6HvvJvns4rlj6PlnKjmuIXniL3kuK3lvpzlvonvvIzmrKLllpzov57ov57vvJv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lh4nkuK3mtbjms6HvvIzpgI3pgaXml6Dmr5TvvJvpl67lgJnlnKjmuIXmlrDkuK3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niL3lv4PniL3ogrrjgILmhL/kvaDnq4vnp4vlvIDlv4Plk6b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6eL5Yiw5LqG77yM56eL6aOO6LW35LqG77yM6auY5rip6YCA5LqG77yM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qG77yb56eL6Zuo5p2l5LqG77yM5Zyw6Z2i5rm/5LqG77yM5bmy54el6LWw5LqG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6i76LC36buE5LqG77yM5p6c5a6e54af5LqG77yb56Wd56aP5Y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yR5LqG77yM5bm456aP5Yiw5LqG44CC56Wd56uL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ri+eni+WIsO+8jOelneemj+mXquiAgO+8muW8gOW/g+e7le+8jOW8gO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ke+8m+Wlvei/kOe9qe+8jOeDpuaBvOmBgemAg++8m+WmguaEj+S/j++8jOWQieelp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5kOmAjemBpe+8jOW5uOemj+eJoumdoOOAguelne+8mueri+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4rlpKnmmK/nq4vnp4vvvIzkvKDor7TvvJroi6XlnKjov5nlpKn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npZ3npo/vvIzku47mraTlv4Pmg4XkvJrnp4vpq5jmsJTniL3luLjmnInkurr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vms6LkuovkuJrlpoLmmKXljY7np4vlrp7vvIzmiYDku6Xnq4vliLvpgIHkuIrmnID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npZ3npo/vvIzlv6vkuZDlgaXlurfvvIHlubjnpo/nvo7mu6H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yJ5LiJ5LyP56eL5pyJJmxkcXVvO+iZjiZyZHF1bzvvvIznp4vpo47np4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gIHomY7jgILlraPoioLkuqTmm7/luqblr5LmmpHvvIznlJ/mtLvlpZTlv5nnnJ/ovp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sJTlj5jljJbopoHorrDkvY/vvIzlgaXlurfmjZ/lpLHpmr7lvKXooaXjgILnq4v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pgaXnm7jnpZ3vvIznlJ/mtLvlvIDlv4PlsLHmmK/npo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5Y+26buE5LqG77yM56uL56eL5Yiw5LqG77yb5oCd5b+15ryr5ryr77yM5pyb56m/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4m15oyC5rex5rex77yM5pqX6YCB56eL5rOi77yb5oS/5L2g5pS26I6377yM5pi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e77yb5b+D5oOF5oSJ5b+r77yM56eL6auY5rCU54i977yb6Lqr5L2T5YGl5bq3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4qv77yb5LqL5Lia5pyJ5oiQ77yM54us5pyJ5Y2D56eL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eni+WIsO+8jOeIveawlOaJkemdouadpe+8jOeUqeW8gOeDpuaBvOaVnuW8g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Ou+aLpeaKseS6lOiwt+S4sOeZu++8m+aKm+S4i+eQkOeijuaTpuS6ruWPjOecu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S6q+eTnOaenOmjmOmmme+8m+mHkeeni+WcqOWNs+mXruWAmeS4gOWjsOa4heeIve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ri+eni+W/q+S5kO+8gTwvcD48cD48ZW0+NDguPC9lbT7mt7Hnp4vlhbvnlJ/mnI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IPlr7nnvo7po5/lip/mlYjpq5jvvIzoirHnlJ/ov57lo7Pnha7nnYDlkIPvvIz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4rmsJTlhbvogrrlppnvvIzlsbHoja/mnrjmnZ7nhqzpnZPnsqXvvIzlgaXohL7nm4ro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6zliLDvvIznmb7lkIjniZvogonmuIXngpLlpb3vvIzmuIXlv4PlronnpZ7mnInkuID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ronlurfvvIE8L3A+PHA+PGVtPjQ5LjwvZW0+6YW35pqR77yM5pyJ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b56uL56eL77yM5pyJ5b+D5oOF55qE5L2T5Lya77yb54KO54Ot5LiO5YeJ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u/77yM6L+35aSx55qE5piv5bKB5pyI55qE55u45Lya44CC5o2i5a2j5Lyg6YCS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O5Y675pyL5Y+L5YWz5oCA44CC5oS/5L2g5b+D5oOF5LiN6LWW77yM55Sf5rS7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56Wd56uL56eL5b+r5LmQ44CCPC9wPjxwPjxlbT41MC48L2VtPuaLpu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bgeWEv+S8oOWHuuS6huS/oeWEv++8jOeci+S4jeWwveeahOaYr+eni+mjjuWQu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tuWEv++8jOacm+S4jeWIsOeahOaYr+aAneW/teWGmea7oeS6huW/g+WEv++8jOeri+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ahOmXruWAmeWcqOS7iuWEv+OAgjwvcD48cD48ZW0+NTEuPC9lbT7np4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3np4vmhI/lh4nvvIznp4vmoqblkJDoiqzoirPvvJvnp4vlpJzmuJDplb/np4vojYn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l6XojqvmhJ/kvKTvvJvnp4vmnIjmmI7kuq7np4vmsLTmtqjvvIzmnIvlj4v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nq4vnp4voioLmsJTvvIznp4vpq5jmsJTniL3vvIzmhL/kvaDlv4Pmg4XoiJLnl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6uL56eL5Yiw77yM5pqR5riQ5raI77yb56eL6aOO6LW3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ez77yb56eL6Zuo5p2l77yM54el54Ot6YCA77yb56eL6ICB6JmO77yM6I6r5oWM5b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pe277yM6Ieq5Lya6YCA77yb6Zeu5YCZ6Iez77yM5L+d5a6J5bq377yb5oS/5Z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77yBPC9wPjxwPjxlbT41My48L2VtPuWFq+aciOW8gOmXqO+8jOi/juad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OAgueCjueDremHjOebvOadpeeri+eni++8jOW/g+mHjOeahOi6geeDreeri+WIu+a2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WNiuOAguS4jeS7heWmguatpO+8jOaXqeS4iueql+aIt+mHjOWQueadpeeahOa4he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Oi+vuedgOS4gOagt+eahOaDheaEq+OAgjwvcD48cD48ZW0+NTQuPC9lbT7nq4vnp4v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qb7liLDvvIzmi4nkvY/np4vnmoTlsI/miYvvvIzmiornp4vnmoTmgazmt6HmjL3nlZ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np4vnmoTmmI7nnLjvvIzmiornp4vnmoTmuIXnuq/nnIvkuKrlpJ/vvJvmjqjlvID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miYnvvIzmiornp4vnmoTpl67lgJnljJbkvZznp4vml6Xngb/ng4LnmoTnvo7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4vnp4vlv6vkuZDjgII8L3A+PHA+PGVtPjU1LjwvZW0+5rOJ5rC05Y+u5ZKa5piv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Ow77yM5LqR5reh6aOO6L275piv56eL5aSp55qE55S75Y2377yM5piO5pyI55qO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5aSp55qE5oOF6Z+177yM56GV5p6c57Sv57Sv5piv56eL5aSp55qE5pS26I63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5piv56eL5aSp5pyA576O55qE56ul6K+d44CC5Lqy54ix55qE77yM56uL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i48L2VtPueni+eahOa0kuiEse+8jOeIveacl+S6h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eahOivl+aEj++8jOa4suafk+S6huWxseael++8m+eni+eahOmbqOmcsu+8jOa2pu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eJqe+8m+eni+eahOmjkueIve+8jOaEieaCpuS6huW/g+aJieOAguaci+WPi++8jO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+8jOaEv+S9oOW/g+aDheeIveatquatqu+8jOiHquWcqO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q4vnp4vliLDvvIzlv4Pmg4XlppnvvIznpZ3npo/kv6Hmga/mna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q4vnp4vliLDvvIznh6Xng63ot5HvvIzkuovkuJrkuLDmlLblsJHkuI3kuobvvJv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vvIzlpb3ov5Dnu5XvvIzmtarmvKvniLHmg4XmnaXmiqXpgZPvvJvnq4vnp4v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b3vvIzlubjnpo/lkLnotbfpm4bnu5Plj7fjgILnpZ3nq4vnp4vluLj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6eL6aOO6Zi16Zi16YCB5riF5YeJ77yM56eL6Zuo5Lid5Lid5ra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bGx6YeO55Sw6Ze05Y+Y5LqG5qC377yM56GV5p6c57Sv57Sv6LC354mp6buE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mv6LGh5Zac5qyy54uC77yM5b+Z552A5pS26I636LC35YWl5LuT44CC56Wd5L2g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l5bq377yM5b+r5b+r5LmQ5LmQ56aP57u16ZW/77yBPC9wPjxwPjxlbT41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eni+mjju+8jOais+eQhueDpui6geeahOW/g+e7qu+8jOaDrOaEj+aXoOavlO+8m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i+mbqO+8jOa2puazveeWsuaDq+eahOi6q+W/g++8jOiIkueIveaXoOavlO+8m+Wjs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7oeWQq+asvuasvueahOaDheiwiu+8jOecn+aMmuaXoOavlOOAgueri+e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AjemBpe+8jOW/g+aDheiIkueVheOAgjwvcD48cD48ZW0+NjAuPC9lbT7nq4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mpHng63mirHlpLTpvKDnqpzkuobvvIzmuIXlh4nlvIDlp4volJPlu7b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g6bml6DlvbHml6DouKrkuobvvIzlv6vkuZDnv6nnv6notbfoiJ7kuobvvJvmg4bmgI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lnKjkuobvvIzlv4Pmg4XlvbvlupXpgI3pgaXkuobvvJvpl67lgJnpmo/po47og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LTop5LkvJrlv4Plvq7nrJHkuobvvJrmnIvlj4vvvIzmhL/kvaDnq4vnp4voiJL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ovrnlk6bvvIE8L3A+PHA+PGVtPjYxLjwvZW0+56uL56eL5Yiw77yM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yJ5pGp77yM5raI5pqR6ZmN5rip77yM6IiS54i95L2g5b+D77yb5riF54i957q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+D77yM5raI54Om5Y6754el77yM5oSJ5oKm5L2g5b+D77yb5riF5paw5ZCR5L2g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rWT6LCK5Y6a77yM5rKB5ram5L2g5b+D44CC5oS/5L2g56yR5byA5oCA77yM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BPC9wPjxwPjxlbT42Mi48L2VtPumAgei1sOmrmOa4qeeahOWkj++8j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+neeEtueDreaDhe+8m+i/juadpeaAneW/teeahOeni++8jOWvueaci+WPi+WFs+aA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OAgueri+eni+S6hu+8jOWbnummluiAleiAmOeahOaYpe+8jOaMpeWIq+aLvOaQ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xleacm+aUtuiOt+eahOeni++8jOe/mOmmluaCoOmXsueahOWGrO+8jOelneS9o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eyvuW9qe+8gTwvcD48cD48ZW0+NjMuPC9lbT7nq4vnp4vliLDkuob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vrnjgILokL3lj7bnurfpo57liLDnq4vnp4vvvIzng6bmgbzpmo/po47lv4P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q5jkupHmt6Hkurrku47lrrnvvIzlsbHph43msLTlpI3pgI3pgaXmuLjjgILlh4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lJ/lpJrkv53ph43vvIzlhrfmmpboh6rnn6XorrDlv4PlpLTvvIzlpb3ov5DmsLj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mhL/kvaDlubjnpo/lvIDnrJHlj6PjgII8L3A+PHA+PGVtPjY0LjwvZW0+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Sp5rCU5YeJ54i95L2g5Zyo56yR77yb54Om5oG85bCR77yM5b+D5b6u5aa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r5LmQ5pyA6YeN6KaB77yb5Yqg6Jaq5Y2H6IGM5b+D5Yu/54el77yM5Yir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5pyA5Li65aW977yb56eL6aOO6YCB5Zac77yM56eL6aOO5oql5Yi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6uL56eL5b+r5LmQ77yM5bm456aP55u46YKA77yBPC9wPjxwPjxlbT42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eni+awtOS8iuS6uu+8jOaIkeWvueS9oOS4gOaXpeS4jeingeWmgumalO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6teS9v+acm+epv+eni+awtO+8jOS5n+S4jeingeS9oOe+juS4vei6q+W9se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eni+mjjuaYju+8jOiQveWPtuefpeeni++8jOS9oOWPr+efpeaIkeW/g+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aEv+S9oOS4gOWIh+WuieWlv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mF6bzM3ZXhoe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hem8zN2V4a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A555870EC2EC6BB9DB3E5D9F81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