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E834B3A4A43E5D732B26123E86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E834B3A4A43E5D732B26123E86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ZqOabmeWFieWIneeOsO+8jOW5uOemj+iQve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iJs+mYs+mrmOeFp++8jOW+rueskeWcqOS9oOW/g+mXtO+8m+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S8tOS9oOS4gOWkqeOAgjwvcD48cD48ZW0+Mi48L2VtPuS4gOeUn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iHquWkqeaEj++8m+S4gOauteWPi+aDhe+8jOadpeiHquivmuaEj++8m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dpeiHquaDpuiusO+8m+S4gOWPpeelneemj++8jOadpeiHquW/g+eqn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8gOW8gOW/g+W/g+OAgjwvcD48cD48ZW0+My48L2VtPua3seWFpemqqOmr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+8jOWIu+mqqOmTreW/g+eahOaYr+eIseaDhe+8jOa3oea3oeiMl+mmme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Zvea3oeWNtOaMgeS5heOAgemavuW/mOOAgea4qemmqOOAguaci+WP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elneS9oOe+jua7oeW5uOemj++8gTwvcD48cD48ZW0+NC48L2VtPu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iemAuOiHquWcqO+8m+W3peS9nOaXtu+8jOaAoeeEtuiHquWcqO+8m+W8g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tmOWcqO+8m+mDgemXt+aXtu+8jOWUoOWPqOWtmOWcqO+8m+WbouiBm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W4uOWcqO+8m+WIhuemu+aXtu+8jOeJteaMguW4uOWcqO+8m+aDs+W/teaXt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cqO+8muaEv+S9oOW/q+S5kOW4uOWcqO+8gTwvcD48cD48ZW0+NS48L2VtPuWPi+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4gOWPpeWvkuaalu+8jOS4gOe6v+ebuOWWp++8m+S4gOWPpeWPruWSm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oO+8m+S4gOS7veebuOaAne+8jOS4gOW/g+ebuOebvO+8m+S4gOS7veWP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MguW/teOAgjwvcD48cD48ZW0+Ni48L2VtPuWIq+WutuW3sue7j+WkmuW5t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e7j+WOhuW/g+mFuO+8jOWwj+aXtuWAmeS9oOeahOmZquS8tO+8jOaIkOS4u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t+aBi++8jOmCo+enjeWutueahOa4qeaalu+8jOiuqeaIkeaEn+WKq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Fp+eci++8jOS6sueIseeahOeIuOWmiO+8jOaIkeecn+eahOWlveaDs+W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/nemHjei6q+S9k++8jOWkmuWkmuW8gOW/g+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BmuaIkOS4gOacteS6ke+8jOeJteS4gOagueaAneW/teeahOe6v++8jOaUvumj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+8jOmaj+mjjumjnuWQkeS9oOi6q+i+ue+8jOW4pue7meS9oOWlvei/k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avj+S4gOWkqe+8gTwvcD48cD48ZW0+OC48L2VtPuS6uueUn+aXoOm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W/q+S5kOWwseWlveOAguWPi+iwiuaXoOmhu+eUnOiogOicnOiv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WlveOAgumHkemSseaXoOmhu+i9pui9veaWl+mHj++8jOWkn+eUqOWwse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hu+aZrumBjeWkqeS4i++8jOacieS9oOWws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Ev++8jOWcqOS9oOeahOeQhuaDs+WSjOW4jOacm+mHjOiDveS4uuS9o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8k+WKse+8jOWcqOS9oOeUn+a0u+WHuueOsOWkseaEj+WSjOeWsuaDq+aXt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WEv+WKm+mHj+WSjOW4jOWGgOOAguS4jeeuoeaAjuagt++8jO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OacieaIkei/meS4quefpeW3seOAgjwvcD48cD48ZW0+MTAuPC9lbT7luIzmnJv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ku6zlubTljY7nmoTplKbnur/vvIznkIbmg7PnibXliqjnnYDmiJHku6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kuJ3jgILmiJHopoHnlKjkuIDkuLLkuLLpl6rlhYnnmoTnur/ohJrvvIzkuLrkvaD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lhYnovonnmoTmmI7lpKnjgII8L3A+PHA+PGVtPjExLjwvZW0+6aOO5pK1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+H5p2l77yM5Li655qE5piv57uZ5L2g6YCB5Y675riF5YeJ77yb5LqR5aCG552A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655qE5piv57uZ5L2g6K6p5Ye66JOd5aSp77yb6Iqx5q+U552A6Iqx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5qE5piv57uZ5L2g5bGV56S6576O5Li977yb5oiR6LW2552A5oiR5pWy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iv57uZ5L2g6YGT5aOw56Wd56aP77yBPC9wPjxwPjxlbT4xM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aKiumbqOS8nuS4i+eahOS4pOS4quW/g+W9se+8jOaYr+S4gOW8oOahj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pOWvueaYjuecuO+8jOWPi+iwiu+8jOWug+aYr+aAneaDs+Wcn+WjpOS4reeah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W5tuS4jeS7heS7heaYr+WcqOS4jeW5uOS4reaJjemcgOimge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eahOS6uuS5n+imgeaci+WPi+adpeWFseS6q+iHquW3s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uIXpo47pgIHljrvkuobmiJHnmoTnpZ3npo/vvIzmmI7mnI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iJHnmoTpl67lgJnvvIzmtYHmmJ/mjY7ljrvkuobmiJHnmoTmgJ3lv7XvvIzmmJ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iJHnmoTnibXmjILvvIHlv5nnoozml7bliKvlv5jkuob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sLjov5zlv6vkuZDvvIE8L3A+PHA+PGVtPjE0LjwvZW0+5LiA5aOw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55Sc6Jyc77yb5LiA5p2h5L+h5oGv77yM5o2O5Y675oiR5LiH6Iis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KB5pyI5aaC5L2V5Y+Y6L+B77yM5pel5pyI5aaC5L2V5Zue6L2s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5oGS5LiN5Y+Y77yBPC9wPjxwPjxlbT4xNS48L2VtPuS9oOWcqOWkqeWN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csOWMl++8jOaIkeS7rOS5i+mXtOaYr+Wkqea2r+OAgua1t+S4iueUn+aYjuaci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Huueajua0gea3seWOmueahOWPi+iwiu+8muaCoOeEtuingeWNl+Wxse+8jO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W+gOW3suS5heeahOaAneW/teOAguaci+WPi++8jOS9leaXtuiDveWGjeinge+8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i/h+W+l+W/q+S5kOOAgjwvcD48cD48ZW0+MTYuPC9lbT7nu5nlm57lv4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ljrvnmoToibLlvanvvIznu5nmgJ3lv7Xoh6rnlLHpo57nv5TnmoTnv4Xoho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gZLkuI3mnL3nmoTnlJ/lkb3vvIznu5nnlJ/mtLvovbvmnb7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5nkvaDmiJHmiYDmnInnmoTnpZ3npo/vvIE8L3A+PHA+PGVtPjE3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oSI6ZmI5oSI6aaZ55qE6YWS77yM5YW25Lit6YWS5rq25ray55qE5YiG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oiR77yM5LiA56eN5Lqy5ZKM5Yqb5bCG5oiR5Lus57uT5ZCI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iA5qO15qCR77yM5a6D55qE5oiQ6ZW/6ZyA6KaB6Ziz5YWJ44CB54Ot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77yM5Lmf5ZCM5qC36ZyA6KaB5Zyf5aOk44CB5py05a6e5ZKM5Z2m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aYpeaYr+acrOS5pu+8jOaXoOiuuuW/q+S5kOS4ju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uuWug+mFjeS4iue+juS4veeahOaPkuWbvu+8m+S6uueUn+aYr+adoei3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i/m+i/mOaYr+i4jOi6h++8jOelneemj+S4uuWug+WlieS4iua1qua8q+eahO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o/nmoTmmK/ojLbvvIzlsJ3nmoTmmK/nlJ/mtLvvvJvm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hZLvvIzlk4HnmoTmmK/oibDovpvvvJvlj5HnmoTmmK/kv6Hmga/vvIzkvK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nnIvnmoTmmK/mloflrZfvvIzmlLbnmoTmmK/mt6HlrprvvJvmhL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6Iqx5piv54mh5Li55pyA576O77yM5Lq6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77yM5Lqk5Y+L5LiN5Lqk6YeR5ZKM6ZO277yM5Y+q5Lqk5pyL5Y+L5LiA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2D6YeM5b2S5aSn5rW377yM5Lq66LWw5Y2D6YeM5Y+L6LCK5Zyo77yM5aSn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6L+e5qC577yM5pyL5Y+L5LmL6Ze05b+D6L+e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ebj+Wjtu+8jOijheWFpeiLpua2qe+8jOmFv+WHuueahOaYr+mGi+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/jOaBqO+8jOmFv+WHuueahOaYr+WJp+avku+8m+ijheWFpeaAneaDs++8jOmFv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aCn++8m+ijheWFpei+m+WKs++8jOmFv+WHuueahOaYr+WvjOW6tu+8m+ijh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Fv+WHuueahOaYr+S9oOa1k+mDgeeahOW5uO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l67lgJnkuYvlpJrvvIzlpJrlpoLnqbrmsJTvvJvmiJHnmoTnpZ3npo/kuYv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poLlpKfmtbfvvJvmiJHnmoTnibXmjILkuYvmt7HvvIzmt7HlpoLosK3msLT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Yvph43vvIzph43lpoLpnZLlsbHjgILmnIvlj4vvvIznpZ3kvaDlvIDlv4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jnpo/mu6Hmu6HvvIE8L3A+PHA+PGVtPjIzLjwvZW0+5oiR55qE5oCd5b+1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77yM5a6D5YC+5rO7552A5aaC5rC05Zyw5rex5oOF44CC5peg6K6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6L+Z6L2u5piO5pyI6YO95bCG6L+96ZqP552A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i+iwiu+8jOaYr+S4gOaKiuS8nuS4i+eahOS4p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Yr+S4gOW8oOivvuahjOS4iueahOS4pOWvueaYjuecuOOAguWPi+iwi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Wcn+WjpOS4reeahOS4pOacteWwj+iKse+8jOWug+aYr+Wuj+S8n+S5kOer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W5tOmfs+espuOAgjwvcD48cD48ZW0+MjUuPC9lbT7np4vpo47vvIzlkLn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sLTms6LvvIzlkLnotbfkuIDpmLXpmLXlm57lv4bvvIzmsLTms6LlnKjpo47kuK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kvI/vvIzlm57lv4blnKjpo47kuK3mlq3mlq3nu63nu63vvIzlroPlkLnmlaPkuo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ta7kupHvvIzljbTlkLnkuI3nga3lv4PkuK3nmoTmgJ3lv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4q55aaC5LiA5p2v5reh6IyX77yM5rKh5pyJ5Lqy5oOF55qE6aal6YO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205ruL5ZGz5peg56m344CC5Y+L5oOF54q55aaC5LiA5qCq5peg5ZCN6I2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5qE6bKc6Imz5aSW6KGj77yM5Y205Z2a6Z+n54mi5Zu644CC6K6p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L6LCK77yM5oS/5Y+L6LCK5rC45a2Y44CCPC9wPjxwPjxlbT4yNy48L2VtPuefp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UseWcqOagkeW9semXtOebmOaXi++8jOmjnum4n+eahOi6q+W9seWcqOmYs+WFie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+8jOiTneWkqeeZveS6keivieivtOedgOaIkeeahOaAneW/te+8jOeCjueDreWto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i1t+elneemj+eBq+eEsO+8muaEv+W/q+S5kOWwhuS9oOmVv+S5heeCmeeD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morlrZDnnIvop4Hom5Dom5DlkozomoLomrHmkIL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J/msJTlnLDor7TvvJrlpKfluq3lub/kvJfkuYvkuIvkubHmkJ7vvIzkuI3lq4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onbTonbblr7nomorlrZDor7TvvJrogIHlhYTvvIznrqHkuI3kuobpgqPkuYj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vvIzmiJHku6zmkILmpbzlkKfvvIHmmpblko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6IqC5Lqk55u45pu/77yM5Y+L5oOF6ZW/55u45b+G44CC5aSn6ZuB5Y2X6aO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aOO5Lit5oiP44CC5a+S5pqR5LiN5Y+v6YG/77yM5Ya35pqW5aSa55WZ5oSP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U6Led56a777yM6Zeu5YCZ6YGl55u45a+E44CC5YyG5YyG6Jm96Zq+6IGa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4+N5oOc77ya5Y2D5LiH5L+d6YeN6Lqr5L2T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W8gOW+l+agvOWkluWoh+iJs++8jOS9oOWPr+efpe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DheaEn+WcqOa1h+eBjOWPquetieS9oOeahOeUn+aXpei1oOS4juS9o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EuPC9lbT7nn6XotrPluLjkuZDvvIzoh6rlvpflhb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vvIzkuI7kvJflkIzkuZDvvIzot5/nlJ/mtLvkuZDvvIzot5/oh6rlt7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liLDlkIzkuovkuZDvvIzop4HliLDkurLkurrkuZDvvIzop4HliLDogIHlj4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ZDvvIzkuIDnlJ/lv6vkuZDvvIE8L3A+PHA+PGVtPjMyLjwvZW0+5piO5aSp6L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q677yM5b+r5LmQ55Sf5rS777yM5aW95aW95bel5L2c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KM5b+D5oOF77yM5oiR5rKh5pyJ55qE6Ii556Wo77yM5L2G5oiR5Y+v5Lu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oS/5L2g77ya6Z2i5pyd5paw55qE5LiA5bm077yM56yR5a65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zMy48L2VtPuWPi+iwiuaYr+eBtemtgueahOe7k+WQ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7k+WQiOaYr+WPr+S7peemu+W8gueahO+8jOi/meaYr+S4pOS4quaVj+aEn++8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5i+mXtOW/g+eFp+S4jeWuo+eahOWlkee6p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o57ov5vkvaDnmoTlv4PmiL/vvIzorqnlpb3ov5DpmY3okL3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oLmhI/mtYHmt4zlnKjkvaDnmoTlv4PkuK3vvIzorqnlsoHmnIjph4zlhpnmu6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pmr7lv5jjgII8L3A+PHA+PGVtPjM1LjwvZW0+55m95LqR6Zmq552A6JOd5a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5YWx5bqm77yb57u/5Y+26Zmq552A6Iqx5YS/77yM5LiA6Lev57uG57u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oCA6Zmq552A5aW95Y+L77yM5ryU57uO5b+r5LmQ5peg5b+n77yb5oiR6Zmq552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yo6L+c5pa55a+55L2g56Wd56aP77ya5oS/5L2g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WwveeahOS6uua1t+S4re+8jOaIkeS7rOebuOiBmuWPiOWIhuemu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i2hei2iuaXtuepuu+8jOmaj+WygeaciOS4jeaWreWin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orqnkurrmhJ/liLDlubjnpo/nmoTkuovmmK/vvJr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nnYDmn5DkurrnmoTml7blgJnmn5DkurrkuZ/mg7PnnYDkvaDvvIzkuJbkuIr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tarmvKvnmoTkuovlkJfvvJ/lpoLmnpzkvaDmlLbliLDmiJHnmoTkv6Hmga/og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nmoTor53vvIzpgqPmiJHlsLHmmK/kuJbnlYz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WK77yM5Y+L5oOF77yM5Lq66Ze05oCO6IO95rKh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Y2z5L2/5piv5Zyo6Ziz5YWJ5LiL77yM5Lmf5Lya5oSf5Yiw5b+D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Zyo5Lq6576k5Lit77yM5Lmf5Lya5oSf5Yiw5LiN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keWcqOW+mOW+iu+8jOS6uuWcqOetieW+he+8jOWBnOS4jeS6hueahOeIs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W+queOr++8jOS4jeabvuabtOaUue+8jOe7neWvueeahOS+nei1luOAguW/o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eahOacgOS6suacgOeIse+8jOeDpuaJsOS4jeWGje+8jOmDgemXt+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skeiEuOW4uOe7veW8gO+8gTwvcD48cD48ZW0+NDAuPC9lbT7kvp3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lgZrkuovmg4XvvIzmjInnhafoh6rlt7HnmoTmlrnms5Xov4fml6XlrZD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hJ/op4notbDoh6rlt7HnmoTot6/vvIznlKjnnJ/mjJrnmoTmhJ/mg4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xLjwvZW0+54ix5oOF5aaC6YW/6YWS77yM6LaK6YW/6La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aC5pyL5Y+L77yM5aSp5aSp5Lya5pyJ5paw5biM5pyb77yM5bm456aP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6IO46Iab44CC5pyL5Y+L77yM5oiR56Wd5L2g55Sf5rS75aaC5o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77yBPC9wPjxwPjxlbT40Mi48L2VtPuWcqOWPi+iwiumdouWJj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eKueWmguaYn+S4juaYn+S5i+mXtO+8jOS4jeaYr+W9vOatpOWmqOei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kuebuOeFp+iAgOOAgjwvcD48cD48ZW0+NDMuPC9lbT7nu5Por4bkvaDml7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ibXkuoblpZHnuqbvvIzopoHlgZrkvaDmsLjov5znmoTmnIvlj4vvvIz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LjogZTnu5zkvaDvvIzkvYbkvaDnmoTlkI3lrZfkuI3mraLlrZjlnKj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vvIzov5jlnKjmiJHohJHmtbfkuK3vvIzkuI3plb/vvIzlsLH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6Ziz5YWJ5oiR5bCx56Wd56aP77yM5pyJ5pyI5Lqu5oiR5bCx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if5YWJ5oiR5bCx6K645oS/77yM56Wd5oS/5q2j5Zyo55yL5L+h5oGv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YGl5bq377yM5pyA5oiQ5Yqf77yM5pyA5a+M6LS177y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cieS4gOenjeWtpOeLrOWPq+WBmu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enjeeliOelt+WPq+WBmua3seiXj+S4jemcsu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cm+epv+eni+awtO+8jOacieS4gOenjeWvkuWGt+WPq+WBmuW/mOepv+eni+ij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aAgOadpeiHquW/g+W6leWPruWYse+8muWkqeWGt++8jOWkmuepv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vlj4vmmK/oiLnvvIznvZHnu5zmmK/luIbvvJvnqbr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rrbkvLzmuK/mub7vvJvmtJfmjonlvoHlsJjvvIznu73lvIDnrJHohLjvvJv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pgIHljrvnpZ3mhL/jgILvvJrphpLmnaXmmK/nrJHvvIzlhaXnnaHmmK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kurrmhL/vvIzlubjnpo/msLjov5zvvIHnnJ/or5rnpZ3mhL/mnIvlj4v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Q3LjwvZW0+6YeR56eL5Y2B5pyI5Liw5pS2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5oOF6K6w5b+D5LiK77yM5aSp5rCU6L2s5YeJ5aSa5re76KGj77yM5bCR56K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qr5L2T5qOS44CC5oS/5Lqy54ix55qE5pyL5Y+L5bel5L2c5LmL5L2Z5Yir5b+Y6K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R5oGv77yM56Wd5L2g6Lqr5L2T5YGl5bq377yM5oiR5Lus55qE5Y+L6LCK5Y+v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BPC9wPjxwPjxlbT40OC48L2VtPuS6uueUn+WmguWcuuaIj++8jOaHg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+8jOWkmui1sOWkqea2r+i3r++8jOWkmuS6pOWkqeS4i+WPi++8jOiDveWkn+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SjOS9oOWBmuefpeW3se+8jOaYr+aIkeWlveemj+awlOOAguelneaE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emVv+WcsOS5he+8gTwvcD48cD48ZW0+NDkuPC9lbT7ljbPkvb/lvojlsJ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lv4Pku47kuI3mm77ov5znprvvvIzkuJbnlYzov5nkuYjlpKfvvIz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kozkvaDlgZrmnIvlj4vvvIzliIbkuqvlubjnpo/nmoTngrnmu7T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rPnn6PjgILmnIvlj4vvvIzkv53ph43oh6rlt7H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oiR55qE55Sf5ZG977yM5qKm5oOz5Lya5aaC5Y6f6YeO6JOs5YuD55qE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+75om+5pu05Yqg6IyC55ub55qE5qOu5p6X77yb5ri05pyb5Lya5aaC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6IuN6bmw77yM5oC75piv5Zyo6L+96YCQ5pu05Yqg6auY6L+c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knOWFs+Wxseadpeeni+aEj++8jOaui+mYs+a8q+af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q+OAguWNl+mjnuWMl+mbgeWQjOmjjui1t++8jOaarue+oeaZqOiKseW4pumcs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axn+WkqeS8oOWvhOivre+8jOS4gOWjsOWGt+aaluivieiht+aDheOAgu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S8pOW+gOS6i++8jOiQp+eRn+eni+mjjuaAu+WFs+aD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moTkuIDnlJ/kuK3vvIznlKjlubPluLjlv4PmnaXnlJ/mtLvvvIz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voXkurrvvIznlKjlrr3lrrnlv4PmnaXlpITkuovvvIznlKjmiafnnYDlv4Pmna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iYDmnInmnJ/lvoXnmoTkuIDlrprkvJrlnKjpooTmlpnkuYvkuK3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pobrlv4PjgIHlvIDlv4PjgIHllpzlv4PjgIHkuZD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LmL5omA5Lul5b+r5LmQ77yM5LiN5piv5b6X5Yiw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h6L6D55qE5bCR77yM6LSi5a+M5LiN5piv5LiA6L6I5a2Q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05piv5LiA6L6I5a2Q55qE6LSi5a+M77yM5rip6aao56Wd5oS/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5b+r5LmQ5rC455u46ZqP77yBPC9wPjxwPjxlbT41NC48L2VtPue7huaVs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uea7tO+8jOaciei/h+asoueskeazquawtOWSjOePjei0teeahOiusOW/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kmuWwke+8jOecn+W/g+aJjeWlveOAguWcqOaIkeeahOeUn+WRvemH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n+ato+eahOefpeW3se+8jOaDn+eLrOacieS9oO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hJ/lj5fnpZ3mhL/nmoTmuKnppqjvvJvmlZ7lvIDlv4PmiYn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67lgJnnmoTnu4bor63vvJvkvLjlvIDlj4zmiYvvvIzmib/mjqXmuKnmmpb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lvIDoh4LohoDvvIzmhJ/op6bmgJ3lv7XnmoTnvKDnu7XvvJvmhL/kvaD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Zyo5b+D54G15LmL5qCR5peB77yM5pKt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77yM55So5b+r5LmQ6ICV6ICY44CB56Wd56aP5rWH54GM77yM57uT5qC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qx6Iue77yM5Yqg5Lqb6K645YWz5oCA77yM57u95pS+6YaJ5Lq66Iqz6aaZ77yM6YK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77yM5LiA6Lev5Yiw5rC46L+c77yBPC9wPjxwPjxlbT41Ny48L2VtPu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4puedgOaIkeeahOW/g++8m+eCiueDn+iiheiihe+8jOi9veedgO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a4hemjjuiDveaJmOedgOeZveS6keWIsOS9oOeql+WJje+8jOa2jOedgOeCiueD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i6q+i+ue+8jOelneS9oOWlvei/kO+8gTwvcD48cD48ZW0+NTguPC9lbT7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s6jlrprnvJjliIbnmoTlpYflppnvvJvlj4vmg4XnmoTnj43otL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v5jmjonvvJvnlJ/mtLvnmoTng6bmgbzvvIzmhL/kvaDml6nml6XkuKLmj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nmoTpl67lgJnvvIzmhL/kvaDkuovkuJrmnInmiJD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l5a2Q5LmF5LqG77yM5Lya5Yqg6YeN5Y+L5oOF55qE56Cd56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77yM5Lya5Y+R6YW15oOF6LCK55qE576O6YWS77yb6Led56a7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mn5b+D5Lit55qE5oOz5b+177yb6Zeu5YCZ5Yiw5LqG77yM5Lya5rip5pq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5pyL5Y+L77yM5peg6K665L2V5pe25L2V5Zyw77yM6YO9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b+r5LmQ5peg5b+n77yB5pel5a2Q5oOs5oSP77yM5bm456aP5peg5o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8q+a8q+eahOmVv+i3r++8jOS9oOaIkeeahOebuOmAo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+l+W+gOaXpeeahOe8mOWIhu+8jOm7mOm7mOeahOelneemj++8jOS6suS6s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kumBk+S7iueUn+WkmuS/nemHjeOAgjwvcD48cD48ZW0+NjEuPC9lbT7kuIDlj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nmoTpl67lgJnlvojovbvvvJvkuIDlo7DlubPluLjlpoLnurjnmoTnpZ3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kZjkuIDpopfmmJ/vvIzph4fkuIDmnLXkupHvvIzoo4XlhaXlubPlronnmoTkv6H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nu5nkvaDvvIzorqnlv6vkuZDlpb3ov5Dml7bliLvlm7Tnu5X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2S6Z2S5rKz6L656I2J77yM5oqK5L2g5b+Y5LiN5LqG77yM5b+r5Lm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aSp5aSp5rKh54Om5oG877yM5oOz6LW35L2g55qE5aW977yM55+l5bex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pyL5Y+L5Lmf5LiN5bCR77yM5bCx5piv5rKh5L2g5aW977yM56Wd5L2g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Gl5bq35rC45LiN6ICB44CCPC9wPjxwPjxlbT42My48L2VtPuaYn+aY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7keaal+WwseWwke+8jOeskeWuueWkmueahOWcsOaWueeDpuaBvOWwseWw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keeahOaXtuWAmeW/g+aDheWwseWlve+8jOW/g+aDheWlveeahOaXtuWAme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ve+8geelne+8muS4gOWIh+maj+edgOW/g+aEv+i3k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IDkuKrlpYflppnnmoTnrYnlvI/vvIzlnKjlvpfliLDnmoTlkIzml7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5jlh7rvvIzlnKjku5jlh7rnmoTml7blgJnkuZ/lsLHlvpfliL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ya6LaK6L+H5Y2D5bGx5LiH5rC05ZGK6K+J5L2g77yM6Zeu5YCZ5Ly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H5Y675pyq5p2l6Lef552A5L2g44CC5oiR5Lus6ISa5q2l5aSq5YyG5b+Z77yM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n5byg77yM5pe25bi45oOz5LuO5YmN77yM5oe15oeC5Lik6Z2S5bm077yM5oqV57y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yL5Y+L5oOF6LCK6ZW/77yM5aaC5LuK55u46KeB6Zq+77yM6YGl6YGl5a+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6yR5byA6aKc77yBPC9wPjxwPjxlbT42Ni48L2VtPuelne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BpeW6t+aXtuaXtuS8tOedgOS9oO+8jOW/q+S5kOWIu+WIu+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4uOW4uOmaj+edgOS9oO+8jOe+juS4veawuOi/nOmZq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4vmg4XnmoTnuq/mnLTvvIzljYPnmb7lubTkuI3lj5jvvJv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vvIzkuIDovojlrZDmjILnibXvvJvkuIDlo7Dpl67lgJnvvIzlubPlubPmt6H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KvnnJ/mg4XkuIfljYPvvJvkuIDnp43npZ3npo/vvIzmg4XnnJ/mhI/liIf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Y4LjwvZW0+5pe26Ze06K+05q+P5aSp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q655Sf6K+055Sf5ZG96KaB5oeC5b6X5L2T5Lya77yM5pyI5YS/6K+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Lq65oaU5oK077yM5Y+L6LCK6K+05LiN6KeB6Z2i5peg5omA6LCT77yM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N5piv5Y+v6LS144CCPC9wPjxwPjxlbT42OS48L2VtPuWPmOWMluaYr+iKg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Yr+elneemj+OAguaXpeWtkOS4gOWkqeWkqeWPmOWGt++8jOeJteaMguWNtOavh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cn+aDheeahOa1gemcsu+8jOS4jeWcqOeJueauiueahOaXtuWIu++8jOWPq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uuWkmuS6uuefpeaZk+eahOmcnOmZjeaXtuiKg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miJbogIXkuI3phpLvvIzpl7npkp/lsLHlnKjpgqPph4zmjInml7bovbDpuK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bogIXkuI3nkIbvvIzml7bpl7TlsLHlnKjpgqPph4zvvIzkuI3mgKXkuI3nvJ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ogIXkuI3otbfvvIznuqDnu5PlsLHlnKjpgqPph4zvvIzkuI3nlLHoh6rlt7H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miZTov5vooqvnqp3vvIzpnaLlr7nmlrDkuIDlpKnnmoToh6rlt7HvvIznpZ3kva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b3ov5DvvIE8L3A+PHA+PGVtPjcxLjwvZW0+5bKB5pyI5rWB6YCd77yM5bCG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W/5oiQ5LiA5aO25rWT5rWT55qE6YWS77yM5paf5YWl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Wl5L2g5pqW5pqW55qE5b+D55Sw77yM6aWu5LiL5LiA5Lu95LyB55u8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MnJvOW1iOGE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bzltYjh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E834B3A4A43E5D732B26123E86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