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A1C45E489883A6FB4D9C73B03A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A1C45E489883A6FB4D9C73B03A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C5a2m5LmL6Lev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ieacieefpeivhuaYr+S4je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6lOW9k+W6lOeUqO+8m+WFieacieaEv+acm+aYr+S4jeWkn+eahO+8jOi/mOW6lO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Mi48L2VtPuS4jeeuoeaPreaZk+eahOetlOahi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KquWKm+i/h+OAgeWli+aWl+i/h++8jOWwseS4jeS8mu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ecn+ato+WWhOS6juWtpuS5oOeahOS6uuaYr+WPr+aAl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7neS4jeS8muayoeacieacquadpeOAgjwvcD48cD48ZW0+NC48L2VtPuS4gOiKs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kuiKnOS4jeS6huaVtOS4quaYpeWkqe+8jOS4gOasoeaMq+aKmOS5n+iNkuW6n+S4j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OAgjwvcD48cD48ZW0+NS48L2VtPum4n+WEv+ermeWcqOagkeS4iuS7j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gkeaeneS8muaWre+8jOWug+ebuOS/oeeahOS4jeaYr+Wkp+agke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/heiGgOOAgjwvcD48cD48ZW0+Ni48L2VtPuW/q+S5kOeUn+a0u++8jOW8gOW/g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kuaYpeWcqOa/gOWKseS9oO+8jOeQhuaDs+WcqOetieW+heS9oO+8jOmynOiKs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S9oOOAgjwvcD48cD48ZW0+Ny48L2VtPuaIkeS4gOebtOinieW+l++8jOW/p+aEg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tpOeLrOS5n+aYr+WlveeahO+8jOS7luS7rOiuqeaIkeaFouaFou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S4juS8l+S4jeWQjOeahOa3t+ibi+OAgjwvcD48cD48ZW0+O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asoeaDs+imgeWKquWKm+eahOW/teWktO+8jOmDveacieWPr+iDve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GjeWQkeeOsOWcqOeahOS9oOaxguaVkeOAgjwvcD48cD48ZW0+OS48L2VtPuWBm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n+Wkq++8jOaYr+e7huWavOaFouWSveeahOWKn+Wkq+OAguWlveavlOWQg+ml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WavOW+l+eDgu+8jOaJjeWlvea2iOWMluOAguaJjeS8muWvueS6uuS9k+aci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kuIDmrKHliqrlipvpg73mmK/mnIDkvJjnmoT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u7TmsZfmsLTpg73mmK/mnLrpgYfnmoTmu4vmtq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Y+v6IO954eD54On5Lmf5Y+v6IO96IWQ5py977yM5oiR5LiN6IO9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77yM5oiR5oS/5oSP54eD54On6LW35p2l44CCPC9wPjxwPjxlbT4xMi48L2VtP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gOeZu+S4gOW6p+Wxse+8jOiAjOaJvuWvu+WHuui3r++8jOWNtOaYr+S4gOenjemih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SseS7rOW6lOW9k+WcqOi/mei/h+eoi+S4re+8jOmihuaCn+eos+Wumu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ihuaCn+WmguS9leS7juaFjOS5seS4reaJvuWIsOeUn+ac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miJHopoHmsYLkvaDor7vkuabnlKjlip/vvIzkuI3mmK/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t5/liKvkurrmr5TmiJDnu6nvvIzogIzmmK/lm6DkuLrvvIzmiJHluIzmnJv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mi6XmnInpgInmi6nnmoTmnYPliKnvvIzpgInmi6nmnInmhI/kuYnjgIH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ogIzkuI3mmK/ooqvov6vosIvnlJ/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5omL6YeM6YO95pyJ5LiA5oqK6Ieq5a2m5oiQ5omN55qE6ZKl5Yy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5CG5oOz44CB5Yuk5aWL44CB5q+F5Yqb44CB6Jma5b+D5ZKM56eR5a2m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mgeWKquWKm+WViu+8jOWboOS4u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+iOi0te+8jOaIkeaDs+imgeeahOi/nOaWueW+iOmVv++8jOaIkeeIs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e+juOAgjwvcD48cD48ZW0+MTYuPC9lbT7lh6Hkuovpg73opoHmnInkuKrorqH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Z/kuIDmoLfvvIzorqnlranlrZDlrabkvJrliLblrprlrabkuaDorqHl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G15a6I57qq5b6L5LiN5piv5q275p2/5ouY5rOl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6aG65LuO77yM5piv5a+55oiR5Lus5YaF5b+D5Y+v6IO95Lqn55Sf5re35Lm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E6Ziy44CC5LiA5Liq6K6y5Y6f5YiZ5a6I57qq5b6L55qE5Lq677yM5a+56Ieq5bex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pep5bCx5YGa5aW95LqG5Yaz5a6a77yM57qq5b6L5a+55LqO5LuW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piv5p2f57ya77yM6ICM5piv55CG5omA5b2T54S2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usOS9j+ivpeiusOS9j+eahO+8jOW/mOiusOivpeW/mOiusOeah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DveaUueWPmOeahO+8jOaOpeWPl+S4jeiDveaUueWPm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ranlrZDog73lpJ/lv6vkuZDnmoTluqbov4f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ku6XlkI7nmoTml6XlrZDph4zvvIzog73lpJ/lgaXlurflv6vkuZD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Ieq5a2m5aaC5p6c57y65LmP5oGS5b+D77yM5LiT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x5peg5rOV5b6X5Yiw5bep5Zu677yb5aaC5p6c5rKh5pyJ5LqL5Lia5b+D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x5Lya5q2i5q2l5LiN5YmN77yM55Sa6Iez5Y2K6YCU6ICM5b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ei1kOaIkeS4gOWPjOe/heiGgO+8jOWwseW6lOivpeWxlee/he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S5jOS6keWPiOiDveaAjuagt++8jOepv+i2iui/h+WQjuWwseaYr+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miY3lnKjkuo7np6/ntK/vvIzogarmmI7lnKjkuo7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jIfmnJvlubjov5DvvIzopoHkuLrmmI7lpKnmiJDlip/kuYvmoJHvvIzmkp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h5HoibLnmoTnp43lrZDjgII8L3A+PHA+PGVtPjIzLjwvZW0+5aSx6LSl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5pyJ5LuA5LmI77yM5Y+q5piv5pu06LWw6L+R5oiQ5Yqf5LiA5q2l77yb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bCx5piv6LWw6L+H5LqG5omA5pyJ6YCa5ZCR5aSx6LSl55qE6Lev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eadoei3r++8jOmCo+WwseaYr+aIkOWKn+eahOi3r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iqrlipvnmoTml7blgJnmmK/mnInku6Pku7fnmoTvvIzogIHlpKnniLfkvJr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tYvmlLbotbDvvIzlsLHlg4/kvKTku7LmsLjpgqPmoL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Ya15piv5Zyo5LiN5pat55qE5Y+Y5YyW77yM6KaB5L2/6Ieq5bex55qE5oCd5oOz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aw55qE5oOF5Ya177yM5bCx5b6X5a2m5Lmg44CCPC9wPjxwPjxlbT4yNi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qOS4lueVjOeahOiQpeWFu+WTgeOAgueUn+a0u+mHjOayoeacieS5puexje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oeaciemYs+WFie+8m+aZuuaFp+mHjOayoeacieS5puexje+8jOWwseWlveWDj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e/heiGgOOAgjwvcD48cD48ZW0+MjcuPC9lbT7kvLTnu4/lhbjmiJDplb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rrnlJ/mmbrmhafvvJvkuI7lnKPotKTlkIzooYzvvIzmiZPlpb3kurrnlJ/lupX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+W5LuW5Lq65LmL6ZW/6KGl5bey5LmL55+t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yJ5a2m5Lmg5qac5qC377yM5Lq65Lq66YO95pyJ5YC85b6X5pWI5Lu/5ZK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yOS48L2VtPuebuOS/oeaipuaDs+aYr+S7t+WAv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ebuOS/oeecvOWFieWGs+WumuacquadpeeahOS4gOWIh++8jOebuOS/o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avlOaIkOWKn+acrOi6q+abtOmHjeimge+8jOebuOS/oeS6uueUn+acieaMq+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jOebuOS/oeeUn+WRveeahOi0qOmHj+adpeiHquWGs+S4jeWmpeWN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MzAuPC9lbT7miJDlip/nmoTpgZPot6/kuIrvvIzogq/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Jvlr7nkuo7lpLHotKXvvIzmiJHku6zopoHmraPnoa7lnLDnnIvlvoX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mgJXlpLHotKXogIXvvIzliJnlv4XmiJDlip/vvJvmgJXlpLHotKXogIX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mK/lpITvvIzkvJrmm7TlpLHotKXjgII8L3A+PHA+PGVtPjMxLjwvZW0+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2l6Ieq5LqO54K55ru055qE56ev57Sv77yB55u45L+h6Ieq5bex77yM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PC9wPjxwPjxlbT4zMi48L2VtPuair+WtkOeahOair+mYtuS7juadpe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QgeiEmueahO+8jOWug+WPquaYr+iuqeS6uuS7rOeahOiEmuaUvuS4iu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S+v+iuqeWIq+S4gOWPquiEmuiDveWkn+WGjeW+gOS4iu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lpJrlrabkuIDmoLfmnKzkuovvvIzlsLHlsJHor7TkuIDlj6XmsY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jrDlnKjnmoTliqrlipvvvIzmmK/kuLrkuobku6XlkI7nmoTkuI3msYL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mK/mnIDlvLrnmoTlupXmsJTjgII8L3A+PHA+PGVtPjM0LjwvZW0+5pS2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Yqj5LiO5pWj5ryr77yM6YeK5pS+5L2g55qE6IO96YeP5LiO5pm65oWn77yM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CG5peg5Y+v6ZmQ6YeP77yBPC9wPjxwPjxlbT4zNS48L2VtPuWvueS6juaUgOeZu+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kseaOieW+gOaYlOeahOi2s+i/ueW5tuS4jeWPr+aDnO+8jOi/t+WkseS6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aXtueahOaWueWQkeWNtOW+iOWNsemZqeOAgjwvcD48cD48ZW0+Mz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IXor7vlvpflkozliKvkurrkuIDmoLflpJrvvIzmiJHlsLHnn6XpgZPlvpflko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sJHjgII8L3A+PHA+PGVtPjM3LjwvZW0+5omA6LCT55qE5YWJ6L6J5bKB5py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l5ZCO6Zeq6ICA55qE5pel5a2Q44CC6ICM5piv5peg5Lq66Zeu5rSl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Km5oOz55qE5YGP5omn44CCPC9wPjxwPjxlbT4zOC48L2VtPuaXtuWFieWwseWD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nOWKm+i9pu+8jOWug+eahOmAn+W6puWPluWGs+S6juaIkeS7rOaJi+S4reeahOmer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3kuIDlrprmlLnlj5jmlrnlvI/vvIzkvYbpobv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j6/og73kvaDmmK/mnIDnrKjnmoTkurrvvIzkvYbkvaDmi6XmnIn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vaDkvJrotbDliLDmiJDlip/nmoTnu4jngrnjgILlj43kuYvvvIzlv4Xlrp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JTlgJLkuIvjgII8L3A+PHA+PGVtPjQwLjwvZW0+5a2m5Lmg5aaC6ZK75o6i55+z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b6X5oSI5rex77yM5oSI6IO95om+5Yiw55+l6K+G55qE57K+6auT44CC5YWI5a2m54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2m6LWw44CCPC9wPjxwPjxlbT40MS48L2VtPuePjeaDnOaXtumXtOWwse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+8jOaAu+acieS4gOWkqeS9oOS8muaYjueZvei/meS4qumBk+eQh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vKvmvKvkuKXlr5Lml6XvvIzml6DkvJHphbfmmpHmnJ/jgILom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oPmnIDliqPml7bvvIzkuZ/lvpfmoJHpq5jlv5fjgILmnInlv4PnhInlj6/ooYz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mgZLlipvjgILlvoXliLDph5HmppzpopjlkI3ml7bvvIzmrKPllpzmnaXov73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6L+Y5piv6KaB5rS755qE5rSS6ISx54K577y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5Y675YGa77yM6KaB5YGa5bCx6KaB5Yqq5Yqb5YGa5Yiw5pyA5aW9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Yaz5a6a5LqG5L2g55qE6K+d6K+t5p2D44CCPC9wPjxwPjxlbT40N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+8jOaIkeS5n+S4jeS8mua7oei2s++8jOi2iuaYr+Wkmuivu+S5pu+8jOWws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Iu+WcsOaEn+WIsOS4jea7oei2s++8jOi2iuaEn+WIsOiHquW3seefpeivhui0q+S5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WtpuaYr+WlpeWmmeaXoOept+eahOOAgjwvcD48cD48ZW0+NDUuPC9lbT7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ku43nhLbmmK/miJHku6zor7vkuabnmoTmjIfot6/mmI7nga/vvIzlm6DkuLr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miY3og73kvb/miJHku6zouqvlv4Pmv4DliqjkuI3lt7LvvIzmiJHku6zmmK/lh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naXor7vkuabnmoTvvIzmiJHku6zkuI3og73ljovliLboh6rlt7HnmoTnmZb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qDku6XpmZDliLbkuZ/kuI3ooYzjgII8L3A+PHA+PGVtPjQ2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iv5YWF5a6e55qE77yM5LiK6L+b55qE77yM5a2m5Lmg55qE77y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bCR5bCR5bim5pyJ55eb6Ium55qE5oiQ5YiG44CCPC9wPjxwPjxlbT40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mgeajgOafpeWIq+S6uuW/g+eBteeahOS6uu+8jOafj+aLieWbvuimgeaxguS7l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agt+S4nOilv++8muefpeivhuS7geaFiOiDhumHj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KzkuabmmK/kuIDnuqflsI/pmLbmoq/vvIzmiJHmr4/niKzkuIrkuIDnuq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LHnprvlhb3mgKfogIzkuIrljYfliLDkurrnsbvvvIzmm7TmjqXov5H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vvIzmm7Tng63niLHov5nmnKzkuabjgII8L3A+PHA+PGVtPjQ5LjwvZW0+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K+d77yM55yL5Ly86YO95b6I5pyJ6YGT55CG77yM5L2G5oiR5pyA5L+h5Lik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p5Lul57G76IGa77yM5LiA5Liq5Zug5p6c5oql5bqU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tpumXrui/h+S6jueUqOS9nOijhemlsOaYr+iZmuWBh++8m+WujOWFqOS+ne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inhOWImeiAjOaWreS6i+aYr+S5pueUn+eahOaAqueZl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mnInlpJrmhaLvvIzpg73kuI3opoHntKfvvIzlj6ropoHkvaDmnI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nIDnu4jpg73kvJrliLDovr7mg7PljrvnmoTlnLDmlr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55eF6Z2e6Zq+77yM6Zq+5Zyo55aR5Ly85LmL6L6o44CC5LiN5Y+v5Lq65Lq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ZqP5rOi6YCQ5rWB77yM6K+v5Lq65Yyq5rWF44CCPC9wPjxwPjxlbT41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eri+WHjOS6keW/l++8jOW9k+S4gOS7o+aWsOS6uu+8m+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uagi+aigeadkO+8jOWIm+WNg+eni+Wkp+S4mu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Y3mnJ/otormh5LlvpflrabvvIzlkI7mnaXlsLHotorlj6/og73plJnov4f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lkozkuovvvIzljIXmi6zkvaDlkJHlvoDnmoTpgqPkupvmma/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rKh5pyJ5Lmm57GN77yM5bCx5LiN6IO95omT6LWi5oCd5oOz5Lm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rKh5pyJ6Iiw5bCx5LiN6IO95omT6LWi5rW35oiY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9h+a0kumrmOWggumCg+mmhu+8jOmCo+WgquW3puWPs+WbvuS5pu+8jO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i+W+l+S8vOebuOWmguOAguWkmuWwkemjjua1geaAgeW6p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sYLml6Xnp6/mnIjntK/vvIzmlLbojrfkuo7nu4blvq7vvJvkuI3opoHlt6bpob7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JPms6jkuo7oh6rmiJHjgII8L3A+PHA+PGVtPjU4LjwvZW0+5q+P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6YO95pyJ5pyA6Imw6Zq+55qE5LiA5bm077yM54as6L+H5LmL5ZCO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76O5aW96ICM6L696ZiU44CCPC9wPjxwPjxlbT41OS48L2VtPu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oeacieS7gOS5iOaRh+i6q+S4gOWPmO+8jOayoeacieS7gOS5iOeqge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aIkeS7rOeci+S4jeWIsOeahOa1uOa2puedgOW/g+ihgOWSjOaxl+aw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WKquWKm+OAguiAjOS9oOeahOW3rui3neaIluiuuOWwseWcqOS6ju+8jOWPquaci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WKquWKm+OAgjwvcD48cD48ZW0+NjAuPC9lbT7ov5nkuJbkuIrmnInkuK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liKvkurrmiqLkuI3otbDnmoTvvJrkuIDmmK/ol4/lnKjlv4PkuK3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or7vov5vlpKfohJHph4znmoTkuabjgILlubTovbvml7blkIPor7vkuab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pfoi6bvvIzpgqPmmK/otKLlr4zjgII8L3A+PHA+PGVtPjYxLjwvZW0+5a2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Laz77yM5pWZ54S25ZCO55+l5Zuw44CC55+l5LiN6Laz77yM54S25ZCO6IO96Ieq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5+l5Zuw77yM54S25ZCO6IO96Ieq5by65Lmf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+iOiLpuWQl++8n+WPr+ecieavm+S4iueahOaxl+awtOWSjOecieavm+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Au+W+l+mAieS4gOagt+WViuOAgjwvcD48cD48ZW0+NjMuPC9lbT7kurrkuI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ku5bnlJ/mnaXlsLHmi6XmnInkuIDliIfvvIzogIzmmK/pnaDku5bku47lrabkua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iLDnmoTkuIDliIfmnaXpgKDlsLHoh6rlt7HjgII8L3A+PHA+PGVtPjY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6K6p5L2g5oqK5LiA5qyh6ICD6K+V5b2T5L2c5Lq655Sf5oiQ6LSl55qE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6K6p5L2g5Zyo6Laz5aSf5bm06L2755qE5pe25YCZ5L2T5Lya5LiA5qy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44CCPC9wPjxwPjxlbT42NS48L2VtPuWmguaenOWHiemjjuaOgOi1t+eql+W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ieS6uue7j+i/h+aVmeWupOaXtu+8jOS9oOmDveS8muaKrOi1t+WktOadp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mCo+Wwseivt+S9oOWOu+afpeS4gOS4i+Wtl+WFuOWvueS4k+azqOeahO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mUu+eCvOiHquW3seeahOWumuWKm++8jOS4jeimgeWPl+WklueVjOeOr+Wig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k+azqOS6juS9oOeahOS5puacrO+8jOS4k+azqOS6juS9oOmimOebru+8jOWkq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S7juWuueW6lOWvueOAgjwvcD48cD48ZW0+NjYuPC9lbT7lpYvmlpf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sYfpm4bnmoTmsZ/msrPph4zvvIzlsIbkuovkuJrkuYvoiJ/pqbbliLDkuob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Y3LjwvZW0+5L2g5piv5rOK5LqO6Z2S5pil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25bCP6Iif77yM5oS/5L2g5oms6LW35L+h5b+155qE5biG77yM6L29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77yM6am25ZCR6L696ZiU55qE5rW35rSL44CCPC9wPjxwPjxlbT42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kqumYs++8jOaYr+WboOS4uui6q+WkhOm7keaal+S4re+8jOimgeaDs+WPke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+8jOWwseimgei/iOW8gOWPjOiFv+WOu+i/vei1tuWkqumYs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ogIXvvIzlv4Xku6XlhrPmlpfkuYvli4fmsJTkuI7kupTlvKDor5XljbfkuID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m4TvvJvmh6blpKvvvIzmpoLku6XpvKDnm67kuYvlr7jlhYnph4/kurrnlJ/mraTmiJj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l6DnlpHvvIE8L3A+PHA+PGVtPjcwLjwvZW0+5L2g55qE5oOF57uq5Y+v5Lul5piv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Y+v5Lul5piv5byx5bCP77yM5L2G6KaB5Y675q2j6KeG5a6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cmZoMnlwMzZ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JmaDJ5cDM2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A1C45E489883A6FB4D9C73B03A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