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675135659B24A9B2928591ECC9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675135659B24A9B2928591ECC9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6YGT5q2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Ihuavj+enkumDv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aDs+eOsOWcqOeahOS9oOaYr+WQpuS4gOWIh+aXoOaBme+8n+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eskeWuueW4uOaMguiEuOW6nu+8jOW/g+aDheS5n+avj+WIu+mDve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S8muixoeaXtuWFieS4gOagt+S5hemVv++8jOWPquimgeS9oOaDs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6q+aXge+8gTwvcD48cD48ZW0+Mi48L2VtPuWPo+S4reeahOivneaXoOazleW9o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+mhvuS9oOS4gOeUn+S4gOS4lueahOW/g++8jOaJi+S4reeahOWtl+aXoOazl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lOaBqOS5i+aDheOAguS4iuWkqeaAnOaCr+eXtOW/g+eahOS6uu+8jOS6j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uWPpOeahOeIseaDhe+8jOWmguaenOatpOaXtuaIkeeahOW/g+WYjueEtuiAjOat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6q+S9k+eahOihgOa2suWwhuS4jeS8muWGjeS4uuiwgeayuOiFvu+8jOWboOS4u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ei/h+S6huacgOWlveeahOOAgjwvcD48cD48ZW0+My48L2VtPuS5oOaDr+mavu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neW/te+8jOS5oOaDr+etieS9oO+8jOWPr+aYr+WNtOS4gOebtOayoeacieS5o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OAgjwvcD48cD48ZW0+NC48L2VtPuayoeacieS9oO+8jOaIke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HhOaDqOeahOOAgjwvcD48cD48ZW0+NS48L2VtPuS9oOeahOW5uOemj++8jOaIkead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oOeahOeziua2gu+8jOaIkeadpeW8peihpe+8jOS9oOeahOi0quWbv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+8jOS9oOeahOS7u+aAp+aIkeadpeiuqeatpe+8jOeIseS9oO+8jOmdnuaIke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DvemHjeaWsOadpei/h+WQl++8nzwvcD48cD48ZW0+Ni48L2VtPuS6sueIs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WOn+iwheaIkeeJueS7t+a0u+WKqO+8jOmAgeWOn+iwheWkp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WQu+aXoOaVsO+8jOaLpeaKseaXoOaVsO+8jOmynOiKseaXoOaVsO+8jOmSu+aIk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mHjeimgeeahOi/mOacieeIseS9oOeahOS6uuS4gOS4qu+8geW/g+WKq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/q+WOn+iwheaIkeWQp+OAgjwvcD48cD48ZW0+Ny48L2VtPuWOn+iwheaIk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eIseS9oOS4jeS8muWPmOOAgjwvcD48cD48ZW0+OC48L2VtPueIseS9oOeIs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mUmeeahOWAvOW+l++8jOaYr+aJp+edgOaYr+a0kuiEseeVmee7meWIq+S6uu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eIsei6q+mZt+eahOaIke+8jOWPquacieS4uuS9oOaJjeS8mumCo+S5iOW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mcjumjjumbqOaIkeeIsei/h+S9oO+8jOWHoOW6pumbqO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HquW3seOAgjwvcD48cD48ZW0+MTAuPC9lbT7oh6rku47pgYfop4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lho3lsZ7kuo7miJHvvIzkuIDljYrmmK/kvaDvvIzlj6bkuIDljYr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y54ix55qE77ya5L2g6K+05oiR5YaZ55qE5oOF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+H5bCP6K+077yM55yL552A57Sv5Y+I5Y+X572q77yM5omA5Lul5oiR5pS555So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7K+576O5Y+I5LiN6LS177yBPC9wPjxwPjxlbT4xMi48L2VtPuWFtuWu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3n+aIkemBk+atieeahO+8jOWboOS4uumBk+atieagueacrOayoeacieeU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kseWOu+S6hu+8jOS8pOWus+S6hui/mOaYr+S8pOWus++8jOmBk+a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iuqeaXtumXtOWAkui9rO+8jOS5n+S4jeiDveiuqeWPkeeUn+eahOS6i+aD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iJHmraTml7bmraTliLvkuI3nn6XpgZP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nIvkuI3liLDkvaDvvIzlkKzkuI3liLDkvaDnmoTlo7Dpn7PjgILlpoLmraT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HmiJHnmoTlv4Plv6vnoo7kuobvvIHkvaDlv6vlm57mnaXvvIzmiJ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mT5b6X5piv5oiR55qE6ZSZ77yM5Y+I5Luk5L2g5pyd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2g5Lmf5LiN6KaB5oqK5oiR5Yik5LqG5p6B5YiR77yM5oiR6KaB5Ly45Y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mT5b635b6L6aOO57uZ5L2g77yB5rOV5a6Y77yM5byA6Zeo6YK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Yr+aVheaEj+e7meS9oOmavuWgqu+8jOWPquWboOaIke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UmO+8jOW/veeVpeS6humCo+S6m+eCuea7tOS4gOeerOmXtO+8jOe7meS9oOmA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mBl+aGvu+8jOaIkeaDs+iDveWkn+ivgeaYjueahOi/mOaYr+aXtumXt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moYPoirHnm5vlvIDkuIDmnLXmnLXvvIzmmKXpm6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u7TokL3vvIzovbvovbvlsIbmiJHlv4PmhI/or7TvvIznprvlvIDkvaDmiJH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pmr7lv5jkvaDnmoTlsI/phZLnqp3vvIzlr7nkvaDnl7Tlv4PniLHmgYv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kvaDlj4zmiYvmj6HvvIzlhbHkuqvlubjnpo/lpb3nlJ/mtL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q+5aW96Zq+77yM5oOz54K65L2g6JGX5oOz5LiA5YiH77yM5Y+v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a855eb5Y206LaK5p2l6LaK5aSa77yM6ICM5oiR55+l6YGT5aaC5p6c5Ya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eb77yM5oiR5YaF5b+D5Lya55ey5pyo6ICM5aSx5Y675oiR5Lus55qE5oSf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YaN5Lmf5LiN5oOz5pKR5LiL5Y676ICM6YCD6YG/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axguaxguS9oOWIq+WGjeeUn+awlOS6hu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csOeQg+S4iueahOS6jOawp+WMlueis+W3sue7j+W+iOS4sOWvjOS6hu+8jOS9o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ecn+eahOayoeacieW/heimgeS6huOAgui/meagt+WlveS4jeWlve+8n+S9o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uvuS4quWll++8jOaMluS4quWdke+8jOaIkeWwsei3s++8jOWPquaxguS9oO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OAgjwvcD48cD48ZW0+MTkuPC9lbT7pg73or7TlpKnkuIvmsqHmnInkuI3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vvIzkuI3mmK/mr4/kuIDku73mhJ/mg4Xpg73mnInnu5PlsYDvvIzkvYbmmK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IbljIblnLDkuLrmiJHku6znmoTmhJ/mg4XliJLkuIrlj6Xlj7f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lL7lvIPkuobmiJHku6zlpJrlubTnmoTmg4XliIbjgILopoHnn6XpgZP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lrrnmmJPmsYLvvIznnJ/lv4Ppg47lkJvlrp7pmr7msYLvvIzmiYDku6X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moTnnLzlhYnmsqHmnInplJnjgILkvaDmmK/lgLzlvpfmiJHkuIDnlJ/pg73opo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kvLTkvqPjgII8L3A+PHA+PGVtPjIwLjwvZW0+5rKh5pyJ5L2g77yM5oi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4mH6Imy5b2p77yM5rKh5pyJ5L2g77yM5oiR55qE5LiW55WM5aSa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yMS48L2VtPuS4iuasoeS9oOS5sOadpem7hOiKsemx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S/oeiqk+aXpuaXpu+8jOWGkuWFheWkp+WOqO+8jOe7k+aenOS9oOW4ruWOqO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mbgOi3g++8jOmXu+WRs+aXtuWegua2juassua7tO+8jOWQg+eahOaXtuWAmeWNtO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+awlO+8jOWvueS6juS9oOiEhuW8seeahOW/g+eQhuiAjOiogO+8jOi/meaYr+mav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OAgjwvcD48cD48ZW0+MjIuPC9lbT7lr7nkuI3otbfvvIzliKvnlJ/msJTvvIzm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g6fppa3pg73lj6/ku6XvvJvlr7nkuI3otbfvvIzliKvnlJ/msJTvvIzmtJfooaPmk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popjvvJvlr7nkuI3otbfvvIzliKvnlJ/msJTvvIzkurLlkLvmi6XmirHkuobkuob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r7nkuI3otbfvvIzmnInplJnmiJHmlLnkuI3lrqLmsJT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pZ7lpYfvvIE8L3A+PHA+PGVtPjIzLjwvZW0+5Lmf6K645piv57yY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oS/5Lyk5a6z5pyA5LiN5oS/5Lyk5a6z55qE5Lq677yM5L2G6L+Y5pi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45L+h5L2g77yM5Zug5Li65oiR54ix5L2g77yM6K6p5oiR5Lus5b285q2k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a+55LiN6LW377yB5LiN5aW95oSP5oCd77yB5oiR6ZSZ5LqG77yB5Yir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V6ZmN5LqG77yB5oiR5b+r6aG25LiN5L2P5LqG77yB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aDs+WkmumZqumZquS9oO+8jOaXoOWliOi6q+S4jeeUs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wheino++8jOeIseS9oO+8gTwvcD48cD48ZW0+MjUuPC9lbT7ml6LnhLbkvaD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YjmiJHlsIrph43kvaDvvIzkuZ/orrjlr7nmiJHku6zmnaXor7TlhrfpnZ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kuZ/mmK/lpb3kuovjgILmiJHkvJrlnKjkvaDovazouqvlsLHnnIv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rYnkvaDjgII8L3A+PHA+PGVtPjI2LjwvZW0+5oiR5LiN6K+l6LS55Yqb6K6o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qyi5b+D77yM6K6p5aW56ICB5Lq65a6257uP5bi45pWw6JC95L2g77yM5byV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uh44CC5LuK5ZCO5oiR5LiA5a6a5Zyo6K6o5aW95L2g55qE5Z+656GA5Li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5q+N5Lqy44CCPC9wPjxwPjxlbT4yNy48L2VtPuWvueS4jei1t+WvueS4j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vueS4jei1t+WvueS4jei1t+WvueS4jei1t+WvueS4jei1t+WvueS4jei1t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vueS4jei1t+WvueS4jei1t++8jOWNgeS4gOWPpeWvueS4jei1t+S7o+ihqOaIk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IseS9oO+8jOS7iuWknOm8u+a2lemZquaIkei/h+Wk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ml6XlrZDph4zvvIzkvLznmb3lpKnph4zmsqHmnInkuob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pLHljrvkuobmuKnmmpbvvJvmsqHmnInkvaDnmoTml6XlrZDph4zvvIzkv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qHmnInkuobmnIjlhYnvvIznlJ/mtLvlpLHljrvkuobmtarmvKvvvJv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nmoTkuJbnlYzkuIDniYflh4TmuIXkuI7kuKXlr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N5pWi6K+06Ieq5bex5LiA55Sf6YO95Lya5Zac5qyi5L2g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5yL6KeB5L2g55qE5bKB5pyI6YeM77yM5Y+q5oOz5a+55L2g5LiA5Liq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n+eahOWlveaDs+S9oOWRgO+8jOaDs+S9oO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lOaflOeahOivne+8jOWSjOS9oOe+juS4veeahOiEuO+8geWWgu+8n+WWgu+8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Qp++8geaIkeeIseS9oO+8gTwvcD48cD48ZW0+MzEuPC9lbT7lh6H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nmoTlnLDmlrnvvIzlsLHmnInmiJHnnJ/mjJrnmoTnpZ3npo/vvIzlh6H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ogIDnmoTlnLDmlrnvvIzlsLHmnInmiJHmt7Hmt7H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H5Y6755qE5bey57uP5oiQ5Li65LqL5a6e77yM5L2G5piv5LqL5a6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ey57uP6L+H5Y6777yM6YeN6KaB55qE5piv5LuO6L+H5Y675Lit55yL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5pyq5p2l5LiN5piv5qKm77yBPC9wPjxwPjxlbT4zMy48L2Vt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aXpeWwj+S6uuiogOivreWkmuacieWGkueKr++8jOW+l+e9quWkp+S6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uuacieWkp+mHj++8jOS4jei3n+Wwj+eahOS4gOiIrOingeivhu+8geWwj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ouacieekvOiHtOatieS6hu+8gTwvcD48cD48ZW0+MzQuPC9lbT7mt7Hmt7HmgJ3lv7X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oo7vvIzmt7Hmt7Hmg4XmhI/msLjnm7jpmo/vvIzmt7Hmt7HlpJzph4zpmr7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oqbph4zmnInkvaDpmarvvIzmt7Hmt7Hlm57lv4bmt7Hmt7HmhIHvvIzmt7Hmt7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jkuI3mgpTvvIzmt7Hmt7Hmg4XosIrplb/mtYHms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mT5oiR77yM6K+35L2g6aqC5oiR77yM5LiN6KaB55So5oSf5oOF5oqY56O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P6Jmr5ZKs6Iu55p6c77yM5LiA5Y+j5LiA5Y+j5ZKs5q275oiR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5LqG77yBPC9wPjxwPjxlbT4zNi48L2VtPuaxguS9oO+8jOS4j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iJHlvojmg7PkvaDvvIzljbTllK/ni6z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ku73jgII8L3A+PHA+PGVtPjM4LjwvZW0+5aaC5p6c5L2g54ix5oiR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2l5ZC75oiR5ZCn44CC5oiR562J552A5L2g55qE5ZC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HjOS4jeiDveayoeacieiKseacte+8jOWkp+a1t+mHjOS4jeiDve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IkeeahOS6uueUn+mHjO+8jOe7neWvueS4jeiDveayo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lvojpu5HvvIzlv4Plvojnl5vvvJvlpJzlvojplb/vvIzop4nlvoj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nrrHmn6XkuobkuIDmrKHlj4jkuIDmrKHvvIzmiYvmnLrnnIvkuob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miJHnu4jkuo7ov5jmmK/lpLHljrvkuob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icmNmNHh4Y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YnJjZjR4eG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675135659B24A9B2928591ECC9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