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D950DFBFC278A64CDC80BF0599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D950DFBFC278A64CDC80BF0599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oCq6Ieq5bex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PC9wPjwvZm9udD48L2NlbnRlcj48cD48ZW0+MS48L2VtPuW/g+a7nueVm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iHquW3seaHguacieWkmua6g+eDguOAgjwvcD48cD48ZW0+Mi48L2VtP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5tuS4jeWPr+aAle+8jOaAleWPquaAleaIkeS7rOaKteaKl+S4jei/h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cieS4gOWkqeS9oOaJvuS4jeWIsOaIkeS6h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avui/h++8jOS4jeaYr+aIkeS4jeeIseS9oOS6hu+8jOS5n+S4jeaYr+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6hu+8jOiAjOaYr+aIkeaUkuWkn+S6huWkseacm++8jOe7iOS6juacieS6huWLh+a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9huivt+S9oOiusOW+l++8jOWcqOi/meS5i+WJje+8jOaIkeecn+eahOaci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iei/h+OAgjwvcD48cD48ZW0+NC48L2VtPuawuOaBkuaAu+WcqOaipumGku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Au+WcqOemu+WIq+WQjuOAguWmguaenOaJgOacieeahOS4jeiIjemDveaYr+Wbo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mCo+S5iOaXoOeIse+8jOS+v+WPr+iOt+W+l+aciOacl+mjjua4heOAgu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eIse+8jOaAu+aYr+imgee7j+WOhuivuOWkmuejqOmavuWJsuiIje+8jOaJjeS8mu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OiWhOi9rOa3oe+8jOaWueiHs+WvgumdmeOAgjwvcD48cD48ZW0+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DhemCo+Wig+aIkOS6hui/veW/hu+8jOaJjeS8muaEj+ivhuWIsOWug+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i48L2VtPuiwgeS4jeaDs+a0u+W+l+ayoeacieWjsOiJsueKr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Br+e6oumFkue7v++8jOWPquacieWbm+a1t+S4uuWutu+8jOWQhOWui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1ouS6huaJgOacieS6uu+8jOWNtOi+k+aOi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WQjueahOacgOWQju+8jOWPquaDs+aKiuS9o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ahOacgOWQju+8jOWPquaDs+WcqOaipumHjOWTre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4gOaXpuacieS6huaEn+aDhe+8jOWwseeqneWbiuW+l+S4jeihjO+8jO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eemu++8jOaAleS7luWWnOasouS4iuWIq+S6uu+8jOaAleaIkeeahOWtmeaCn+ep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Iq+S6uueahOm9kOWkqeWkp+Wco+OAgjwvcD48cD48ZW0+MTAuPC9lbT7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nInml7bkvaDor7TkuobnnJ/or53vvIzkvaDov5jlvpflkozkurrlrr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m6DkuLrkvaDmiLPnqb/kuobkuovlrp7jgILmiYDku6Xmg7PopoHmtLvlvpf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7bliLvluKbkuIrohJHlrZDjgII8L3A+PHA+PGVtPjExLjwvZW0+5pma5LiK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5m95aSp5Y+I5b6I5Zec552h77yM55Sf5rS75b6I5r2m5YCS6K6p5Lq6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46w5Zyo55yf55qE5aW957Sv77yM6ZyA6KaB5oiQ6ZW/5oiR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S7peS4uu+8jOS8pOW/g+aYr+S8mua1geW+iOWkm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m+WOn+adpeecn+ato+eahOS8pOW/g++8jOaYr+a1geS4jeWHuuS4gOa7t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rvlvIDlkI7vvIzliKvor7TnpZ3miJHlubjnpo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npZ3miJHlubjnpo/jgILopoHnprvlvIDvvIzlsLHor7fmsLjov5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jgII8L3A+PHA+PGVtPjE0LjwvZW0+5pe26Ze05Lya6Z2Z5q2i77yM55Sf5ZG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2i77yM5L2G5piv5oiR55+l6YGT77yM5YWz5LqO5L2g55qE5LiA5YiH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2i44CCPC9wPjxwPjxlbT4xNS48L2VtPuWQiOmAgueahOS6uuS4jeS4gOWumuimg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rmO+8jOS9huS4gOWumuimgeaHguS9oOeahOeCue+8jOefpemBk+aAjuS5i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i/meagt+a8q+mVv+eahOS4gOeUn+WFseW6pui1t+adpeaJjeS4jeS8mu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u+8jOS7luS4jeS8muWcqOS9oOaEn+aAp+eahOaXtuWAmeiusumBk+eQhu+8j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lOW+l+WktOWGkueDn+eahOaXtuWAmei3n+S9oOehrOeisOeh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ibLoiI3kuI3kuIvnmoTvvIzlt7Lnu4/kuI3mmK/kvaD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vvIzogIzmmK/pgqPkuKrpu5jpu5jku5jlh7r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iq5Lq677yM5Zug5Li65L2g5a+55LuW5aW977yM5omA5Lul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piv5L2g54ix55qE5Lq677yb5pyJ5Liq5Lq677yM5piv5Zug5Li65oeC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omA5Lul5oOz6KaB5a+55L2g5aW977yM6L+Z5piv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Co+S4quabvue7j+S7peS4uuS8mueZvemmluWBleiA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HoOWkqei/mOWcqOiuoeWIkue+juWlveeahOacquadpeOAguS4gOeerOmXt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ivtOayoeWwseayoeOAgjwvcD48cD48ZW0+MTkuPC9lbT7miJHku6XkuL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vmnI3kuIDliIfvvIzosIHnn6XpgZPlpbnmnInml7bmr6vml6D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A6K6p5bim5p2l55qE5Z+65pys6YO95piv5b6X5a+46L+b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oOz6IO95o2i5p2l5LuA5LmI5bCK6YeN5ZKM5b+D55a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FtOi2o+WGjeWOu+iupOivhuiwgeS6hu+8jOWPjeato+WIsOWktOadpemDv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OAgui/meauteaEn+aDhe+8jOS4jeaYr+S9oOeahOmUme+8jOaYr+aIkeeI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uJbnlYzkuIrvvIznnJ/nmoTkvJ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u5jpu5jlhbPms6jnnYDkvaDvvIznlrzniLHnnYDkvaDvvIzljbTmsLjov5z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jgII8L3A+PHA+PGVtPjIzLjwvZW0+5b2T5L2g5Zyo57yF5oCA6L+H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6IO96K+05piO5L2g546w5Zyo6L+H55qE5LiN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0quWQg+S4jeiDlu+8jOaEv+S9oOa3seaDheS4jeiiq+i+nOi0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S6uuWCu+emj++8jOaEv+S9oOS4gOebtOW5uOi/kOOAguaEv+S9oOS4gOeU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iq+eIse+8jOaDs+imgeeahOmDveaLpeacie+8jOW+l+S4jeWIsOeahOm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kvaDnmoTkuJbnlYzph4zmnInmiJHvvIzkvYb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JvmiJHnmoTkuJbnlYzph4zmsqHmnInkvaDvvIzljbTlj6rmg7P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pe25YCZ77yM5bCx5YOP6L+Z5qC35a6J5a6J6Z2Z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yf55qE57Sv5LqG44CCPC9wPjxwPjxlbT4yNy48L2VtPuaDs+S9oO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vO+8jOW/teS9oOeXm+S6huaIkeeahOW/g++8jOWmguiLpeeIs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S7luW5uOemj++8jOmCo+S5iOaIkeaEv+eUqOWNg+W5tOeahOetieW+he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jguPC9lbT7miorniLHmg4XmipXotYT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vvIzlhpLpmanvvJvmiorniLHmg4XmipXotYTlnKjorrjlpJrkurr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L3A+PHA+PGVtPjI5LjwvZW0+5YeA6JOd55qE5aSp56m677yM57qv55m9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Zyo5Lq65p2l5Lq65b6A55qE5bCY5LiW6Ze077yM55u46YGH5piv5LiA56eN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5qE57yY44CC55u46K+G5piv5YG254S277yM55u455+l5piv5pyJ57yY77yM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77yM5Zug5Li65LuK55Sf5pyJ57yY44CCPC9wPjxwPjxlbT4zMC48L2VtP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aYr+aIkeS7rOeahOabvue7j++8jOaXoOivneWPr+ivtOaYr+aIkeS7r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kvaDlnKjkurrmva7ph4zkuI3nn6XmiYDmjq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5/lnKjkvaDouqvlkI7vvIzkvLjmiYvmgJXniq/plJnvvIznvKnmiYvmgJX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piv6auY5YKy77yM5Lmf5LiN5piv6IOh6Ze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M5YCm5LqG6YKj5Lqb6ZqP5pe25Y+v6IO95aSx5Y6755qE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h+WmguS9oOaDs+imgeS4gOS7tuS4nOilv++8jOWwseaUvuWug+i1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iDveWbnuadpeaJvuS9oO+8jOWwseawuOi/nOWxnuS6juS9oO+8m+Wug+iLp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gueacrOWwseS4jeaYr+S9oOeahOOAgjwvcD48cD48ZW0+Mz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kuIDkuKrkurrlgL7lsL3kuIDliIfvvIzljbTmr5TkuI3ov4fliKvkur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jgII8L3A+PHA+PGVtPjM1LjwvZW0+5LiN55+l6YGT5L2g5Lus6Jyc57OW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ZOq6YeM5p2l55qE77yM5oiR55qE5oGL54ix5oC75piv5Y+I6Ium5Y+I5r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juWJjeeahOaIkeayoeWtpuS8muWTreazo++8jO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4uOazqua1gea7oemdouOAgjwvcD48cD48ZW0+MzcuPC9lbT7kvaDor7TkvaDlg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h6rnlLHvvIzkvaDnmoTmuKnmn5Tpg73ml6Dms5XmjL3nlZ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Sf6KeJ5Yiw5L2g55qE5b+D55eb77yM5L2g5pyJ5L2g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2G5piv5L2g5YGa5Ye65LiA5Ymv5peg5omA6LCT55qE5qC35a2Q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oiR5bCx6LaK6Zq+5Y+X44CCPC9wPjxwPjxlbT4zOS48L2VtPu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i3n+WIq+S6uuWlve+8jOiAjOaYr+WIq+S6uui/meS5iOWuueaYk+Wws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IkeeahOWtmOWcqO+8jOWvueS6juaIkeadpeivtO+8jOayoeacieS6uuWPr+S7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WvueS6juS9oOadpeivtO+8jOavj+S4quS6uumDveWPr+S7p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KrkurrvvIzlv4PmmK/pu5HmmpfnmoTvvIzliLDlk6r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kuI3liLDnmoTpg73mmK/kuJHpmYvjgII8L3A+PHA+PGVtPjQ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M6KKc5a2Q77yM6LaK5piv556n6LW35p2l5LiN6aG655y855qE6KK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Y+v6IO95rC46L+c6Zmq5Zyo5L2g6Lqr6L6577yM6LaK5piv5Zac5qyi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57uP5bi45Lya5bCR5LiA5Y+q44CCPC9wPjxwPjxlbT40Mi48L2VtPuS9oOi/m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/g+S4reeahOaJgOacieiusOW/hu+8jOS9huaIkeWNtOW3sue7j+aIkOS4u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S4qui/h+WuouOAgjwvcD48cD48ZW0+NDMuPC9lbT7mr4/kuIDmrrXmhJ/mg4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73ku6XkuLrkvJrkuI7pgqPkuKrkurrmkLrmiYvliLDogIHjgILnm7Toh7P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mm7Lnu4jkurrmlaPvvIzni6zoh6rotbDov4fpgqPplb/ooZfnn63ooaLvvIzmlr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7pgqPkuKrkurrvvIzmnpznhLbmmK/lho3kuZ/lm57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95aSa6K+d6YO95p2l5LiN5Y+K5a+55L2g6K+077yM5Lmf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+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b2NoNTVvZGthLmh0bWwiPmh0dHBzOi8vZHVhbmp1emlrdS5jb20vZHVhbmp1emkvOW9j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D950DFBFC278A64CDC80BF0599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