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D495D9C5FB9A2334D15FE94A9B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D495D9C5FB9A2334D15FE94A9B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cgOW5uOemj+eahOWbm+S7tuS6i+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9oO+8jOacieS6uueIseS9oO+8jOacieS6uuW4ruS9oO+8jOacieS6uuaH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muWwkeeXtOW/g+eahOaXpeWtkOmAmui/h+S6huS9oO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wkeeyvuW/g+eahOS7mOWHuuWNmuW+l+S6huS9oOeahOeskeiEuO+8jOWkmuWw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eFp+mhvuS4uuS9oOW4puWOu+a4qeaalu+8jOaXoOaVsOeahOi/h+W+g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iuWkqeiDvemAmui/h+S9oOeahOmXqOanm++8jOaxguS9oOWrgee7meaIk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kmeaEv+OAgjwvcD48cD48ZW0+My48L2VtPuaIkeabvue7j+W4jOacm+aIke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Uu+Wlve+8jOWPr+S4jeeuoeaIkeaAjuS5iOeUu+mDveeUu+S4jeWlveOAg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+8jOS6uuWQhOacieWQhOeahOmVv+WkhOOAguaIkeW/oOW/g+elne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OAgjwvcD48cD48ZW0+NC48L2VtPuWQjOWtpuWViu+8jOiuqeW+g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uS4remCo+S6m+eUnOicnOeahOS9juivre+8jOmDveWfi+WcqOW/g+W6le+8jOWMlu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usOW/huWQp++8gTwvcD48cD48ZW0+NS48L2VtPuWunei0teeahOaakeac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WPqueUqOadpeWtpuS5oO+8jOWtpuS5oOaYr+WcqOagoeaXt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UqOadpea4uOWtpuOAgeWunuS5oO+8jOWkp+Wdl+eahOWBh+acn+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OabtOWAvOW+l+S9oOaKlei1hOOAgjwvcD48cD48ZW0+Ni48L2VtPuS9oOeske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WlveWkqeawlOOAguaIkeeJueWIq+WWnOasou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ajmOS4m+S4m++8jOmAieaLqeWQjuWwseimgeaenOaWreWQr+eoi++8jOS6uueUn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Hje+8jOWQr+eoi+WQjuWwseimgeWLh+S6juWli+i/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4puedgOWWnOS5kOaEn+aBqeeahOW/g+eBte+8jOS7o+ihqOaVm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iHtOS7peiht+W/g+WcsOelneaEv++8muS4u+S9nOS5i+WQiOawuOaBku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eIseS4jeaBr++8m+aEv+S4iuW4neelneemj+S9oOS7rOeahOeIseavl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mrmOabtOmVv++8jOS9oOS7rOeahOaDheavlOa3sea1t+abtOa3seabtO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LpeS8pOW/g++8jOivt+WRiuivieaIke+8jOaIkeadpeW4r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S9oOiLpeW8gOW/g++8jOS9oOWwhuS8muaEn+afk+aIke+8geS9oOiLp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W+l+aAu+aYr+aIkeeahOiEuO+8m+S9oOiLpeaCsuS8pO+8jOiLpueahOaAu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uPC9lbT7nlZnkuI3kvY/nmoTml7blhYnllYr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r7fmiormiJHnmoTmg4XmhI/nlZnlnKjkvaDlv4Pph4zjgILnmb3kupH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o57mmq7muKHvvIzmiJHkvJrml7bliLvmiZjlroPpl67lgJ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56n556n56Wd56aP5oGv77yM5aSE5aSE6KGo6L6+5oiR5oOF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Q54G+5b+1552A5L2g77yM5LmJ5peg5Y+N6aG+5oOz6L+95L2g77yM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2g77yM5YuH5rCU5Y2B6Laz6K+054ix5L2g77yM5piO5piO55m955m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2g54ix552A5L2g44CCPC9wPjxwPjxlbT4xMi48L2VtPuWAvuWQr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peaKseW/q+S5kOeahOaXi+W+i++8m+aso+i1j+mjjuaZr++8jOWTgeWRs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aEn+WPl+elneemj++8jOS9k+mqjOWPi+iwiueahOeDreaDhe+8m+adpe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++8jOe7mOeUu+eIseaDheeahOaXoOW9ou+8m+aUtuadoemXruWAm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ihjO+8gTwvcD48cD48ZW0+MTMuPC9lbT7otormmK/lnKjpgaXov5z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lsLHmm7TmuIXmmbDvvJvotormmK/lnKjlr5Llhrf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sLHmm7TmuKnmmpbvvJvotormmK/lnKjlpLHokL3nmoTml7blgJn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sLHmm7TlnZrlrprvvJvotormmK/ml6DoqIDnmoTml7blgJnvvIz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7TlpJrvvIE8L3A+PHA+PGVtPjE0LjwvZW0+5oiR54ix5L2g77yM5Y+v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CV6K+05LqG77yM5oiR6ams5LiK5bCx5Lya5q275Y6777yM5oiR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q275LqG77yM5YaN5rKh5pyJ5Lq65YOP5oiR5LiA5qC3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qeaIkeS7rOW4puedgOWcqOi/meS4que+juS4veeah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iAmOS4ieW5tOeahOaUtuiOt+WllOi1tOWFq+aWue+8jOWcqOmrmOS4reWPi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n+a0u+S4reS5puWGmeaWsOeahOWNjuW9qeevh+ero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nmoTmg4XvvIzmnIvlj4vnmoTosIrvvIzmnIvlj4vnmoTnirblhrX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pgIHku73muIXmlrDnmoTlsI/pl67lgJnvvIzmhL/mnIvlj4vlpKnlpKnlubjnpo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ml7bliLvlvIDlv4PkuZDml6Dlv6fvvJvkuIfkuovlpoLmhI/ouqvkvZPmo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nrJHlvIDpopzvvIE8L3A+PHA+PGVtPjE3LjwvZW0+6aOO5p+U5p+U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5qE5Y+R5Lid77yM5Y+26L276L2755qE6aOY6I2h5Zyo5L2g55qE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JOd6JOd55qE5aSp56m677yM5Z2Q5Zyo6Z2S6Z2S55qE6I2J5Zyw77yM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YKj5LmI5ZKM6LCQ44CC5aW95oOz6K6p6L+Z5pe25Yi75YGc5q2i77yM6K6p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iA6LW35LiA6L6I5a2Q77yBPC9wPjxwPjxlbT4xOC48L2VtPuS9oOec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IseS9oOOAguWPr+aDnOaIkeS4jeaYr+ivl+S6uu+8jOivtOS4jeWHuuabt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6hu+8gTwvcD48cD48ZW0+MTkuPC9lbT7lubjnpo/nmoTml7bliLv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lnKjkuIDotbfvvIzkuIDljYrmmK/lnKjmoqbph4zvvJvnl5voi6b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iIbnprvvvIzkuIDljYrmmK/pu5jpu5jlnLDmg7P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ue5oqA5Zy65LiK6K6y6LCm6Jma77yM5peg55aR562J5LqO5a6j5ZG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b6K+l6ZyA6KaB5q+b6YGC6Ieq6I2Q5pe277yM5bCx6KaB5b2T5LuB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6ZyA6KaB6Ieq5bex5Li75a6w77yM6K+354+N5oOc5aSn5YaZ55qE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ZvembquiMq+iMq++8jOe6t+mjnuedgOa1qua8q++8m+Wvku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+8jOWQueS5seS6huWtpOWNle+8m+WvkuaEj+a1k+a1k++8jOWGsOWGu+S6hu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3sea3se+8jOa4qeaaluS6huWGrOWkqeOAguWvkuWGrOaXtuiKgu+8j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IkeWwseW/g+WuieOAguaci+WPi++8jOS/nemHjei6q+S9k+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oirHlraPnmoTok5Polb7vvIzkvaDmmK/lsZXnv4XnmoT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K/miJHku6znmoTkuJbnlYzvvIzkuIDliIflm6DmiJHku6zogIzlhYn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c5pma5Z2Q5Zyo5YWs5Lqk6L2m5LiK77yM55yL552A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77yM6L+Z5Liq5Z+O5biC5piv5aSa5LmI55qE6aqE5YKy5ZWK77yf6ICM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L+Z6YeM55qE5bCP5LiR77yM5aaC5q2k5a2k5Y2V77yM5aaC5q2k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leS4muaYr+S4gOS7tuaXouW5uOemj+WPiOS4jeW5u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Yr+Wbm+W5tOeahOWtpuS5oOe7iOS6jue7k+adn++8m+iAjOS4jeW5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+WPi+WQhOWllOS4nOilv+OAguacieaXtuecn+W4jOacm+aXtuWFieWAkua1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gOS4i+Wkp+WtpuaXtuS7o+eahOmBl+aGvu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lr7nkvaDnmoTmhJ/mg4XvvIzljJbkvZzmmpbmmpbnmoTpmLPlhYnvvIzmnJ/lvo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nmoTlhYnmmI7og73muKnmmpbkvaDnmoTlv4PmiL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5qE5piv77yM5pu+57uP6YKj5q615pqX5oGL55qE5pe25YWJ56uf5oiQ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rSl5rSl5LmQ6YGT55qE6K+d6aKY44CCPC9wPjxwPjxlbT4yNy48L2VtP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KiumHkemSpeWMme+8jOWug+iDveaJk+W8gOaZuuaFp+eahOWkp+mXqO+8m+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eUsOmHju+8jOeUsOmHjumHjOeahOaIkOWKn+aIkOeGn+WcqOacm+OAguWcqOavl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Iu++8jOeUn+WRveeahOaXheeoi+WNs+WwhuW8gOWni++8jOimgeacieaBku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ekvuS8muS4iuavj+S4gOS4quWbsOmavuOAgjwvcD48cD48ZW0+MjguPC9lbT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ZrvvIzmtZPmtZPmg4XmhI/mjKXkuI3ljrvvvIzpmr7mlpnnm7jmgJ3nnJ/nmoT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oi6boi6bmgJ3lv7Xkuqbop4nnlJzonJzvvIzlj6rmgZDlnKjkuY7nmoTkvaDmnK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nKjov5nlnLrngb7pmr7ph4zvvIzlj6rmgZDkvaDkuI3nn6XpgZPmiJHniLHkva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l6XmgLvnm7jlv4bvvIE8L3A+PHA+PGVtPjI5LjwvZW0+5Zac5qyi5pi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piv5rex5rex55qE5Zac5qyi44CCPC9wPjxwPjxlbT4zMC48L2VtPu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aXtuWAme+8jOaIkeWwseS8muaDs+WIsOS9oOOAguavleern+ayoeacieiwg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+8jOe7meaIkeavlOWkqumYs+i/mOa4qeaalueahOebt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vlj4vluKblrrbph4znmoTni5fni5flh7rljrvnjqnlhL/vvIzlro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lvojkvJrnjqnpo57nm5jvvIzkvYbmmK/mgJXmuLjms7PjgILkuLrkuoborq3nu4P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mnIvlj4vmiorpo57nm5jmiZTov5vkuobmsLTph4zjgILni5fni5flhYjmmK/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msLTovrnlj6vvvIznhLblkI7lvIDlp4vkvb/lirLlhL/llp3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yy5rC055qE5pm26I655piv5a+55L2g55qE55y35oGL77yM6Zyc6Iqx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iv5a+55L2g55qE5pyf55u877yM6aOe6Zuq55qE6KaG55uW5piv5qyj5oW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y54ix55qE5pyL5Y+L77yM5Y+L6LCK55qE6ZW/5LmF54m1552A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qE55SY55Sc6ZmI6YW/6Z2S5pil55qE6K+66KiA77yM56Wd5oS/5Y+L6LCK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zMy48L2VtPuWkqeepuu+8jOWRvOWQuOedg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kquWujOe+jueahOivreWPpe+8jOWGmeS4i+aAjuagt+eahOivl+WPpe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eahOeXlei/ue+8jOaAu+acieaZtOacl+eahOaKgOiJuu+8jOWxleeOsO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4ne+8jOS6sueIseeahOaDs+S9oOS6huOAgjwvcD48cD48ZW0+MzQuPC9lbT7lpK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grnmu7TnnJ/mg4XnmoTmsYfogZrvvIzkuI3ogIPomZHlr4zkuI3lr4z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vvIzlsLHmmK/ku6Xlrr3lub/nmoTog7jmgIDmjqXnurPlr7nmlrnvvIzkuI3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I7lkKbjgILnnJ/niLHvvIzlsLHmmK/lv4PkuI7lv4Pnm7jkupLkuqTono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ph5HpkrHmnInmsqHmnInjgII8L3A+PHA+PGVtPjM1LjwvZW0+5oiR5oOz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X77yM5aSp5aSp5a6I5Zyo5L2g6Zeo5Y+j44CC5oiR5oOz5oiR5piv5LiA5Y+q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mq5L2g5Y6755yL5Lmm44CC5oiR5oOz5oiR5piv5LiA5Y+q576K77yM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aOf5aCC44CCPC9wPjxwPjxlbT4zNi48L2VtPuS9oOaYr+WktOS4iu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S6ke+8jOWkqeWMheWuueS6ke+8jOS6keeVmeaBi+Wkqe+8jOayoeS9o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e/lO+8m+S9oOaYr+i/t+S6uuWknO+8jOaIkeaYr+WknOS4reaYn++8jOWknOihrO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eCuee8gOWknO+8jOayoeS9oOaIkeaXoOazleWPkeWFieOAgueIseS9o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moTnnLznnZvmt7Hmg4XlnLDms6jop4b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sLHlg4/lpKfmtbfoiKzolJrok53vvIznuq/lh4Dlvpfmj4nkuI3ov5v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u4bmspnjgII8L3A+PHA+PGVtPjM4LjwvZW0+6ZmI6YWS5pyA5aW95Za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5+l5b+D77yM5pyL5Y+L6K6k6K+G6LaK5LmF6LaK5YC85b6X54+N5oO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ul5pyJ5aSq5aSa5aSq5aSa55qE5Zue5b+G44CC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aIkeWwseefpemBk+aIkei+k+S6huOAguaIkei+k+e7meS6hueIseaDh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i+k+e7meS6huS9oOeahOmtheWKm+OAguS7juatpOS7peWQju+8jOaIkeS+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ltOmatu+8jOWMluS9nOS9oOeahOi3n+maj+OAguaIkeaXoOazleS4juS9o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DAuPC9lbT7lhqzlpKnnmoTmoJHlvbHml6XmuJDnqIDnl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mnInkuIDkupvmhJ/kvKTvvIzkuIDkupvmirHmrYnjgILmiJHlr7nlroPor7TvvJ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mKXlpKnkuI3ov5zkuobjgII8L3A+PHA+PGVtPjQxLjwvZW0+5aaC5p6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id6LWL5LqI5oiR5pyA5aSn55qE5piv5ZG977yM6YKj6bq95rS76bq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piv5LiK5bid6LWL5LqI5oiR5L2/5ZG95Lit5pyA5aSn55qE5oG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WFieaChOaChOeahOa1gemAne+8jOawtOiIr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Co+S6m+e+juWlveeahOaEv+acm+ern+eEtuWPmOaIkOS6humavuS7pemBj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NDMuPC9lbT7oobflv4PnpZ3npo/kvaDog73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53mjIHkuIDkuKrlpb3nmoTlv4PmgIHvvIzmnaXpnaLlr7n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ojYbmo5jvvIzog73lpJ/lgZrliLD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bm06L2777yM5oiR5Lus6L+Y5Lya5Zyo5LiA6LW344CC5rSS6ISx5Zyw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u46IGa5L6/5Lmf5rip6aao44CC5aSV6Ziz6KW/5LiL5pe25YWx5ZCM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u/55qE6K6w5b+G77yM5oiR5Lus5L6/5Lya5ZCE6Ieq5oul5pyJ5LiA5Liq5paw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NS48L2VtPuaLieW8gOeql+W4mO+8jOi/juaOp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uWSjOeUnOadpeiHquWklueVjO+8jOS9k+WRs+W5uOemj+WImeadpeiHqu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sbzlr7nmsLTor7TvvJrkvaDnnIvkuI3op4H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m6DkuLrmiJHlnKjmsLTph4zjgILmsLTor7TvvJrmiJHog73mhJ/op4n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m6DkuLrkvaDlnKjmiJHlv4Pph4zjgII8L3A+PHA+PGVtPjQ3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56qX5oi35ZCn77yf6K6p5oiR6LW35LyP6Zq+5bmz55qE5b+D6L+b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Km5Lit57yg57uV55qE5oCd5b+16L+b5Y6777yB6K6p5oiR55Sf5ZG95Li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b5Y6777yBPC9wPjxwPjxlbT40OC48L2VtPuemu+WIq+iZveeEtuS5hemVv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9ouixoeS7v+S9m+aYr+S4gOeBv+eDguWPkeS6rueahOWFieeCueS4gOeb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XqueDgeOAgjwvcD48cD48ZW0+NDkuPC9lbT7miJHnmoTkuJbnlYz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nKjkuY7nmoTot5/kuI3lnKjkuY7nmoTvvIzku6Xlj4rniL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a75Yir5LiN5Luj6KGo5rC45LmF55qE5YiG6ZqU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6L+95rGC55qE6LW354K544CC5Zyo5aSV6Ziz6JC95LiL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l5omL6K+05YaN5Lya77yb5Zyo5pyd6Ziz5Y2H6LW355qE5bmz57q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qyh5oOK5Zac55qE6YeN6IGa44CCPC9wPjxwPjxlbT41MS48L2VtPuWFreW5t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uWMhuiAjOi/h++8jOWmguaipueahOW5tOe6qu+8jOW8pea8q+edgOS4suS4s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jOS4jeimgeaMpeaJi+WPueaBr++8jOinieW+l+e5geiKseWwveWOu++8jO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awlO+8jOS4jeimgeW/mOS6huS6kumAkuaDiuWWnO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pl7TlhrLkuI3mt6Hlj4vmg4XnmoTphZLvvIzot53nprvmi4nkuI3lvI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iYvvvIznpZ3npo/mgqjvvIzmsLjov5zmsLjov5zvvIHmhL/lubjnpo/ml7bml7b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LTvvIzlv6vkuZDliLvliLvnu4rmgqjnmoToh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A5omL5YyF5Yqe5oiR55qE5bm456aP77yM6KaB5LmI5rua5b6X6L+c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6L+Z56Wd5oiR5bm456aP77yBPC9wPjxwPjxlbT41NC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S6i++8jOWwseaYr+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TUuPC9lbT7mr5XkuJrkuobvvIzmiJHku6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vvIzlh6Hkuovpg73opoHlrabkvJrmib/mi4XvvJvmr5XkuJr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obnpZ3nu5PmnZ/vvIzogIzmmK/mrKLlkbzlvIDlp4vvvJvmr5XkuJr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I/kuIrlkIToh6rnmoTlvoHpgJTvvIzkuLrkuoboh6rlt7HnmoTmoqbmg7PlkJHliY3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2k54us5pe25Luw5pyb6JOd5aSp77yM5L2g5piv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y155m95LqR77yb5a+C5a+e5pe25Yed6KeG5aSc56m677yM5L2g5piv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if5pif77yb6Zey5pqH5pe25ryr5q2l5p6X5Lit77yM5L2g5piv5pOm6IK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b55ay5oOr5pe25a6J54S25YWl552h77yM5L2g5piv5pyA576O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BPC9wPjxwPjxlbT41Ny48L2VtPuWkqeS4iuaYn+S6ruaZtuaZtu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gOW/g++8m+aYn+epuumHjOS4h+mil+W/g++8jOacieS4gOmil+aYr+aIkeW/g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Xtueci+aYn+aYn+aVsOaYn+aYn+etiea1geaYn++8jOiusOW+l+WkqeWkqe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lpoLmnpzkuJbnlYzkuIrmnInkuIDkuIf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ph4zpnaLkuIDlrprmnInmiJHvvIzlpoLmnpzkuJbnlYzkuIr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pgqPkurrkuIDlrprmmK/miJHjgII8L3A+PHA+PGVtPjU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b6I5b+Z77yM5omA5Lul5Y+q55yL5YmN5LiJ5Liq5a2X5bCx5aW9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9u+i9u+WcsO+8jOaIkeS7rOi1sOS6hu+8jOato+WmguaIke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dpeOAguaMpeS4gOaMpeaJi++8jOS9nOWIq+mdkumdkueahOagoeWbr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eVmeS4i+eBv+eDgueahOeskeWuue+8jOWcqOi/memHjO+8jOelneem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abtOeyvuW9qeOAgjwvcD48cD48ZW0+NjEuPC9lbT7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moTmoqbvvIzliJvpgKDnmoTniLHvvIzljYPkuIfliKvlm6DkuLrkuIDmrKHnn5vn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vvIzor7fnm7jkv6HmiJHvvIzkuI3mmK/mnInmhI/mg7nkvaDnlJ/msJT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rKHmnLrkvJror4HmmI7miJHniLHkvaDvvIE8L3A+PHA+PGVtPjYy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6Wd56aP55qE5b+D57Wu77yM6Zuo5qih57OK5LqG5pyf55u855qE6KeG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7Sn5LqG5oCd5b+155qE5oOF57uT77yM55u45L+h5oC75pyJ5LiA5aSp5oiR5Lus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YCi77yBPC9wPjxwPjxlbT42My48L2VtPuS4gOi+iOWtkOaYr+WkmuWwkeS4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S4gOenkuaYr+aAjuagt+eahOe8oOe7te+8jOWGjeaLhuWIhuaIk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Ajuagt+eahOaXoOmZkO+8jOawuOaBkueahOmjjuaZr+WcqOavj+S4gOasoeWPjOec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eahOWumuagvO+8jOeIse+8jOiiq+aXtumXtOiuuOiv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nIDnsr7loKrnmoTor63oqIDvvIzljbTmnInkuIDpopjmnIDor5rmjJ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IDnsr7oh7TnmoTnpLznianvvIzljbTmnInnnYDmt7Hmt7H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lo7Dpl67lgJnvvIzoobflv4PnpZ3npo/vvIzmhL/miYDmnInnmoTlubjnpo/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Ljov5zpmarkvLTkvaDvvIE8L3A+PHA+PGVtPjY1LjwvZW0+54K554K55ru05ru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am6YCP55Sf5rS777yb57qv57qv55yf55yf55qE5oOF6LCK77yM5rak6I2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yf5a6e5a6e55qE5oOF5oSf77yM6Z2Z6Z2Z5rWB5reM77yb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pqW5b+D54G144CC5pyL5Y+L77yM55yf6K+a55qE56Wd5oS/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oCA77yM5bm456aP5Yiw5rC46L+c77yBPC9wPjxwPjxlbT42Ni48L2Vt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Oe8oOe8oOWDj+aYr+absue6v++8jOS6uueUn+ebuOmBh+emu+W8gOWPiOWDj+eb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IkeeahOW/g+WcqOS9oOeahOinhue6v+mHjOaYr+WQpuWIkuWHu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m+eJqee6v++8jOWPquaEv+S9oOWvguWvnueahOaXtuWAmeS8muWPkeeOsOS9oOeahO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ieaIkeeahOWHuueOsOOAgjwvcD48cD48ZW0+NjcuPC9lbT7miJHku6zmm77mmK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moTkuKTmo7XlsI/moJHvvIzmiJHku6zmm77mmK/kuozph43llLHnmoTkuKTkuKrlo7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77mmK/lvKDor77moYzkuIrnmoTlrablj4vjgILlvZPmiJHku6zmjKXmiYv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7blgJnlsIbmmK/kuInlubTkuK3mnIDnu4/lhbj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iM5pyb5L2g6Zq+6L+H55qE5pe25YCZ77yM5pyJ5Liq5Lq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OS48L2VtPuW5uOemj+mZjeS4tOaXtuaIkeaAu+aYr+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s+aAleS4gOi9rOecvOWwseS8mua2iOWkseOAguaIkeaDs+WvueS9oOivt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aIkeS7rOawuOi/nOS4jeWIhuW8gO+8jOiuqeW5uOemj+awuOi/nOeVm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WlveWQl++8nzwvcD48cD48ZW0+NzAuPC9lbT7ku4DkuYjmmK/ot6/vvIz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YbliLrnmoTlnLDmlrnlvIDovp/lh7rmnaXnmoTvvIzku47msqHmnInot6/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rmnaXjgII8L3A+PHA+PGVtPjcxLjwvZW0+6L+Z5pys5ZCM5a2m5b2V77yM5bC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2x5a2Q77yM5a6D55yf6K+a55qE6K6w5LiL5oiR55qE5omA5pyJ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qL44CC5Zue6aaW5pio5aSp77yM5bqU6Zeu5b+D5peg5oSn77yb6Z2i5a+5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+h5b+D55m+5YCN77yb5bGV5pyb5pyq5p2l77yM5bqU5YCN5Yqg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iOWkmuaIkeS7rOS7peS4uuS4gOi+iOWtk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wseWcqOaIkeS7rOW/teW/teS4jeW/mOeahOaXpeWtkOmHj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NzMuPC9lbT7kuIDlo7Dmsb3nrJvvvIz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fph47vvJvml6DpmZDnmoTmg4bmgIXkuI7lraTni6zvvIzlnKjliKvnpr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DpvZDmtozkuIrlv4PlpLTjgII8L3A+PHA+PGVtPjc0LjwvZW0+55CD5Zy65LiK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v5oiR5ZSv5LiA55qE5L+h5b+177yM5oiY5Zy65LiK5YuH5pWi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6LWM5Zy65LiK5pm65oWn5piv5oiR5ZSv5LiA55qE5L+h5b+177yM5oOF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N5piv5oiR5ZSv5LiA55qE5L+h5b+144CCPC9wPjxwPjxlbT43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ci+WPi+WwseWDj+aIkeS7rOS4gOagt++8jOWPr+S7peeVheiwiOW/g+S4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vOatpOWFs+W/g++8jOW9vOatpOeFp+mhvu+8jOaXtuiAjOWTiOWTiOWkp+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6ieW+l+mdoue6oui1pO+8jOWNtOS4jeS8muaUvu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6Tlh7DoirHlkJDpnLLnnYDoibPnuqLvvIzlnKjnpZ3npo/kvaDmiJ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6zpo57lkJHpgqPmtbfpmJTlpKnnqbrvvIzkuI3opoHlvbflvqj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c3LjwvZW0+5aSn5a2m5q+V5Lia5LqG77yM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l5YWl56S+5Lya5LqG77yM5piv6L6b6Ium55qE44CC6YCB56S854mp77yM5piv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YCB56Wd56aP77yM5piv57uZ5Yqb55qE44CC56Wd5L2g77ya5LuA5LmI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IO95pyJ55eF77yb5LuA5LmI6YO95rKh77yM5bCx5piv5LiN6IO95rKh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usOS9j++8mueUn+WRve+8jOS7juWwj+a6queahOa1gea3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W+l++8m+mdkuaYpe+8jOWcqOmjnua1geeahOWAvuazu+S4remXquWFie+8m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6juWkp+ays+eahOWllOa1geS4reWRiOeO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Dnm7Tpg73lnKjml6DmhI/miJbmnInmhI/lnLDkv67ngrzjgIL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nmi6nvvIzlj6ropoHmmK/oh6rlt7HnmoTpgInmi6nvvIzlsLHkuI3lrZjlnKjlr7n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ov4fljrvnmoTkvaDkuI3kvJrorqnnjrDlnKjnmoTkvaDmu6HmhI/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Z/kuI3kvJrorqnmnKrmnaXnmoTkvaDmu6HmhI/jgILlvZPliJ3mnInog4bph4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kIzmoLfor6XmnInli4fmsJTmiorlkI7mnpzmib/lj5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g5oKg55qE5LqR6YeM5pyJ5reh5reh55qE6K+X77yM5reh5reh55qE6K+X6YeM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OF77yM57u157u155qE5oOF6YeM5pyJ5oiR6L276L2755qE6Zeu5YCZ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44CCPC9wPjxwPjxlbT44MS48L2VtPuW4jOacm+acieS4gO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FqOmDqOWPkeiHquWGheW/g+OAgjwvcD48cD48ZW0+OD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vvIzmiJHmhL/mhI/nlKjnlJ/lkb3kuK3nmoTmr4/kuIDliIb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lj6/mmK/vvIznjrDlnKjmiJHog73lgZrnmoTvvIzlj6rmmK/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mg7PnnYD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5czV4bm1icG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OXM1eG5tYn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D495D9C5FB9A2334D15FE94A9B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