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E2628592C7D57793DE2665CED839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2628592C7D57793DE2665CED83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aSH5rO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/g+W/teS6ujwvcD48cD48ZW0+Mi48L2VtPsuH6JCM6YeP5LiN6La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q2j5a6r5aiY5aiYPC9wPjxwPjxlbT40LjwvZW0+6JCM5LqG5Liq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PC9wPjxwPjxlbT41LjwvZW0+6Z6R5LukPC9wPjxwPjxlbT42LjwvZW0+6ZOB5omH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PC9wPjxwPjxlbT43LjwvZW0+5bm856iaPC9wPjxwPjxlbT44LjwvZW0+576O5aW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YaL5Z2b5a2QPC9wPjxwPjxlbT4xMC48L2VtPuiAgeWJjei+i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pp7lpp48L3A+PHA+PGVtPjEyLjwvZW0+5b6I5aW95b6I54ix56y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tqeWEv+S7lueIuDwvcD48cD48ZW0+MTQuPC9lbT7miJHmlrnmsLTmm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a6J55yg6I2v5pys6I2vPC9wPjxwPjxlbT4xNi48L2VtPuWP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hTwvcD48cD48ZW0+MTcuPC9lbT7mnKrmnaXlrrbluq3kuLvnlLf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6by75a2QPC9wPjxwPjxlbT4xOS48L2VtPuWwj+eIrOiZq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lrp3otJ08L3A+PHA+PGVtPjIxLjwvZW0+5LuW55qE5aWz5pyL5Y+L55y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PC9wPjxwPjxlbT4yMi48L2VtPuawlOWkmuWkmjwvcD48cD48ZW0+MjMuPC9lbT7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qYohPC9wPjxwPjxlbT4yNC48L2VtPuWkmuiCieWuneWunT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kIznmoTniLHlpoM8L3A+PHA+PGVtPjI2LjwvZW0+5pyL5Y+L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Cu+eTnDwvcD48cD48ZW0+MjguPC9lbT7lsI/npbjlrrM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eRPC9wPjxwPjxlbT4zMC48L2VtPueah+WutuiEhuearueDpOeMq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niLHnmoTok53nsr7ngbU8L3A+PHA+PGVtPjMyLjwvZW0+5YK75aqz5aa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tn+WphuWNluiQjOS4jeWNluaxpDwvcD48cD48ZW0+MzQ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i7/lv5g8L3A+PHA+PGVtPjM1LjwvZW0+5LiA55Sf5LiA5LiW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puaIkOS4gOmBk+mXqueUtTwvcD48cD48ZW0+MzcuPC9lbT7ogqXogIzkuI3ohb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7KY5Lq65LiK55i+PC9wPjxwPjxlbT4zOS48L2VtPuaUvueUtei/t+Wm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sI/lpp7lhL88L3A+PHA+PGVtPjQxLjwvZW0+5omn5bi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QjOe/u+eahOWmuTwvcD48cD48ZW0+NDMuPC9lbT7niLHnpZ7kuYXlk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aKc546LPC9wPjxwPjxlbT40NS48L2VtPumVv+iFv+asp+W3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4ix5Lq6PC9wPjxwPjxlbT40Ny48L2VtPuWFrOS4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ovqPoj4flh4k8L3A+PHA+PGVtPjQ5LjwvZW0+5aa75a2Q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veS6p+Wwj+S7meWlszwvcD48cD48ZW0+NTEuPC9lbT7lnY/lpbPlra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+R5pil55qE6ICz6K+tPC9wPjxwPjxlbT41My48L2VtPuWkquWkq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sI/mtLvnpZblrpc8L3A+PHA+PGVtPjU1LjwvZW0+6Iqt5q+U5bCP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YpeW/g+iQjOWKqDwvcD48cD48ZW0+NTcuPC9lbT7lsI/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+PC9wPjxwPjxlbT41OC48L2VtPuS4gOS4quWtl++8muWRvT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IPns5bkuI3lkIPoi6Y8L3A+PHA+PGVtPjYwLjwvZW0+5b+D6IKd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l+avlOiAgeWFrOijheWCu+WPiOaQnuaAqjwvcD48cD48ZW0+NjIuPC9lbT7lsI/l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L3A+PHA+PGVtPjYzLjwvZW0+6YCX5q+U5b6X5pyJ6YCX5q+U5qC3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NmFqMGJicHZs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zZhajBiYnB2b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2628592C7D57793DE2665CED839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