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C5AB238743B4A4CCA550220913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C5AB238743B4A4CCA550220913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a+E6K+t5q2j6IO96Ye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RqOacq+WcqOecvOWJje+8jOmavuW+l+S6q+a4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UvuS4i+W3peS9nOihqO+8jOi1sOS4i+eUn+S6p+e6v+OAguWBpeW6t+WFheWFhe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imgeWHj+WHj+OAguW/q+S5kOimgemHiuaUvu+8jOWHuuWFpeS/neW5s+Wu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3suaNjuWIsO+8jOaEv+S9oOW8gOW/g+minO+8gTwvcD48cD48ZW0+Mi48L2VtPu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ahOS6uu+8jOWPr+iDveaYr+S4quWFieiKkuS4h+S4iOeahOS6uuOAgu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kOS6juW4ruWKqeWIq+S6uu+8jOaJgOS7pee7j+W4uOWuueaYk+aEn+WPl+W/q+S5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eDreeIseeUn+a0u++8jOaAu+iDveWPkeeOsOeUn+a0u+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iOaYr+S4gOS4que+juS4veeahOWRqOacq+aXtuWFie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nOWBnOWMhuW/meeahOiEmuatpe+8jOaUvuaUvue5gemHjeeahOW3peS9nO+8ge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3n+maj+W3puWPs++8jOiuqeW5uOemj+WbtOe7lei6q+i+ue+8gei/me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cq++8jOaEv+S9oOi/h+W+l+aCoOmXsuWPiOiHquW+l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Yn+aYn+mAgeWOu+aIkeeahOelneemj++8jOiuqeWwj+mbqOmAgeWOu+a4heeIv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iuqeWlvei/kOWSjOe+juS4veawuOi/nOi/vemaj+S9oOS4gOeUn++8jOiuq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soeasoeeahOWlieaIkeawuOi/nOeahOelneemj++8jOelne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+8jOS4jeWUrui/lOeoi+elqO+8jOS4gOWIh+maj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iEseS4gOeUn+OAguS6uueUn++8jOayoeacieawuOi/nOeahOS8pOeXm++8jOWGj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S8pOWPo+aAu+S8mueXiuaEiOOAguS6uueUn++8jOayoeaciei/h+S4jeWO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S4jeWPr+S7peWdkOWcqOWdjui+ueetieWug+a2iOWkse+8jOS9oOWPquiDv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epv+i/h+Wug+OAguWHoeS6i+maj+e8mO+8jOe8mOiHs++8jOaKpeS5i+S7peesm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wve+8jOWbnuS5i+S7peW+rueskeOAgjwvcD48cD48ZW0+Ni48L2VtPuS6uu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yoeacieWbm+Wto++8jOWPquacieS4pOWto+OAguWKquWKm+WwseaYr+aXuu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uWKm+WwseaYr+a3oeWto++8geS7iuWkqeeahOWKquWKm++8jOaIkOWws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geavj+S4gOS4qua4heaZqO+8jOe7meiHquW3seS4gOS4quW+ruesk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geS6uuS4jeS7hea0u+W+l+imgeWDj+mSu+efs+S4gOagt+mXquS6ru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mSu+efs+S4gOagt+WdmuW8uu+8geS4jeWUr+WUr+ivuuivuuOAgeS4jeaAqOWkqeWw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W3semAieaLqeeahOi3r+WwseimgeWdmuaMgeWKquWKm+WQkeWJjei1sO+8ge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to+eahOiHquaIke+8geWkqeWkqeS/neaMgemYs+WFieOAgeenr+aegeOAgeWMh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Wlvei/kOeahOato+iDvemHj+Wwseavj+Wkqei3n+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ni+mjjuWGmeedgOacpuiDp+eahOivl+WNt++8jOeni+mbqOeUu+WHuu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u+mdou+8jOeni+aXpeacm+edgOS9juS9jueahOWxi+aqkO+8jOelneemj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lee8leeJh+eJh++8jOWklemYs+aYr+aIkemXruWAmeeahOWPjOecvO+8jOW/q+S5k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W/g+aEv++8jOelneWRqOacq+eskeWuueS4jeaWr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6lOW9k+eci+a4heOAgeeci+mAj++8jOS4jeeci+egtOOAguayoeacie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zqOWumuaYr+aCsuWJp++8jOmZpOmdnuS9oOaKiuiHquW3seaRhumUmeS6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4jeiuuuS7u+S9leeXm+iLpuWSjOWIq+emu++8jOmDveWPquaYr+aaguaXtu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eahOS9v+WRve+8jOaYr+mZquS8tOiHquW3sei1sOWQkeacg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uoeWIq+S6uuaAjuS5iOeci+S9oO+8jOS9oOeahOmHjeimge+8jOS9o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acq+WIsOS6hu+8jOmihOelneWRqOacq+W/q+S5kOWTp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+8jOmAgee7meS9oOa4qeaalu+8m+aYjuaciO+8jOW4pue7meS9oOa1qua8q++8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e+8jOmAgeS9oOasouS5kO+8m+iKsemmme+8jOaNjue7meS9oOeUnOicnO+8m+S6sua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lneemj+OAguWRqOacq+WPiOadpeS4tO+8jOelneemj+mAgeWIsO+8j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Wlve+8jOeDpuaBvOeVmeedgOi3ke+8jOmHkemSseWFnOmHjOmSu++8jOS6i+S4mum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rO+8jOWRqOacq+aEieW/q++8jOeskeWuueeUnOeUn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4flvpfpo57lv6vvvIznlJ/mtLvpvp/lhZTmr5TotZvvvJvlv5nph4zlj4jlnKj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kajmnKvlpoLnuqbogIzmnaXvvJvohJrmraXmhaLmhaLnmoTov4jvvIzorqnlv4P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vmnaXvvJvnrJHlrrnmiJblpJrmiJblsJHvvIzlj6ropoHlvIDlv4PluLjlnKj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ExLjwvZW0+5LiA5ZGo55qE55ay5oOr5oqb5Zyo5Lq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5b+D5oOF6IGG5ZCs5Yqo5Lq65peL5b6L77yb5b+r5LmQ55qE54K55ru0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K77yM6L275p2+5oKg6Zey5Lqr5Y+X5bm456aP5oul5oqx44CC5ZGo5py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Om5oG85YWo55Sp5o6J77yM5b+D5oOF5Y+q5Ymp576O5aW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ipuaDs+eahOS6uuaYr+W5uOemj+eahO+8jOacieaipuaDs+eahOS6uueUn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eahOOAguaEv+avj+S4gOS4quWtqeWtkOWcqOS7luS7rOeahOerpeW5t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eaIkOW5tOmDveiDveWkn+aLpeacieiHquW3seeahOaipuaDs++8jOaXoOiu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aYr+S7gOS5iO+8jOi/meS4quaipuaDs+acieWkmuWkp++8jOi/meS4qu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DveWunueOsOOAguWboOS4uuacieaipuaDs+aJjeacieW4jOacm++8jOacieaipu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cquadpe+8gTwvcD48cD48ZW0+MTMuPC9lbT7orqTor4bkuIDkuKrkurrpnaD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kuIDkuKrkurrpnaDogJDlv4PjgILku4DkuYjmmK/kurrnlJ/ph4zlhbPplK7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LvvvIzmmK/kuIDkuKrlhrPlrprvvJvmmK/kuIDmrKHpgInmi6nvvJvmmK/lkJHlt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kJHlj7PvvJvmmK/nu6fnu63vvIzmiJbogIXmlL7lvIPvvJvmmK/ot5/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nmoTkuIDliLvvvJvmmK/li4fmlaLmk6bmi63kvKTlj6PnmoTpgqPkuIDliLvvv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i6nmnKrmnaXnmoTpgqPkuIDliLvjgILopoHlvIDlv4PvvIzlhYjopoEmbGRxdW875by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g+OAguaWsOeahOS4gOWkqeW8gOWni+S6hu+8jOelneS9oO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l7bpl7TovbvovbvmtYHpgJ3vvIzovaznnLzlj4jliLDkuob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moTml6XlrZDvvIzmnaXliLDlhYXmu6Hovbvmnb7oh6rlnKjnmoTnqbrmsJTkuK3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pmo/mhI/mlL7mnb7vvIznu5noh6rlt7HkuIDkuKrlvIDlv4PnmoTlgYfmnJ/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jgII8L3A+PHA+PGVtPjE1LjwvZW0+5q2j6IO96YeP55qE5Lq6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52/5pm66IGq5piO55qE5Lq644CC6Z2i5a+55Zuw6Zq+77yM5LuW5Lus5Ly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5qE5LiN6Laz77yM56ev5p6B5a+75rGC6Kej5Yaz6Zeu6aKY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RqOacq+S+neaXp+ermeWcqOi+uee8mOS4iu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aKiuWug+eCueS6ru+8jOS4gOWRqOeahOW3peS9nOWFiOaUvuS4gOaX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KiumCo+asouW/q+eahOatjOWUse+8jOWRqOacq+aYr+S4que+juS4ve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4qeaflOeUnOe+juWFpeaipuS5oeOAgjwvcD48cD48ZW0+MTcuPC9lbT7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g6zmhI/lnLDourrlnKjmkYfmpIXkuIrvvIzmiYvmi7/kuIDmna/ng63lkpb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nYDokL3lnLDnqpflpJbnmoTnvo7mma/ml7bvvIzkvaDmnJvliLDkuobmiJH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pZ3npo/kuoblkJfvvJrmnIvlj4vvvIzmhL/kvaDluqbov4fkuIDkuKrlv6vkuZD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mnKvjgII8L3A+PHA+PGVtPjE4LjwvZW0+5LiA5ZGo5oC75piv5Li65L2g6a2C54m1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oC75piv5oOz5L2g5oOF5LiN6Ieq56aB77yM6YKj5rOb5rul5oiQ54G+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52A56eL6aOO44CB5YCf552A55S15rOi77yM5Lyg6L6+57uZ5L2g77ya5ZGo5py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w5LqG77yM5byA5b+D5b+r5LmQ5ZOm77yBPC9wPjxwPjxlbT4xOS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6pOe7meWygeaciOWOu+WkhOeQhu+8m+WwhuadpeeahOS6i++8jOeVmee7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ivgeaYjuOAguaIkeS7rOecn+ato+imgeWBmueahO+8jOWwseaYr+eJoueJouWcs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iuWkqe+8jOiuqeS7iuWkqeeahOiHquW3seiDnOi/h+aYqOWkq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jrDlrp7nlJ/mtLvkuK3vvIzkurrkurrpg73mnInmoqbmg7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iJDlip/vvIzpg73mg7Pmib7liLDkuIDmnaHmiJDlip/nmoTmjbflvoTjgIL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bflvoTlsLHlnKjkvaDnmoTouqvovrnvvIzpgqPlsLHmmK/li6Tkuo7np6/ntK/vvIz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vvIznp6/mnoHogq/lubLjgII8L3A+PHA+PGVtPjIx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aOO5pmv77yM5bCx5piv5L2g5pyJ5LiA6aKX5ZaE6Imv55qE5b+D77yM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OB5Zy65ZKM6a2F5Yqb77yM6LWw5Yiw5ZOq6YeM77yM5bCx54Wn5Lqu5Yiw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Yiw5ZOq6YeM77yM5L2g5bCx5piv5pyA576O5Li955qE6aOO5pmv77yM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ZCR5LiK77yM6LWw5aW96Ieq5bex55qE5q+P5LiA5q2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gOasoemAieaLqeW/hemhu+aYr+S4gOasoei2hei2iu+8jOWQpuWIm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ieaLqe+8m+avj+S4gOasoeaUvuW8g+W/hemhu+aYr+S4gOasoeWNh+WNj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4jeimgeaUvuW8g+OAguaJgOS7pemAieaLqeaUvuW8g+aEj+WRs+aIkeS7rOi/mO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ujOe+ju+8jOaciee8uueCueaEj+WRs+aIkeS7rOi/mOimgeabtOWKoOWKquWKm+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Yr+S4gOenjeaZuuaFp++8jOe8uumZt+aYr+S4gOenjeaBqeaDoOOAguWboOS4u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bruagh+WOu+Wli+aWl++8jOS6uueUn+aJjeS8muabtOeyvuW9qe+8jOeUn+a0u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FheWunuOAgjwvcD48cD48ZW0+MjMuPC9lbT7mr4/kuKrkurrnmoTog4zlkI7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phbjvvIzpg73kvJrmnInml6Dms5XoqIDor7TnmoToibDpmr7jgIL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h6rlt7HnmoTms6ropoHmk6bvvIzpg73kvJrmnInoh6rlt7HnmoTot6/opo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k5Liq5Lq65Zyo5LiA6LW377yM5LiN5piv5Li65LqG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6X5L2P6LCB77yM6ICM5piv5Lik5Liq5Lq65LqS55u455qE5L6d6LWW44CB5L+h5Lu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5aaC5p6c5LiA5Liq5Lq65LiA55u06KKr5ou/5L2P77yM5LiN5piv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6a75byA5LuW77yM5piv5Zug5Li65LuW5pu05Zyo5LmO5a+5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mguaenOivtOeUn+WRveWcqOS6jui/kOWKqO+8jOmCo+S5iOWRqOac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S8keaBr+a7tO+8geS9oOiLpeW/meS6juWllOi3ke+8jOWRqOacq+Wws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i1j+mjjuaZr+a7tO+8geS9oOW/meWujOS6huS5iO+8jOmDveS4gOaYn+acn+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mHiuaUvua/gOaDhe+8jOS6q+WPl+mavuW+l+eahOWRqOacq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nInkuIDnp43po57nv5TvvIzliJrliJrlubjnpo/lsLHlpb3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7vvIzliJrliJrlgaXlurflsLHlpb3vvIzmnInkuIDnp43lv5nnoozliJrliJ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mnInkuIDnp43npZ3npo/vvIzliJrliJrmtY/op4jlrozlsLHlpb3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mhInlv6vjgII8L3A+PHA+PGVtPjI3LjwvZW0+5LiW55WM5LiK5omA5pyJ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KM5aW96L+Q77yM6YO95piv5L2g56ev57Sv55qE5rip5p+U5ZKM5ZaE6Imv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+U57qv6Imv5LiU5YaF5b+D5by65aSn55qE5Lq677yM5rip5pqW6Ieq5be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Yir5Lq677yBPC9wPjxwPjxlbT4yOC48L2VtPueUn+a0u+S7juadpeS4jeS8mu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S6j+asoOiwgeeahO+8jOS6uueahOaIkOWKn+W6lOivpeaYr+eUseWGheiAjOWk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cieS/rueCvOWlveW/g+eBte+8jOaJjeiDveS6q+WPl+ecn+ato+eahOaIkOWKn+S4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heeahOW/q+S5kOOAguayoeacieS/rueCvOWlveW/g+eBte+8jOaXouS9v+WPluW+l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5n+S4jeiDveS/neaMgemVv+S5heOAgjwvcD48cD48ZW0+MjkuPC9lbT7mhI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g6bopoHourLvvIzljovlipvliKvlho3lv4Pph4zmkIHvvJvms6Hms6HmvqHvvIzp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uJ/vvIzml6LopoHoiJLmnI3lj4jopoHkuZDvvJvlk4HkvbPogrTvvIzlsI/phZLll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nvo7nrJHlrrnlpJrvvJvnpZ3npo/or63vvIzmiYvkuK3mj6HvvIznpZ3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pb3mtJLohLHvvIE8L3A+PHA+PGVtPjMwLjwvZW0+55y85rOq55qE5rWB5ZCR5Yaz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Ww5ZCR77ya55y85rOq5rWB5Zue5Y6777yM6YKj5piv57uZ5b+D56ev6JO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2g57uZ6Ieq5bex5pu05pyJ5ZGz6YGT55qE5L+h5b+177yb55y85rOq5rWB5ZCR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b6X5Yiw55qE5pep5pma5Lya5piv5LiA5Liq5aC15aGe55qE5Zue6aaI77yb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CR5oSf5Yqo77yM5Lq655Sf55qE5bem5bK45rOo5a6a5rip5oOF6ISJ6ISJ77yM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aE44CC6K6w5L2P55yL6YCP5LiN562J5LqO5rKn5qGR77yM6ICM5piv5pu05aW95Zy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6K+36ZqP5pe25ZGK6K+J6Ieq5bex77yM5pyA5aW955qE5LqL5oOF6YO95Zyo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L+Y5bm06L2744CCPC9wPjxwPjxlbT4zMS48L2VtPuWRqOacq+W+hemBh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doeaHkuinieOAguW/g+aDheaUvui9u+advu+8jOeWsuaDq+WFiOWNuOaOi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9k+epuueFp++8jOi3r+S4iuaNoeS4quWuneOAgumXsuadpeaKiuS5kOaJv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SqeiNieOAguW8gOW/g+i3n+edgOi3ke+8jOW5uOemj+imgeWFnOeJouOAgu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IuPC9lbT7msqHkurrlnKjkuY7kvaDmgI7moLflnKjmt7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vvIzkuZ/msqHkurrlnKjkuY7kvaDovpfovazlj43kvqfnmoTopoHnhqzlh6DkuKr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kurrlj6rnnIvnu5PmnpzvvIzoh6rlt7Hni6zmkpHov4fnqIvjgILnrYnkvaD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pgZPnkIbvvIzkvr/kuI3kvJrlho3lnKjkurrliY3nn6vmg4XvvIzlm5vlpIT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6XmsYLlrr3mhbDjgILlvZPkvaDnn6XpgZPkuoborrjlpJrnnJ/lrp7jgIHomZrlg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Z/lsLHmsqHmnInpgqPkuYjlpJrphbjmg4XkuobjgILkvaDotormnaXoto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tormnaXotorkuI3mg7Por7TjgII8L3A+PHA+PGVtPjMzLjwvZW0+5Lq655Sf5aaC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6IO95om/5ouF77yM5ouF5b6X5LqG5bGx54+N5rW35ZGz77yM5Lmf5ZK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O6I+c57KX57Ku77yb6KOF5b6X5LqG5Y2D5bm0576O6YWS77yM5Lmf5Zad5b6X5Lq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eJ5rC044CC5Lq655Sf5aaC56KX77yM6YCC5Y+v5Li65q2i77yM6KOF5aSa5YiZ5r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OF5Yia6L+H56KX5bqV55qE5rC077yM56KX5pS25LiL77yM5L2G5ryr6L+H56KX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bCx5LiN6KaB5LqG44CC5Lq655Sf5bqU5aaC56KX77yM5Z2m5Z2m6I2h6I2h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44CCPC9wPjxwPjxlbT4zNC48L2VtPuacieW+iOWkmuS6uuivtOmYtOmbqOWkqe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g+aDheS4jeeVhe+8n+WFtuWunuS4juWkqeaXoOWFs++8jOmCo+aYr+S9oOW/g+mH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mYs+WFieOAguS4gOmil+W4puedgOeBsOaal+eahOW/g++8jOa0u+WHuuadp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ea7oeWTgOaImu+8jOS4gOmil+W4puedgOmYs+WFieeahOW/g++8jOaJjeiDvea0u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juWqmueahOeUn+a0u+OAgjwvcD48cD48ZW0+MzUuPC9lbT7or6XkvJHmga/ml7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uI3opoHpgJ7og73ntK/ouqvkvZPvvIzpnanlkb3mnKzpkrHkv53miq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rlpJrliJvnvo7lpb3vvIzlirPpgLjnu5PlkIjljrvlt6XkvZzvvIzlgYfmnJ/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aXluqbov4fvvIzlkajmnKvmhInlv6vvvIE8L3A+PHA+PGVtPjM2LjwvZW0+57Sn57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qKm5oOz77yM5Zug5Li65qKm5oOz5LiA5pem56C054Gt77yM55Sf5ZG95bCx5YOP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5qE5bCP6bif77yM5YaN5Lmf5LiN6IO96aOe57+U44CC5b6I5aSa5LqL5oOF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yJ5Liq57uT5p2f77yM5aW95aW95Lqr5Y+X576O5Li955qE6L+H56iL77yM5pO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55qE5pe25YCZ77yM5q+P5LiA5Liq5Lq66YO95bqU6K+l5a2m5Lya6YGX5b+Y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6yR5LiA5Zue77yM5aSn6IOG55qE5ZOt5LiA5Zy644CC5rKh5pyJ5Lq6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6KaB6YCC5bqU5a2k54us77yM5rKh5pyJ5Lq65Lya5biu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6KaB5aWL5paX5LiA55Sf44CCPC9wPjxwPjxlbT4zNy48L2VtPuaKi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oemGkuWQjueahOaXqeaZqOW9k+S9nOS4gOS7tuekvOeJqe+8jOaKiuavj+S4quW8g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+rueskeW9k+aIkOS4gOS4quS5oOaDr+OAguWXqO+8jOWRqOacq+W+iOefr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wseeske+8jOS4jeW8gOW/g+Wwsei/h+S8muWEv+WGjeeskeOAguaEv+S9oOW+rues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/q+S5kOawuOi/nO+8gTwvcD48cD48ZW0+MzguPC9lbT7lkajmnKvliL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lsI/mh5LnjKrvvIzlv6votbfluorvvIzluKbkvaDljrvvvIzmiorooZfpg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mkYrvvIzoirHooaPoo7PvvIzpmo/kvaDmjJHvvIzpmo/kvaDlsJ3vvIz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sr7npZ7niL3vvIzml6Dlv6fml6DomZHkuZDkuIDlnLrjgILlkajmnK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A5Liq5Lq65oC75LiN6IO977yM5piO5piO6KaB55qE5piv5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Y205Y+I5a6z5oCV6LeM6JC95aaC5rOl77yb5Y+I5oiW6ICF5piO5piO5pi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6ZW/5rWB77yM5Y205Y+I5Z+L5oCo5rKh5pyJ54Of6Iqx5Zub5bCE44CC6K+4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Y+q6IO96YeN5paw5oqV6IOO5omN6IO95o2i5LiA5Liq57uT5bGA5ZCn44CC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peg6Z2e5piv5omA5rGC5Lqm5piv5omA6ZyA44CC54S25aSn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5qE57uT5bGA5Y+q6IO96YCJ5YW25LiA77yM6L+Z5omN5piv55yf5q2j55So5b6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Zyw5pa544CCPC9wPjxwPjxlbT40MC48L2VtPuWcqOS6uueUn+S9juiw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WIsOeahOWQr+WPkeaYr++8jOS6uueUn+S4gOS4lu+8jOe7iOW9kuWwmOWcn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TEwMOW5tOWFiemYtO+8jOS5n+S4jei/h+WOhuWPsumVv+ays+S4reeahOa2n+a8q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S6uuimgea0u+W+l+ato+ebtOWSjOecn+ivmuOAguaXoOiuuumBreWPl+Wkmu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WPquimgeinhuecn+ivmuS4uumBk+i3r+S4iueahOeBr+WhlO+8jOe7neacm+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u+eCvOaIkeOAguaWsOeahOS4gOS4quWRqOacq++8jOaWsOeahOe+ju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kIbmg7PmmK/ngavngqzvvIzngrnnh4Pov5vlj5bnmoT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mK/nlJjms4nvvIzmu4vmtqbmnq/lubLnmoTlv4PjgILnkIbmg7PmmK/moJ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Hotbfnu7/ojavjgILnkIbmg7PmmK/lhYnvvIzkuLrkvaDnhafkuq7liY3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q65LiA6L6I5a2Q5b6I55+t77yM5L2Z6aKd5LiN6Laz5Y+v5Lu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YeP5LiN6Laz5Y+v5Lul5YWF77yM5pe26Ze06LWw5LqG5bCx5Zue5LiN5p2l5LqG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aJgOS7pe+8jOi6q+i+ueeahOS6uuS7rOimgeebuOS6kuePjeaD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vj+S4quS6uueahOaXtumXtOi2iuS+hui2iuWwkSZoZWxsaXA7JmhlbGxpcDv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afvvIzkuI3opoHmlpfmsJTvvIzlpb3lpb3or7Tor53vvIznm7jkupLnkIbop6P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LkurrvvIzmnIvlj4vvvIE8L3A+PHA+PGVtPjQzLjwvZW0+5pyJ5L2g55qE5aSp56m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rOq77yM5pyJ5L2g55qE546r55Gw5LiN5Lya5p6v6JCO77yM5pyJ5L2g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rKJ6YaJ77yM5pyJ5L2g55qE5pif56m655KA55Ko5aiH576O77yM5pyJ5L2g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eg5oCo5peg5oKU77yB5ZGo5pyr5LqG77yM6K6w5b6X5LyR5oGv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RqOacq+WIsO+8jOW/g+asoueske+8m+edoeS4que+juWuueinie+8jOmAm+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hl++8jOmHkeiJsueahOmYs+WFiea4qemmqOaBrOmdme+8jOmHkeeni+eahOW+ru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i9u+aflO+8jOWcqOi/meaXoOi+ueeahOeni+aZr+mHjO+8jOelneS9o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NDUuPC9lbT7mib/or7rvvIzmnInml7blgJn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qpflrZDor7Tnu5nkuIDkuKrlgrvlrZDlkKznmoTjgILliKvkuLrvvIzkuI3or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KTkuobvvIzkuI3or6XkvKTnmoTlv4PjgILmnInmsqHmnInkurrniL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iqrlipvlgZrkuIDkuKrlj6/niLHnmoTkurrjgILkuI3ln4vmgKjosIHvvIzkuI3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IHvvIzkuZ/kuI3nvqHmhZXosIHjgILpmLPlhYnkuIvngb/ng4LvvIzpo47pm6jkuK3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gZroh6rlt7HnmoTmoqbvvIzotbDoh6rlt7HnmoTot6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WF5ruh5LqG6LW36LW36JC96JC944CC5oyr6LSl77yM5piv5LiK5aSp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6S854mp5ZKM5oGp5YW477yM5YGc5LiL5p2l5qOA6KeG6Ieq5bex55qE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2Z5Zyw5oCd6ICD6Ieq5bex5o6l5LiL5p2l6KaB6L+H55qE55Sf5rS777yM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qq5Yqb77yM5Yi26YCg5Ye65LuK5aSp55qE6Zq+6aKY77yM5b+F6aG7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bm456aP55qE5Ye66Lev44CCPC9wPjxwPjxlbT40Ny48L2VtPueUn+a0u+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Iq+eDpu+8gei6q+S9k+aYr+iHquW3seeahO+8jOWIq+aHku+8gemSnuelqOaY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ahO+8jOWIq+WtmO+8geWRqOacq+aYr+S8kemXsueahO+8jOWIq+W/me+8ge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+8jOWIq+W/mO+8gTwvcD48cD48ZW0+NDguPC9lbT7ml6DorrrkvaDotb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gLvmnInkurrmr5TkvaDmm7Tml6njgILml6DorrrkvaDlpJrliqrlipvvvIzmgL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m7TliqrlipvvvIHkuI3nrqHkvaDmnInlpJrovpvoi6bvvIzmgLvmnInkurr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pvoi6bvvIEmbGRxdW875pS+5byDJnJkcXVvO+S6jOWtlzE156yU77yMJmxkcXVvO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kuozlrZcxNueslOOAguaUvuW8g+WSjOWdmuaMgeWwseS4gOeslOS5i+W3ru+8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avq+WOmO+8jOWkseS5i+WNg+mHjO+8geS4gOWIh+a6kOS6juS9oOiHquW3se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/g+S4re+8jOaIkOWKn+WcqOi3r+S4iu+8jOWRqOacq+WIsOS6hu+8jOmihO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WTpu+8gTwvcD48cD48ZW0+NDkuPC9lbT7pgIHkvaDprZTlipvnn63kv6H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mK/lv6vkuZDvvIznnIvliLDnmoTmmK/lubjnpo/vvIzpmIXor7vnmoTmmK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qjlrZjnmoTmmK/lgaXlurfvvIzmlLbliLDnmoTmmK/lkajmnKvnmoT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pg73mnInlpb3lv4Pmg4XjgII8L3A+PHA+PGVtPjUwLjwvZW0+5bCG5b+r5LmQ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77yM56yR5a655bCx5LiN5Lya5q275py677yb5bCG5ou85pCP5Yi755uY77yM55CG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KKr5Yig77yb5bCG6ICQ5b+D6K6w5YWl5Lq655Sf5a2X5YW477yM5bel5L2c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bq754Om44CC5Lq655Sf5q2j6IO96YeP77yM5bm456aP5peg5p6B6ZmQ44CC5riF5pm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Ow55qE6Zeu5YCZ5Lyg6YCS57uZ5L2g5peg6ZmQ55qE5q2j6IO96Ye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+r5LmQ5q+P5Liq556s6Ze077yBPC9wPjxwPjxlbT41MS48L2VtPuW9k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ci+WPi+mDveaYr+W/g+aAgOato+iDvemHj+eahOS6uu+8jOa9nOenu+m7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ueW+heeUn+a0u+eahOaAgeW6puOAgeS4uuS6uuWkhOS6i+eahOaWueW8j+S5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5kOinguenr+aegeOAguS5heiAjOS5heS5i++8jOS9oOeahOWGheW/g+S5n+S8m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WkqumYs+OAgjwvcD48cD48ZW0+NTIuPC9lbT7ml6LnhLbmmoLml7bml6Dlipv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vvIzpgqPlsLHlgZrlpb3lvZPkuIvlj6/ku6XlgZrnmoTkuovvvIzkuIDngrnngrn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IzmnInkupvmnLrpgYflkozlpb3ov5DvvIzmmK/ku47kvaDlvIDlp4vliqrlip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haLmhaLnp6/mlJLnmoTvvIE8L3A+PHA+PGVtPjUzLjwvZW0+5rS7552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f5ZG955qE54q25oCB44CC5a+C5a+e77yM5piv5LiA56eN55Sf5rS7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7uZ6Ieq5bex5LuA5LmI5qC355qE5b6A5LqL77yM5b6A5LqL5bCx5bCG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e5Yiw5LuA5LmI5qC355qE5piO5aSp77yf5a+55LqO55aR5oOR55qE5oiR5Lu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iA56eN6Jma5YGH77yM5YOP5q275rC05LiA5qC35Luk5Lq65rKu5Lin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Lus5oS/5oSP5LiO5pe26Ze05Li65Ly077yM5pe26Ze05Lya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pu+57uP55qE6Ium5LiO5LmQ77yM5Zub5a2j5Lya5Li65oiR5Lus6L+H5ruk5oK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1NC48L2VtPuWmguaenOS9oOWGjee7p+e7reaJp+i/t+S4je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mXqOadpei6suWcqOWutumHjO+8jOiHquaAqOiHquiJvuWcsOaEn+WPu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s+a3oeaXoOi2o++8jOeEtuWQjui/mOaYr+aKiuaXtumXtOWkp+aKiuiKseWcq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S6uueUn+S4iu+8jOmCo+S4jeS5heeahOWwhuadpe+8jOS9oOWPr+iDv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KseabtOWkmuaXtumXtOadpeWQjuaClOeOsOWcqOeahOaEmuigouihjO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JbnlYzpgqPkuYjlpKfvvIzmsLjov5zmnInkurrmg7PopoHljr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Z/msLjov5zmnInkurrkuI3mlaLljrvpl6/pl6/jgILov4jlh7rpgqPkuID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rrnmmJPvvIzkvYbmiJborrjvvIzkuZ/msqHmnInpgqPkuYjpmr7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iJHku6zmrKDnvLrnmoTvvIznnJ/nmoTkuI3mmK/ml7bpl7TlkozpkrHvvIzog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ov4jlh7rnrKzkuIDmraXnmoTli4fmsJQmbWRhc2g7Jm1kYXNoO+aOqOW8gOmXq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lueVjOOAgjwvcD48cD48ZW0+NTYuPC9lbT7lpKnlpKnlt6XkvZzkuI3ml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u4/luLjop4HpnaLvvIzlvbzmraTlv4PkuK3mjILlv7XvvIzml6DpnIDov4flpJro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pgILpgKLlkajmnKvml7bliLvvvIznqpflpJbmmKXmma/mmI7lqprvvIzkuIDotb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uI/mmKXvvIzkuI3nn6XmhI/kuIvlpoLkvZXvvJ/npZ3npo/pgIHliLDvvIzor7flkJ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I8L3A+PHA+PGVtPjU3LjwvZW0+5b2T5L2g6YCJ5oup5LqG5byA5aeL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iA5pS+5byD77yM55So5L2g6Laz5aSf55qE5q+F5Yqb5ZKM6ICQ5b+D5Y67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2g5Lya5Zue55y45LiA56yR77ya5Y6f5p2l5oiR5Lmf6L+Z5LmI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a5oyB5qKm5oOz77yB5LiN5b+Y5Yid5b+D77yBPC9wPjxwPjxlbT41OC48L2VtP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puWKqOedgOWPi+aDheeahOiEmuatpe+8jOS6uueUn+S7v+S9m+S4gOadoeWkp+i3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AjOihjOeahOaXpeWtkOS8muawuOi/nOiusOS9j++8jOivt+WIq+iuoei+g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Lpu+8jOWRqOacq++8jOivt+aOpeWPl+aIkeeahOelneemj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vvJrlubjnpo/mmK/lrrbluq3nvo7mu6HvvJvmnInkurror7Tv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ooaPpo5/ml6DkvJjvvJvmnInkurror7TvvIzlubjnpo/mmK/kuIDovojlrZ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JvkuZ/mnInkurror7TvvIzlubjnpo/mmK/lkajmnKvmlLbliLDmnIvlj4v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vvIHnpZ3mr4/kuIDlpKnpg73lv6vkuZ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5piv5LiA5Zy66LWb6LeR77yM6ICM5piv5LiA5qyh5peF6KGM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6Ieq5bex5oOz5aSq5aSa77yM5pyJ55qE5Lq65pys5p2l5bm456a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b6I54Om5oG877yb5pyJ55qE5Lq65pys6K+l54Om5oG877yM5Y20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44CC5rS75b6X57OK5raC55qE5Lq677yM5a655piT5bm456aP77yb5rS7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Lq677yM5a655piT54Om5oG844CC5paw55qE5ZGo5pyr5Yiw5LqG77yM56Wd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BPC9wPjxwPjxlbT42MS48L2VtPumHh+aRmOaYpeWkqeiKseactee7ve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WuueminO+8jOeCueWHu+Wkj+aXpea/gOaDheaMpea0kuS9oOixqui/i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Xj+eni+aXpeengeivrea4qeaaluS9oOa1qua8q+W/g+eUsO+8jOmAgeWOu+WGrO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jOacm+S9oOS4h+S6i+WmguaEj++8jOaci+WPi++8jOWRqOacq+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vZPkurrnlJ/pgYfliLDlnY7lnbfvvIzljobnu4/no6jpmr7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kuI3mlq3kuLroh6rlt7HpvJPmjozvvIzpvJPlirLjgIHpvJPlirH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Doi6bmiYDlsYjmnI3vvIzkuI3kuLroibDpmanogIzkvY7lpLTvvIzkuI3kuLrno6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JPlgJLjgILnlJ/mtLvnmoTnkIbmg7PmmK/kuLrkuobnkIbmg7PnmoTnlJ/mtL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oh6rlt7HpvJPmjozvvIzkurrnlJ/kuYvot6/kvJrotorotbDotorlrr3lub/kuI7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I8L3A+PHA+PGVtPjYzLjwvZW0+5oiQ5Yqf5Zyo5Z2O5Z235Lit5a2V6IKy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iv5LiN6IO95o6p6aWw5Z2O5Z2355qE55eV6L+577yM5Lmf5LiN6IO95b+955Wl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44CC5b6I5aSa55qE5pe25YCZ77yM5Z2O5Z235bm25LiN5Y+v5oCV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rKh5pyJ5reh54S255qE5b+D5oCB77yM5rKh5pyJ6Z2i5a+5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Y6IOc55qE5pm65oWn77yM55Sa6Iez5rKh5pyJ56uZ6LW35p2l55qE5q+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gOS4quS6uuWmguaenOi/nueCueWwneivleeahOWLh+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S9oOinieW+l+WcqOS9oOeahOS6uueUn+mBk+i3r+S4reS9oOS4jeWOu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TnkuKrmnLrkvJrvvIzmgLvmmK/miormj6Hov5nkuIfliIbkuYvkuIDnmoTmnLr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pgYfkuIrov5nkuIfkuIDlkJfvvJ/kuozljYHkuIDkuJbnuqrmnIDlpKfnmoTljbH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53lrojvvIzpgILlvZPnmoTlhpLpmanmiY3mmK/nnJ/mraPnmoTotKLlr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f5rS755qE6Imw6L6b77yM5piv57uZ5L2g55qE6ICD6aqM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+Z56KM77yM5piv6K6p5L2g5L2T5Lya5YWF5a6e77yb55Sf5rS7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4+N5oOc576O5aW977yb55Sf5rS755qE5LiN6aG677yM5piv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5qE6YeN6KaB44CC56Wd5L2g5ZGo5pyr5b+r5LmQ6YCN6YG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qOacq+aUvuWBh+S4gOS4pOWkqe+8jOWBt+W+l+a1rueUn+WNiuaXpemXsu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6q+W/g+WFheWFheeUte+8jOS4ieaci+Wbm+WPi+iBmuiBmumkkOOAgua3oea3oe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mjmOi/nO+8jOa1k+a1k+Wwj+mFkuaDheS5iea3u+OAguWRqOacq+elneemj+Wbm+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8muW/g+S4gOeskeWcqOW/g+mXtOOAguWQhOS9jeWRqOacq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opoHlkJHku7vkvZXkurror4noi6bvvIzlm6DkuLoyMO+8h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+8jOWJqeS4i+eahDgw77yF5ZCs5LqG5Lya5b6I6auY5YW044CC5pGG5q2j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6Ieq55u46ZqP77yM5Lq655Sf5bCx5piv5ZOt57uZ6Ieq5bex5ZCs77yM56y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77yBPC9wPjxwPjxlbT42OC48L2VtPueUn+a0u+aAu+S8muacieaXoOWwv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+8jOivt+S4jeimgeaXoOWliO+8jOWboOS4uui3r+i/mOWcqO+8jOmYs+WFie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/mOWcqOOAguWkseWOu+eahO+8jOeVmeedgOWbnuW/hu+8m+aDs+imge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KquWKm+OAgueUn+a0u+S4jeebuOS/oeecvOazqu+8jOWPqumcgOimg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WAkuS6huimgeWtpuedgOiHquW3seermei1t+adpeOAgueUn+a0u+S4jemcgOimg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mcgOimgeiHqueri+iHquW8uu+8jOWdmuaMgeeahOaipuaDs+S5n+mavuS5n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GsuWIuuWIsOe7iOeCueOAgjwvcD48cD48ZW0+NjkuPC9lbT7lpKnmsJT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pZ3npo/msLjov5zmjILlv4Ppl7TjgILlt6XkvZznuYHnuYHnroDnroD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v5vpkrHjgILlkajmnKvpmr7lvpfmuIXpl7LvvIzmr4/lpKnlkrHpnLLnrJHpo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osJDnvo7mu6HvvIzml6XlrZDlpKnlpKnpg73nlJzjgILml6Dng6bml6Dmgb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gZrkuKrlv6vkuZDnpZ7ku5njgII8L3A+PHA+PGVtPjcwLjwvZW0+5LiN5pu+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q5pyd6Ziz77yM5LiN5pu+6I2S5bqf6L+H5q+P5Liq5rex5aSc77yM5Zug5Li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ICM5aWL5paX77yM5Zug5Li65aWL5paX6ICM5LiN5bmz5Yeh77yB6K6w5L2P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pe25YCZ77yM5LiN566h5aSa5LmI55qE54u854uI5LiN5aCq77yM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qih5qC35Lit5pyA5biF55qE5qC35a2Q77yM5oC75pyJ5LiA5aSp5L2g5L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6L+Z5Liq5qC35a2Q44CCPC9wPjxwPjxlbT43MS48L2VtPuato+iDvemHj+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S4gOenjeWFhea7oemYs+WFieeahOW/g+Wig+OAguS7luS7rOWPr+S7peiHquW4pu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KueWmguS4gOenjeejgeWcuu+8jOe7meWvueaWueeahOW/g+eBteS7peW8uuWkp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WKm+OAgjwvcD48cD48ZW0+NzIuPC9lbT7ml7bpl7TvvIzkuIDlpKnlpKnmtYHova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vvIzmt6Hmt6HkuK3pgI/nnYDnlJzjgILpl67lgJnvvIzph43lpI3kuoblvojlpJr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or7vkuIDmrKHvvIzpg73mnInmuKnmmpbmtYHmt4zlnKjlv4PnlLDjgILlv5nno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nlLvkuIrlj6XngrnvvIzmhL/kvaDlpb3lpb3mlL7mnb7oh6rlt7HvvIz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ZDvvIE8L3A+PHA+PGVtPjczLjwvZW0+6LWw5Ye65aSx6LSl55qE6Zi05b2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6d54S25aSa5ae/5aSa5b2p77yM5aSa6LCi5Zyo5oiR5aSx6LSl5LmL5ZCO57uZ5oiR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6byT5Yqx55qE5Lq677yM5aSa6LCi77yB5b2T5aSx6LSl5YaN5LiA5qyh6KKt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Y+W5Z2a5by644CC5pyf5pyb5omA5pyJ55qE5Lq66IO95aSf5q2j6KeG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5qC35Z2a5by655qE6LWw5LiL5Y67JmhlbGxpcDsmaGVsbGlwO+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S6hu+8jOelneS9oOWRqOacq+aEieW/q++8gTwvcD48cD48ZW0+N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r4/kuIDku73npZ3npo/vvIzpnIDopoHkuIDkuKrnkIbnlLHvvIzpgqPmiJHnmoT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mhL/kvaDlv6vkuZDjgILlpoLmnpzmr4/kuIDkuKrlkajmnKvvvIzlj6rog73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73lubjnpo/vvIzpgqPmiJHpgIHnmoTvvIzmsLjov5zmmK/kvaDjgIL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1LjwvZW0+5b+r5LmQ5LiN6ZyA6KaB6IOM5pmv77yM55WZ5Li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6IOM5b2x5bCx6KGM77yb5bm456aP5LiN6ZyA6KaB5Zyw5L2N77yM6L+H5b6X6IiS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6KGM77yb56Wd56aP5LiN6ZyA6KaB54W95oOF77yM6Zeu5YCZ6L6+5oSP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u5YCZ6Zeu5YCZ77yM6IGU57O76IGU57O777yM5ZGo5pyr56Wd5L2g5LiA5YiH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S6uuS+neaXp++8jOeJqeS+neeEtu+8jOWPiOWIs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Ds+S5n+Wlve+8jOW/mOS5n+e9ou+8jOWPquaYr+mXruWAme+8m+mXsuS5n+i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Wlve+8jOW8gOW/g+WNs+WPr++8m+S7iuWEv+Wlve+8jOaYjuabtOWlve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RqOacq+W/q+S5kO+8gTwvcD48cD48ZW0+NzcuPC9lbT7kurrnlJ/mgLvmmK/lnK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orrrotbDliLDlk6rph4zvvIzlj6ropoHluKbnnYDkv6Hlv7XlvoDliY3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lpJrkuIDngrnliqrlipvvvIzkvaDlsLHkvJrlpJrkuIDku73miJDnu6nvvJv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JrkuIDngrnlv5fmsJTvvIzkvaDlsLHkvJrlpJrkuIDku73lh7rmga/vvJv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IDngrnlnZrmjIHvvIzkvaDlsLHkvJrlpLrlj5bog5zliKnvvJvmr5TliKvku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iafnnYDvvIzkvaDlsLHkvJrliJvpgKDlpYfov7njgILmlrDnmoTlkajmnK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kajmnKvmhInlv6vvvIE8L3A+PHA+PGVtPjc4LjwvZW0+6L+Z5pel5a2Q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a+577yM5Zyo5LiA5YiH5Y+Y5aW95LmL5YmN77yM5oiR5Lus5oC76KaB57uP5Y6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byA5b+D44CC5Lmf6K645b6I6ZW/77yM5pe26Ze05Y+q5piv5LiA566t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+q5piv5LiA6KeJ6YaS5p2l77yM6L6T5LiN6LW355qE5Lq677yM5Lya5rS7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omA5Lul6ICQ5b+D54K577yM57uZ5aW96L+Q5LiA54K5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KiueWsuaDq+S6pOe7meW6p+akhe+8jOaKiumSnuelqOS6pOe7memSs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DpuaBvOS6pOe7meWeg+Wcvu+8jOaKiuecn+W/g+S6pOe7meeIseS6uu+8jOaKiumX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mee7meaYjuWkqe+8jOaKiuW/q+S5kOeVmeWcqOS7iuaXpe+8jOaKiuW/p+mDgeeVme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KiuaEieaCpueVmee7meWRqOacq++8jOelneS9oO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l7blhYnkuI3lj6/lgJLlm57vvIznlJ/lkb3ml6Dms5Xph4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6rnrqHlpKfmraXmtYHmmJ/lvoDliY3otbDvvIznm7jkv6HkvaDmg7PopoHnmo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kvJrlnKjmnKrmnaXmn5DkuIDliLvkuI3or7foh6rmnaX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+D6L+H5ZGo5YWt77yM5ZCD5Zad5omr54Om5b+n44CC5LiA5Lu95b+r5LmQ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Y675b+n5oSB77yb5LiA55uY5aW96L+Q6I+c77yM6YCN6YGl5pu06Ieq5Zyo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YGl5bq35rGk77yM5L+d5L2g5b+D5oOF55WF44CC5YaN5re75LiA56KX5bmz5a6J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55u45Ly044CCPC9wPjxwPjxlbT44Mi48L2VtPuaIkeS7rOavj+S4qu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AgOacieW+iOi/nOWkp+eahOaipuaDs++8jOS9huaYr+imgeiuqeaipuaDs+WPmO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WNtOawuOi/nOmcgOimgei/meWbm+S4quWtl++8muiEmui4j+WunuWc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l6DorrrmnKrmnaXmgI7moLfvvIzlnKjnlJ/mtLvkuK3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maTkuobli4fmlaLjgIHlnZrmjIHkuI3mh4jlpJbvvIzmm7TmmK/pnIDopoH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pnIDopoHmsonmt4DvvIzlroHpnZnmiY3og73oh7Tov5zvvJvkurrnlJ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J3vvIzluLjlm57lpLTnnIvnnIvvvIzmiY3og73lnKjlk4HlkbPlvpflpLHlkoznlJj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fljY7jgII8L3A+PHA+PGVtPjg0LjwvZW0+5Zyo5LiN5ZCM55qE5bm057qq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5Sf5rS777yM55yL5Yiw5LiN5ZCM55qE6aOO5pmv77yM5oSf5Y+X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44CC5a+555Sf5rS755qE5oCB5bqm5b6A5b6A5Yaz5a6a5LqG5L2g5Lya6L+H552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f5rS744CC5pyJ5Lq66ZqP6YGH6ICM5a6J77yM6aG65YW26Ieq54S277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I2G5pap5qOY77yM5aWL5YuH5ZCR5YmN44CC5LiN566h5oCO5qC377yM55Sf5rS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5Yqy5aS077yM5aWL5paX5pe25pyJ5bmy5Yqy77yM6Imw6Zq+5pe25pyJ5Yay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pe25pyJ5ou85Yqy44CC5paw55qE5LiA5Liq5ZGo5pyr77yM5paw55qE576O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4NS48L2VtPuePjeaDnOaXtuWFieeahOS4gOWIhuS4gOen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q+S5kOeahO+8m+ePjemHjeeUn+a0u+eahOeCueeCuea7tOa7tO+8jOWwseaYr+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m+ePjeinhuWRqOWbtOeahOS4gOiNieS4gOacqO+8jOWwseaYr+e+juWlveeahO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Un+WRveS4reeahOS4gOWIh++8jOWwseaYr+WvjOacieeah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kuZDlkajmnKvlj4jmnaXliLDvvIzlgbfkuKrmh5LvvIznnaHplb/op4nvvJvp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vvIzoirHpkp7npajvvJvpgoDmnIvlj4vvvIzlsI/mlp/phYzvvJvljrtL5q2M77yM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5Y+r77yb5pS+5p2+5b+D5oOF55yf5piv54i977yM5ZGo5pyr5p2l5Yiw55yf5q2j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5Liq5aW95b+D5oOF77yM6L275p2+5oSJ5b+r5bqm5ZGo5p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PiOWIsOWRqOacq++8jOaEv+S9oO+8mui3n+W/q+S5kOi/nue6v++8j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npueUte+8m+aQuuaIkOWKn+WQjOihjO+8jOS4juWlvei/kOiwi+mdou+8m+Wkm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u+eCvO+8jOaLpeWBpeW6t+mVv+i/nO+8m+a3u+S/neaaluiho+ihq++8jOacieiJr+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+8m+S6q+e+juWlveW/g+aEv++8jOS8tOW5uOemj+e+jua7o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lpZTot5HvvIzkuI3lnKjkuo7nnqzpl7TnmoTniIblj5H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JTkuK3nmoTlnZrmjIHvvIHlvojlpJrml7blgJnvvIzmiJDlip/lsLHmmK/lpJr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jgILmiYDku6XvvIzljbPkvb/ntK/kuobvvIzkuZ/kuI3opoHovbvmmJPlgZ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lm6DkuLrmiJHku6zmlL7lvIPnmoTvvIzkuI3lj6rmmK/kuIDku73kuov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IDkuKrmoqbmg7PvvIE8L3A+PHA+PGVtPjg5LjwvZW0+5YGa5L2g5oOz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6Ziz5YWJ5q2j5aW977yM5Y676L+96YCQ5qKm5oOz77yM6LaB6L+Y5bm06L27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LqP5b6F5q+P5LiA5Liq5Yqq5Yqb5ZCR5LiK55qE5Lq677yM5LuK5aSp55qE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pio5aSp55qE6Ieq5bex77yB5pyq5p2l55qE5bm46L+Q6YO95piv6L+H5b6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pSS77yBPC9wPjxwPjxlbT45MC48L2VtPuWwj+aXtuWAmeS4gOebtOS4j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S4uuS7gOS5iOWPr+S7pemCo+S5iOaXqei1t+W6iu+8jOmVv+Wkp+WQju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+mGkuS7luS7rOeahOS4jeaYr+mXuemSn++8jOiAjOaYr+eUn+a0u+WSj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quacieS7gOS5iOWygeaciOmdmeWlve+8jOWPquS4jei/h+acieS6uuWcqOabv+S9oO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ihjO+8gTwvcD48cD48ZW0+OTEuPC9lbT7miorlvIDlv4Plv6vkuZDvvIz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ovkuJrovonnhYzkuI7otKLov5DmgZLmjYbmiJDlkajmnKvlpKfnpLzljIX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pb3nmoTnpZ3npo/kuK3vvIznlKjmuKnppqjnmoTnn63kv6HkvKDpgJL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lLbol4/vvIzlkajmnKvlnKjovazlj5HkuK3mhaLmhaLkuqvlj5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pm05aSp5piv5oiR55qE56yR6IS477yM6bKc6Iqx5piv5oiR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piv5oiR55qE5b+D6K+t77yM5q+P5b2T5L2g5oqs5aS055yL5aSp77yM6JOd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LqR77yM5piv5oiR5LiN5Y+Y55qE56Wd56aP77yM6K6w5L2P77ya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My48L2VtPuato+iDvemHj+eahOS6uu+8jOWPr+iDveaYr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a3oeWumueahOS6uuOAgumdouWvueaCsuWWnOS6pOWKoO+8jOS7luS7rOiDveWkn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vue+8jOS/neaMgeWvueS6uueUn+S6uuS6i+eahOixgei+vuS4juWMh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nlJ/mtLvvvIzovbvovbvmgqDmgqDlnLDov4fnnYDvvIzkuI3pq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uoHvvJvkuI3kuonvvIzkuI3lkLXvvJvkuI3ljZHvvIzkuI3kuqLjgILku6XkuIDpopf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v4PvvIzljrvmjqXnurPmiYDkuI3og73mlLnlj5jnmoTkuovnianvvIzljrv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mlLnlj5jnmoTkuJzopb/jgILml6XlrZDvvIzlsLHov5nmoLfmjL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Zyo5LmO6Ieq5bex77yM5bCx6KaB55yL6L275Lq655Sf55qE6I2j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j5Lmf5aW977yM6L6x5Lmf5aW977yM6KaB5Z2m54S26KeG5LmL77yM5Lul5bmz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Y676Z2i5a+544CC6I2j5LiN6aqE5aWi77yM6L6x5LiN5Lin5b+X77yM5b6X5Li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77yM5aSx5LiN6JCO6aG/44CC6K+36K6w5L2P77yM5rKh5pyJ5Lq65Lya5rC46L+c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Lq65Lya5rC46L+c5LiN5bm444CC6I2j5pe277yM6K+35LiA56yR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x5pe277yM5Lmf6K+35LiA56yR6ICM6L+H44CC5q2j5aaC5Y+k5Lq65omA6KiA77y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iN5oOK77yM6Zey55yL5bqt5YmN6Iqx5byA6Iqx6JC977yb5Y6755WZ5peg5oSP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p5aSW5LqR5Y235LqR6IiS44CCPC9wPjxwPjxlbT45Ni48L2VtPueUn+a0u+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kmui0n+iNt++8jOaIkeS7rOmhveW8uuWJjeihjOOAguavj+i1sOS4gOat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W0reaWsOeahOi1t+eCue+8jOS4jeaDp+W9k+S4i++8jOS9oOi/iOWH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mDveaYr+aIkOWKn+eahOiEmuWNsOOAguaRlOWAkuS4jeWTre+8jOi/meaYr+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aRlOWAkuS6humHjeaWsOermei1t+adpe+8jOi/meaYr+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kajkuIDmkLrmiYvlv6vkuZDlv4Pmg4Xlpb3vvJvlkajkuozlgaXlurf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iLDvvJvlkajkuInlubjnpo/mirHlvpfniaLvvJvlkajlm5vniLHmg4X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lkajkupTkuovkuovpmo/mhL/mnaXlh5Hlt6fjgILlkajmnKvnpZ3npo/lsJ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v4Plv6vkuZDmr4/kuIDnp5LvvIE8L3A+PHA+PGVtPjk4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Lya5ZK46bG857+76Lqr77yM5L2G5piv77yM5LiN5Yqq5Yqb5bCx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B5pyA5L2z55qE5Yqq5Yqb5bCx5piv5bCx5piv77ya5L2G6KGM5aW95LqL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mN56iL77yBPC9wPjxwPjxlbT45OS48L2VtPuS9oOi6q+WkhOS7gOS5iOagt+eah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wseS8mumBh+WIsOS7gOS5iOagt+eahOS6uu+8jOS9oOe7k+S6pOS6huWTqu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iEvuaAp+S5n+S8muaFouaFouaOpei/kei/meagt+eahOS6uuOAguS9oO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S9jee9ru+8jOermeWcqOS7gOS5iOmrmOW6pu+8jOWGs+WumuS6huS9oO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inhumHjuOAguWGheW/g+WkmuWkp+eahOagvOWxgO+8jOS9oOWwse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kp+eahOWkqeepuuOAguS9oOayoeacieeisOWIsOS9oOacn+acm+eahOS6u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/mOayoeacieWHhuWkh+WlveS9oOiHquW3se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YuH5rCU77yM5bCx5piv5LiN5pat57uP5Y6G5aSx6LSl77yM5L2G5piv5LuO5L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4Ot5oOF44CC5Y+q5pyJ5oeC5b6X5pS+5LiL77yM5omN6IO95o6M5o+h5b2T5LiL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55qE5LiN6KaB5b+Y6K6w77yb5bey57uP5b6X5Yiw55qE5pu05Yqg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LiN6KaB5pS+5byD77yb5bey57uP5aSx5Y6755qE55WZ5L2c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6KaB5b6X5Yiw55qE77yM5LiA5a6a6KaB5Yqq5Yqb44CC57Sv5LqG77yM5oqK5b+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6YCJ5oup5LqG77yM5bCx5LiN6KaB5ZCO5oKU77yb6Ium5LqG77yM5omN5oeC5b6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55eb5LqG77yM5omN5Lqr5Y+X55Sf5rS777yb5Lyk5LqG77yM5omN5piO55m9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lkajmnKvliLDmnaXvvIznpZ3npo/kvaDnlKjpv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omY7nmoTlqIHpo47vvIzpl7LmmofkuYvml7bnlKjov5nnp43nsr7npZ7lkoz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sL3mg4XnmoTljrvlvIDlv4Plv6vkuZDvvIzlv5jorrDlt6XkvZznmoT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tJflvoDml6XnmoTnlrLmg6vvvIzlpKnlpKnlvIDlv4PvvIE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g+S4gOaEj+S8keaBr+Wlve+8jOWPjOS8keWBh+aXpeW3peS9nOaKm++8jOS4ieac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WTgeS9s+iCtO+8jOS6lOemj+S4tOmXqOS5kOa3mOa3mO+8jOWFreWFreWkp+mhuu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g+W9qeWFq+mjmOW5uOemj+e7le+8jOS5neS5neW9kuS4gOeWsuWApua2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WRqOacq+WmmeOAgjwvcD48cD48ZW0+MTAzLjwvZW0+5oiR5b6I57Sv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z6KaB5pS+5byD44CC5b2T5L2g5oOz5pS+5byD55qE5pe25YCZ5bCx5oOz5oOz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77yM5oOz5oOz6Ieq5bex5bey57uP5LuY5Ye66L+H55qE5Yqq5Yqb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p5aGM5LiL5p2l77yM6YO95bqU6K+l5YWo5Yqb5Lul6LW044CC5ZSv5pyJ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u05YuH5pWi55qE6LWw5LiL5Y6744CC5Zug5Li677yM5Lq655Sf5bey5peg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44CCPC9wPjxwPjxlbT4xMDQuPC9lbT7lkajmnKvliLDvvIzlubjnpo/lkajog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aDmmK/lh7rlj5HngrnvvJvlv6vkuZDlkajmuLjliJflm73vvIzkvaDmmK/otbf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Jvlpb3ov5Dlkajop4Tmipjnn6nvvIzkvaDmmK/lh4bliJnnur/vvJvpl67lgJnml6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LDvvIzlj6rkuLrkvaDnpZ3mhL/vvJvnpZ3lkajmnKvnrJHlrrnnlJznlJz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vvIE8L3A+PHA+PGVtPjEwNS48L2VtPuayoeaciemBh+WIsOaMq+aKmO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W+l+iHquW3seeahOWKm+mHj+acieWkmuWkp+OAguaMq+aKmOWSjOWbsOmav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PmOW+l+W8uuWkp+eahOWKqOWKm++8jOaYr+i1sOWQkeaIkOWKn+eahOW/h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WKoOayueOAgjwvcD48cD48ZW0+MTA2LjwvZW0+5ZGo5pyr5Yiw77yM5Y6L5Yq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iN6IOc6KiA5b+D5oOF5aW977yb546p5LiA546p77yM6Ze55LiA6Ze5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YWo5b+Y5o6J77yb6Zmq5a625Lq677yM5Ly05pyL5Y+L77yM5rip6aao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5b+D5oCB5aW977yM5LiN6L275oG877yM5b+r5LmQ5q+P5aSp5aaC5ZGo5p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Go5pyr5oSJ5b+r77yBPC9wPjxwPjxlbT4xMDcuPC9lbT7pgIHnu5nkvaDkuIDp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47vvIzluKbnnYDmiJHnmoTpl67lgJnvvJvpgIHnu5nkvaDkuIDnvJXmnIjlhYnvvIz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lvbHlg4/vvJvpgIHnu5nkvaDkuIDniYfnmb3kupHvvIzmtbjpgI/miJ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pgIHnu5nkvaDkuIDmnaHnn63kv6HvvIzov57mjqXkvaDmiJHlj4vosIrjgIL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wOC48L2VtPuS6su+8jOeyvue+jueahOato+iDvemHj+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etvuWbvueJh++8jOavj+WkqeWcqOWAkuaVsOesrOS6jOevh+WPkeW4g++8jOmdnuW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keaci+WPi+WciOeahOWTpu+8geWBmuS6uuS4jeaAqOWkqeWwpOS6uu+8jOS4je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h+a3se+8gei3r+WcqOiEmuS4i++8jOmdoOiHquW3sei1sO+8geayoeacieiwg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mYu+eije+8jOacieeahOWPquaYr+iHquW3seaEj+W/l+S4jeWdmuWu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6K6p5LmQ6KeC44CB56ev5p6B44CB5ZCR5LiK44CB5ZaE6Imv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76O5aW944CB5bm456aP77yM5oiQ5Li655Sf5ZG95Lit55qE5Li75peL5b6L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w6Zq+5rKJ552A5Ya36Z2Z77yM5a+55b6F55Sf5rS754Ot5oOF5Ly8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dGQwcnFrcnB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HRkMHJxa3Jw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C5AB238743B4A4CCA550220913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