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3F65A916F92B13FE406D0CC958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3F65A916F92B13FE406D0CC958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Wkquefre+8jOayoe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Bl+aGvuOAguiLpeS4jeaYr+e7iOeCue+8jOivt+W+rueskeS4gOebtOWQkeWJ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g+aciO+8gTwvcD48cD48ZW0+Mi48L2VtPuWFqOS4lueVjOacgOaD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S4lueVjOacgOe6oOe7k+eahOaIke+8jOe5geW/meWFreaciOacn+W+he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S7gOS5iOaXtuWAme+8jOmDveimge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S4g+aciO+8jOabtOWKquWKm+S4gOeCue+8jOaUtuiOt+S8muabt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cqOW3nea1geS4jeaBr+eahOaXtuWFiemHj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mHh+mjnuaJrO+8jOa0u+WHuueyvuW9qe+8jOaXqeWuie+8jDf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ho3op4HvvIzlha3mnIjnmoTpm6jvvJvkvaDlpb3vvIzkuIPmnIjnmoT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lk6rph4zvvIzpg73opoHpu5jpu5jlnLDliqrlipv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lvIDlp4vkuoYmaGVsbGlwOyZoZWxsaXA7JmhlbGxpcDvorrDlv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ov73pgJDnrKzkuIDnvJXpmLPlhYnvvIzpgqPkvJrkvb/kvaDmm7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ho3op4HvvIzlha3mnIjnmoTpm6jvvJvkvaDlpb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qoTpmLPvvIHkuI3nrqHlnKjlk6rph4zvvIzpg73opoHpu5jpu5jlnL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urXkvb/lr7nlha3mnIjljYPoiKzkuI3oiI3vvIzkvY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gIDnnYDnvo7lpb3nmoTmraXlsaXvvIzov47mjqXlpoLnuqbogIzmnaXnmoTkuIP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PmnIjkvaDlpb3vvIzlhoXlv4PpopPlup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jrDlrp7kuK3miJHmi7zlkb3nmoTohJrmraXjgILkvaDlpb3vvIzmiJHmg7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E8L3A+PHA+PGVtPjEwLjwvZW0+5LiD5pyI6Iez77yM5bm05bey6L+H5Y2K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2g5YWl54Ot5rWq6YeM77yM5LiA5ZyI5ZyI6I2h5ry+5byA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mHjuS4h+mHjOS9oOaYr+aIkeiXj+WcqOW+rumjjuS4reeahOasou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OAgjwvcD48cD48ZW0+MTIuPC9lbT7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Hkv6Hlv7XjgIHor5fnr4fpg73moLzlpJbmmILmiazvvJvkuIPmnIjvvIz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ianlkozpnZLmmKXpg73moLzlpJbok6zli4PjgII8L3A+PHA+PGVtPjE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q5pyI6YeM77yM5peg6K665Zac5LiO5oKy77yM5peg6K6655Sc5LiO57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P5oOn44CC5L2g5aW977yM5LiD5pyI77yBPC9wPjxwPjxlbT4xN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3oee7v+eahOesuuS4iu+8jOmfteiEmuaMpOaMpOaMqOaMqO+8jOa4heaWsOe7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S/r+aLvueahuaYr+OAgjwvcD48cD48ZW0+MTUuPC9lbT7luIzmnJvkuIP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vvIzorqnkurrmg4rllpznmoTvvIzoiJLoiJLmnI3mnI3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moTjgII8L3A+PHA+PGVtPjE2LjwvZW0+6K+05pyN5pyA57uI5piv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77yM5YW35L2T5bCx5piv5L2T6IO955qE6K+05pyN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Ny48L2VtPuWkj+WkqeWIsOS6hu+8jOeCuei1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iKse+8jDfmnIjlh4nniL3nmoTov4fvvIz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K5Y2K5bm077yM6YGX5oa+5oiW5piv5ZyG5ruh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b6A77yb5LiL5Y2K5bm077yM5b+F6aG75Yqq5Yqb5YaN5Yqq5Yqb77yM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xOS48L2VtPuS4i+WNiuW5tOWwsei/meS5iOadpe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acquWujOaIkO+8jOS4g+aciOS9oOWlveivt+WkmuWkmuWFs+eFp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a3mnIjvvIzlho3op4HvvIHkuIrljYrlubTmiYDmnInpnInov5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jgILkuIPmnIjvvIzkvaDlpb3vvIHkuIvljYrlubTlgaXlurf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6uZ5Zyo5LiD5pyI55qE5be35Y+j77yM5ruh55y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77yM5piv6LW354K55Lmf5piv57uI54K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kuIrljYrlubTmiYDmnInnmoTkuI3pobrmi5zmi5zkuobvvIzkuIvljYrlub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lpKfnv7vouqvjgII8L3A+PHA+PGVtPjIzLjwvZW0+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M5oS/5bKB5pyI5Y+v5Lul5ZaE5b6F5L2g5oiR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yJ57uT5p6c44CCPC9wPjxwPjxlbT4yNC48L2VtPuWKm+mHj+S4j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i6q+S9k+eahOiDveWKm++8jOiAjOaYr+adpeiHquS6juS4jeWxiOS4jeaM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oOayue+8jOS4g+aciO+8gTwvcD48cD48ZW0+MjUuPC9lbT7kuIPmnIj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aGVsbGlwOyZoZWxsaXA76K6w5b6X5pep6LW377yM5Yqq5Yqb6L+96YCQ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Kj5Lya5L2/5L2g5pu05YuH5pWi44CCPC9wPjxwPjxlbT4y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jOaYpeS4juWkj+S5i+mXtO+8jOWlveWDj+WPqu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teiKseW8gOeahOi3neemu+OAgjwvcD48cD48ZW0+MjcuPC9lbT7lha3mnIjlsI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lsIboh7PvvIzmhL/lsoHmnIjlj6/ku6XlloTlvoXkvaDmiJHvvIzmhL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mnInnu5PmnpzjgII8L3A+PHA+PGVtPjI4LjwvZW0+5oS/5LiD5pyI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bCR5L+X6JmR77yM6ZqP6YGH6ICM5a6J44CC5Lul5LiA6aKX5Yid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Wi54Wu55Sf5rS744CCPC9wPjxwPjxlbT4yOS48L2VtPuaIkeS7rOW3sue7j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+aciOeahOW3t+WPo++8jOa7oeecvOmYs+WFie+8jOeCueeCuea7tOa7tO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5n+aYr+e7iOeCueOAgjwvcD48cD48ZW0+MzAuPC9lbT7oh6rlt7HmiZPot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ov5zlpJrkuo7mr5TliKvkurrmiZPotKXnmoT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xLjwvZW0+5b+r5LmQ5LiN5piv5Zug5Li65oul5pyJ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h6L6D55qE5bCR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+aciOimgeabtOWKoOWKquWKm+WViu+8jOS4uuS6h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S6huS6uumXtOeahOeDn+WSjOeBq++8jOS4uuS6huS7iuWkqeeah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OAgjwvcD48cD48ZW0+MzMuPC9lbT7kurLniLHnmoTvvIzliKvnkIbkvJrpo47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o57nv5TvvIzliKvorqnnjrDlrp7mjKHkvY/kuobmoqbmg7PnmoTljrvot6/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M0LjwvZW0+5LiD5pyI77yM5byA5aeL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6LW377yM5Yqq5Yqb6L+96YCQ56ys5LiA57yV6Ziz5YWJ77yM6YKj5Lya5L2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zNS48L2VtPuWkj+WkqeWIsOS6hu+8jOeCuei1nuS4gOS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DfmnIjlh4nniL3niL3niL3niL3niL3niL3nmoTov4fvvIz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M2LjwvZW0+5LiD5pyI77yM6Ze354Ot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qb5bCR6K645Y6L5oqR55qE5b+D5oOF77yM5L2/5Lq65oSf5Yiw5peg5q+U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+K5Y6M5oG244CCPC9wPjxwPjxlbT4zNy48L2VtP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i1sOi/h+eFjueGrOeahOWFreaciO+8jOW4jOacm+aOpeS4i+adp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S8muabtOWlve+8gTwvcD48cD48ZW0+MzguPC9lbT7kuIPmnIj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kuI7ov4fljrvmvILkuq7nmoTlkYrliKvvvIzkuI7mnKrmnaX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E8L3A+PHA+PGVtPjM5LjwvZW0+5LiA5YiH5Lqk57uZ5pe26Ze05ZK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Ga5Yqq5Yqb6ICF77yM5L2g5aW977yM5Yiw5p2l5LiD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+aciOeahOWHiemjjuWQuei1sOeCmeeDreeahOeEpuiZke+8jOapm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ebuOaLpeiWhOiNt+eahOWknOaZmuOAgjwvcD48cD48ZW0+ND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4Llv7XmnIDpmr7mia3ovazvvIzogIzop4Llv7Xmia3ovazopoHpnaDmsJTms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QyLjwvZW0+5rWB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6IO95oOz6LGh6Ieq5bex5aaC5a6555WF5ZSx55qE6YKj5qC377yM5LuO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iN5pe25oCA5b+144CCPC9wPjxwPjxlbT40My48L2VtPueUnOeUnO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Wkj+aEj++8jOe+juWlveeahOelneemj++8jOe7meWKquWKm+eahOS9oO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eaciO+8jOS9oOWlveS4g+aciO+8gTwvcD48cD48ZW0+NDQuPC9lbT7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Q1LjwvZW0+5LiD5pyI77yM5oOz6Lqy6L+b5rW3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6YeM77yM5oiW6ICF5ZKM5pma6aOO5LiA6LW35rqc5Ye656q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4jOacm+S4g+aciO+8jOWkqeawlOWHieW/q+S4gOeCue+8jOilv+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eUn+a0u+mhuuW/g+S4gOeCueOAgjwvcD48cD48ZW0+NDc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iJnmnoHkuLrnroDljZXvvIzkvYbnroDljZXlubbkuI3ku6PooajlrrnmmJP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Q4LjwvZW0+5oS/5LuK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u5qCH77yM6YO95Lya5Zyo5LiL5Y2K5bm05b6X5Lul5a6e546w44CCN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kuPC9lbT7kuIPmnIjvvIzpmLPlhYnmraPlpb3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jrvmvILkuq7nmoTlkYrliKvvvIzkuI7mnKrmnaXng63mg4XnmoT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aW977yB5LiL5Y2K5bm077yM5oS/5LiK5Y2K5bm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6IO95byA6Iqx57uT5p6c77yB5pep5a6J77yM5LiD5pyI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+aciO+8jOaYr+S4i+WNiuW5tOeahOW8gOWni++8j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SjOW+gOS6i+aPoeaJi+iogOWSjOeahOW8gOWn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kvaDourLlnKjmmpflpIToiJ7ouYjvvIzmiJHlt7Lnu4/kuI3og7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kvaDlpb3vvIzkuIPmnIjvvIE8L3A+PHA+PGVtPjUzLjwvZW0+5pe25YWJ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LiN55+l5LiN6KeJ6Ze077yM5YWt5pyI5oiQ5LqG6L+H5Y675byP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3sue7j+i/h+WOu+S6huWkp+WNiuOAgjwvcD48cD48ZW0+NTQuPC9lbT7oi6X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pgqPlsLHpopDlhbvouqvlv4PvvJvoi6Xml7blhYnpmLTmmpfvvIzpgqP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obnu4PjgILkuIPmnIjvvIzkvaDlpb3vvIE8L3A+PHA+PGVtPjU1LjwvZW0+5Li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Y+v5Lul6K6p5oiR5Lus5b+D5oOF6auY5piC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1Ni48L2VtPuePjeaDn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iuWWnO+8jOS5n+aOpeWPl+eqgeWmguWFtuadpeeahOemu+WIq+OAgu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aJgOacieeahOaCsuWWnOOAgjwvcD48cD48ZW0+NTcuPC9lbT7mr4/lpKn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kuIDnvJXpmLPlhYnvvIzpg73kuLrmiJHku6zluKbmnaXmlrDnmoTluIzmnJ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U4LjwvZW0+5LiD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Oz5b6X5bCR77yM552h5b6X5pep77yM5aW95aW95ZCD6aWt44CB5aW9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LiA55u05Zac5qyi56yR44CCPC9wPjxwPjxlbT41OS48L2VtPuS4j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WOu+eahOWFreaciOa1geazqu+8jOWPquS4uuS4g+aciOiAjOWKquWKm+OAgjf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iqrlipvogIzkuLDnm5vjgII8L3A+PHA+PGVtPjYwLjwvZW0+5LiD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D5pyI5L2g5aW977yM5LuO6L+Z5Liq5pyI6LW377yM5L2g55qE5aW96L+Q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i16ICM6Iez77yBPC9wPjxwPjxlbT42MS48L2VtPuWPiOaYr+S4g+aci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i/h+S4g+aciOeahOS6uu+8jOmDveacieS4gOS4quW+ruesk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o3op4HvvIzlha3mnIjnmoTpm6jvvIzkvaDlpb3vvI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pmLPjgILkuI3nrqHlnKjlk6rph4zvvIzpg73opoHpu5jpu5jlnLD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D5pyI77yM5ZGK5Yir57qg57uT77yM5LiL5Y2K5bm0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mp5LiL55qE5Lqk57uZ5pe26Ze044CCPC9wPjxwPjxlbT42N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jOacm+aCqOWPr+S7pemBteS7juiHquW3seeahOWGheW/g++8jOS4jeimge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JgOW8leWvvOOAgjwvcD48cD48ZW0+NjUuPC9lbT7lsJHkuIDngrn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iqrlipvvvIzkvaDmg7Pov4fnmoTpgqPnp43nlJ/mtLvlvpfoh6rlt7Hljrvm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kvaDlpb3jgII8L3A+PHA+PGVtPjY2LjwvZW0+5YWt5pyI5pyJ5pq06Zuo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77yM5Lmf5pyJ54OI5pel55qE54KZ54Ok77yM5biM5pyb5LiD5pyI55qE6aOO5oeS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6JOd6JOd55qE44CCPC9wPjxwPjxlbT42Ny48L2VtPjIwMjHkuIvljYr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mLPlhYnmraPlpb3vvIzkuI7ov4fljrvmvILkuq7nmoTlkYrliKvvvIz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3mg4XnmoTmi6XmirHvvIE8L3A+PHA+PGVtPjY4LjwvZW0+5LiD5pyI55qE5pe25YW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uN56eA77yM5LiD5pyI5Lul5a6D6YKj576O5Li955qE5oOF5oCA5ZCR5oiR5Lus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ip6aao44CCPC9wPjxwPjxlbT42OS48L2VtPuS4gOW5tOW3sui/h+WNiu+8jOS7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tO+8jOaEv+aJgOaciee+juWlve+8jOmDveWmgue6puiAjOiHs++8jOaJgOaci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maj+mjjumjmOaVo+OAgjwvcD48cD48ZW0+NzAuPC9lbT7kuIrljYrlubT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iJbmmK/lnIbmu6HvvIzlt7LmiJDov4flvoDjgILkuIvljYrlubTvvIzliqrlipv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vvIzliKvnlZnpgZfmhr7jgII8L3A+PHA+PGVtPjcxLjwvZW0+5q+P5aSp6YO9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15aS077yM6YKj5Lqb5LiN5q2755qE5omN5Y+r5YGa5qKm5oOz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3Mi48L2VtPuWtnOWtnOS4jeWAp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iJsOiLpuaUgOeZu+WHuue7k+aen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MuPC9lbT7msqHmnInnm67moIfnmoTkurrvvIzmsLjov5z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rrljrvliqrlipv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6KaB56uZ6LW35p2l55qE5qyh5pWw77yM5q+U5YCS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aSa77yM6YKj5bCx5piv5oiQ5Yqf44CC5pep5a6J77yM5LiD5pyI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+aciOeahOesrOS4gOWkqe+8jOS4i+WNiu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aJgOacieacn+W+heWmgue6puiAjOiHs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a3mnIjnmoTmnKrlrozmiJDvvIzlnKjkuIPmnIjlpZTot5HotbfmnaX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s6Xms57vvIzkuZ/kvJrmlLbojrfpgY3ph47nmoTng4LmvK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6L+Z576O5aW955qE5LiW6Ze077yM5aSq6Ziz5by654OI77yM5rC05rO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D5pyI77yM5L2g5aW944CCPC9wPjxwPjxlbT43OC48L2VtPuS4gOinieedoe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5tOS6hu+8jOS4iuWNiuW5tOWPquWujOaIkOS6huS4gOS7tuS6i++8jOWFheW9k+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OAguS4i+WNiuW5tO+8jOS9oOWlveWViuOAgjwvcD48cD48ZW0+Nz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hL/kvaDkuI3lv7Xov4fljrvvvIzkuI3nlY/lsIbmnaXvvIzmhL/kvaD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otaTor5rlloToia/jgII8L3A+PHA+PGVtPjgwLjwvZW0+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6KaB5YGa6Ieq5bex55qE5aSq6Ziz44CC5LiD5pyI77yM5pu0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7rOebuOe6puS4g+aciO+8jOa1hea1hei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nO+8jOWPquiusOaYjuWqmu+8jOS4jeiwiOW/p+S8p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kuIPmnIjnmoTlvIDlp4vvvIzov5jmmK/lha3mnIjnmoTnu5PmnZ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p3ml6fkuI3nprvkuI3lvIPjgII8L3A+PHA+PGVtPjgzLjwvZW0+5omA5py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O95piv6YWd6YW/5Ye65p2l55qE77yM5rKh5pyJ6YCf5oiQ5LiA6K+0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4NC48L2VtPuerpeW5tO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peW/g+WNtOWPr+S7peS4gOebtOacieOAguaEv+S9oOerpeW/g+acquazr+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iu+8geWFreaciOWGjeinge+8gTwvcD48cD48ZW0+ODUuPC9lbT7lsIbkuIP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IHlnKjov5nkuKrlpI/lpKnph4zvvIzokL3plIHnmoTlo7Dpn7PmlbLmiZPlh7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b3jgII8L3A+PHA+PGVtPjg2LjwvZW0+5Yia6KaB5oiQ54af77yM5Y+I6KaB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77yM5aW95LiN57uP55So44CC5YWt5pyI5YaN6KeB77yM5Li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Un+a0u+eahOmmiOi1oOaFouaFouWPmOWlv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S9oOimgeS/neaMgeW/q+S5kOWSjOabtOS8mOengOWRg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mK/nl5voi6bvvIzmmK/mgJ3mg7Plkozlk7LnkIbkvb/lhbblj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jgII8L3A+PHA+PGVtPjg5LjwvZW0+56uZ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e35Y+j77yM5ruh55y86Ziz5YWJ77yM54K554K55ru05ru077yM5piv6LW3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44CCN+aciOS9oOWlveWTh+OAgjwvcD48cD48ZW0+OTA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lkI7mgpTnmoTor53vvIzkuZ/lj6rog73lvoDoh6rlt7HnmoT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Llha3mnIjlho3op4HvvIzkuIPmnIjkvaDlpb3vvIE8L3A+PHA+PGVtPjk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oS/5oiR5Lus5omA5pyJ55qE5rGX5rC06YO95pyJ5pS26I6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iN6KKr6L6c6LSf77yM5LiD5pyI5Yqg5rK5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i/h+efreaagu+8jOS7iuWkqeaUvuW8g+S6huaYjuWkq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uWFreaciOWGjeinge+8jOS4g+aciOS9oOWlve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vvIzpg73opoHlgZrlpb3ni6zoh6rnlJ/mtLvnmoTlh4blpIf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jgII8L3A+PHA+PGVtPjk0LjwvZW0+5Yeh5LqL6Ka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G5q+U5LiJ5oCd5pu06YeN6KaB55qE5piv5LiJ5oCd6ICM5ZCO6KGM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5NS48L2VtPuaEv+S9oO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WcqOS7juWuue+8jOa4heWHgOasouWWnO+8jOiZveaXtuWFiea1gemAn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S6huacgOWlveeahOiHquW3se+8gTwvcD48cD48ZW0+OTYuPC9lbT7mmKX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mpTnnYDnmoTlj6rmmK/kuIDmnLXoirHlvIDnmoTml7bpl7TvvIzkurrnl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n63nn63nmb7lubTjgII8L3A+PHA+PGVtPjk3LjwvZW0+5peg6K665L2V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4ix5LiO5biM5pyb77yM5LiW6Ze055qE576O5aW96YO95Lya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44CCPC9wPjxwPjxlbT45OC48L2VtPuaIkeadpeS4jeWPi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+8jOW+heaYjueZvei/h+adpeaXtu+8jOWPquiDvemAieaLqeiupOecn+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+aciO+8jOS9oOWlve+8gTwvcD48cD48ZW0+OTkuPC9lbT7luIzmnJvkuIP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pgqPkuYjng63vvIzkuI3nhLbmiJHov5nnmb3pm6rlhazkuLvlsLHopoHono3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9k+eUn+a0u+WOi+W+l+S9oOWWmOS4jei/h+adp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imgeWtpuS8muiHquW3seS4uuiHquW3sem8k+aOjO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NTlsYjZpZi5odG1sIj5odHRwczovL2R1YW5qdXppa3UuY29tL2R1YW5qdXppL205bjU5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3F65A916F92B13FE406D0CC958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