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5:40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49CB4FFE6AFB2BCCE1A15115D335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49CB4FFE6AFB2BCCE1A15115D335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GK5Yir6YCC5ZCI5Y+R5pyL5Y+L5ZyI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WsOeahOS4gOW5t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wsee/u+evh++8jOWlveWlveeIseiHquW3se+8jOWIq+WQpuWumuiHquW3se+8jOS9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Wlve+8jOeJueWIq+a4qeaflO+8jOeJueWIq+WAvOW+l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S4jeWQjO+8jOW/g+Wig+S4jeWQjO+8jOWKquWKm+S4jeimgeS4jeWQj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WQjO+8jOW/q+S5kOS4jeWQjO+8jOaEn+aDheS4jeimgeS4jeWQjO+8jOebruagh+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Or+Wig+S4jeWQjO+8jOWKquWKm+S4jeimgeS4jeWQjO+8jDIwMjDotbDov4fvvIw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M5Lq655Sf6LWw5Ye65LiA54K55LiN5ZCM77yM5oS/6L6J54WM5Ly05L2g6L+c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MjAyMeaIkOWKn+OAgjwvcD48cD48ZW0+My48L2VtPuS4h+eJqeabtOaWs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WvuW9k+aEiOOAguWRiuWIqzIwMjDvvIzov47mjqUyMDIx44CCPC9wPjxwPjxlbT4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65aW95Z2P77yM5oiR5Lus5rKh5pyJ6YCJ5oup55qE5Y+q6IO95ZCR5YmN6LWw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Yir6L+H5Y6777yM5Y+q5piv6L+O5o6l5pu05aW955qE5pyq5p2l44CCMjAyMe+8jOaEv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puaDs+abtOi/m+S4gOatpe+8jOaEv+WutuS6uui6q+S9k+WBpeW6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Un+a0u+eVmeS9j+aci+WPi++8jOeVmeS9j+eJteaMgu+8jOeVmeS9j+e7j+m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eaciOeVmeS9j+a4qeaalu+8jOeVmeS9j+aEn+WKqO+8jOeVmeS9j+elneemj++8jDIwM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vY/mhJ/mg4XvvIznlZnkvY/muKnmg4XvvIznlZnkvY/mt7Hmg4XvvIzmhL8yMDIx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b+r5LmQ77yMMjAyMeeahOS9oOabtOaIkOWKn+OAgjwvcD48cD48ZW0+Ni48L2VtP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iq+Wksei0peaLpeaKseaXtu+8jOWPr+iDveato+WcqOS4gOi+ueetieedgOWQu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Nt+W+hOmDveaYr+WIq+S6uueahOi3r++8jOWKquWKm+aJje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i3r++8jOWFtuWunu+8jCZsZHF1bzvmjbflvoQmcmRxdW875piv5pyA6Zq+6L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e05Y2z5bCG6YCd5Y6755qEMjAyMO+8gTwvcD48cD48ZW0+OC48L2VtPuS4gOW5tOaLv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5tOWKquWKm++8jOS7iuWkqeWbouWchueKkuWKs+iHquW3se+8jOivpeWQg+WwveaD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vpeWWneWwveWFtOWWne+8jDIwMjDnmoTmiJDnu6kyMDIx55qE5Zac77yM5aSa57u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4K55qyi5Zac77yM5oS/MjAyMeW5tOi6q+S9k+WBpeW6t++8jOS4h+S6i+WmguaEj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WKquWKm++8jOWGjeWIm+S9s+e7qeOAgjwvcD48cD48ZW0+OS48L2VtPuS4jeWGjeaC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juWJje+8jOS5n+S4jeaApeS6juWvu+axguWwhuadpe+8jOaIkeaDs+imgeeahO+8jOat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veacieOAguaIkeacquW+l+eahO+8jOWKquWKm+WOu+aMo+OAguS7juatpOS4jei+nOi0n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soeWQg+eahOiLpu+8jOS4jei+nOi0n+aJgOi1sOeahOavj+atpei3r++8jOS4jeWG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Bv+i/h+WOu++8jOS4jeWGjeWvu+aeneWPr+S+neOAguW9k+S4gOS4quS6uue7iOS6ju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iemhv+iHquW3se+8jOaIkOWFqOiHquW3se+8jOeWl+aEiOiHquW3se+8jOaJjeaYr+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sOWtpuS8muS6hueIseiHquW3seOAgjwvcD48cD48ZW0+MTAuPC9lbT7kuIDkuJbmta7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npgqPvvIzkuIDnqIvlsbHmsLTkuIDlubTljY7jgIIyMDIw5YaN6KeB77yMMjAyMe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MTEuPC9lbT7kuIDku73lpoLmhI/vvIznpZ3oh6rlt7HlvID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npYjnpbfvvIznpZ3oh6rlt7HlgaXlurfvvIHkuIDmnaHlm7Tlt77vvIzpgIHkvaD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mlbTkuKrlhqzlpKnvvIEyMDIw5bey6K+05YaN6KeB77yM5oyR5oiYMjAyMe+8jOS4muWKo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Iuu+8jOemu+i/h+W5tOmdoOi/keS6hu+8jDIwMjDkuIDmmYPopoHmt7fnu5PmnZ/kuobv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6KaB5Yqq5Yqb5ZOf44CCPC9wPjxwPjxlbT4xMi48L2VtPueVmeS9jzIwMjDnmo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DkvY8yMDIw55qE5oiQ5Yqf77yM5ZGK5YirMjAyMOeahOWkseaEj++8jOS5oOaDrzIwM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ovlipvvvIzmlJLotbcyMDIw55qE57uP6aqM77yM5pKR6LW3MjAyMOeahOS6uuawlO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jzIwMjHnmoTmlrDlubTvvIzov47mjqUyMDIx55qE5paw6aKc77yM5oqKMjAyMeeahO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UvueahOabtOi/nO+8jOaKijIwMjHnmoTmiJDlsLHlpLrnmoTmm7Tngb/ng4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zLjwvZW0+5oiR5oOz5LqG5b6I5LmF77yM6L+Y5piv5pS+6L+H5L2g5ZC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C48L2VtPuWRiuWIqzIwMjDnmoTovpvlirPvvIzlkLnlk40yMDIx55qE5Y+36Ke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E6YO95piv5b+r5LmQ55qE5ZGz6YGT77yM6IS45LiK6YO95piv5bm456aP55qE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5qE5LiA5bm05oiQ57up6L+Y6KaB5pu06auY77yM5oiR5Lus5Z2a5L+h77ya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LuA5LmI6YO96IO95Yqe5Yiw77yM5LuY5Ye65bCx5LiA5a6a5Lya5pyJ5Zue5oq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wseeul+W+iOWus+aAle+8jOW+iOi/t+iMq++8jOS5n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vuW8g+W4jOacm++8jOacquadpeeahOS9oOaYr+W5uOemj+eahOS9oO+8jOawuOi/nOWd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/meS4qu+8jOWGjeingTIwMjDvvIzkvaDlpb0yMDIx44CCPC9wPjxwPjxlbT4xNi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ijIwMjDlubTnmoTnqpfmiLfvvIzmiZPlvIAyMDIx5bm055qE5aSn6Zeo44CC5oS/5bm0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Kf5aOw77yM5bim57uZ5oiR5Lus5paw5bm055qE5qyi5Zac77yb5oS/5bm05pyr55qE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M5bim57uZ5oiR5Lus5paw5bm055qE56Wd56aP77yb5oS/5bm05pyr55qE6ZKf5a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uZ5oiR5Lus5paw5bm055qE5bm46L+Q44CCMjAyMOW5tOeahOacgOWQjuS4gOWkqeWN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k+adn++8jDIwMjHlubTmiJHku6zkuIDotbfliqDmsrn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piv6L+H5b6A55qG5piv5bqP56ug77yM5omA5pyJ5bCG5p2l55qG5Li65Y+v55u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IkeacgOWtpOWNleacgOaXoOWKqeacgOmavui/h+eahOaXtuWA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IkeiHquW3seS4gOS4quS6uueGrOi/h+adpeeahO+8jOS9oOivtOaIkeWHreS7gO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muW8uu+8jOWGjeingTIwMjDvvIzkvaDlpb0yMDIx44CCPC9wPjxwPjxlbT4xOS48L2Vt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DIwMjDnmoTmnKvnq6/vvIzlkYror4noh6rlt7HvvJrov4fljrvkuI3lm57lpLTvvIz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3lsIblsLHvvIE8L3A+PHA+PGVtPjIwLjwvZW0+5LiN6KaB6KKr5Lu75L2V5Lq65omT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qE6ISa5q2l77yM5Zug5Li65rKh5pyJ6LCB5Lya5YOP5L2g5LiA5qC35riF5qWa5ZK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6Ieq5bex5qKm5oOz77yM5YaN6KeBMjAyMO+8jOS9oOWlvTIwMjHjgII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pe25YCZ77yM55yf5biM5pyb5YOP55S16ISR5LiA5qC344CC57Sv5LqG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byP5YyW5LiA5LiL44CCPC9wPjxwPjxlbT4yMi48L2VtPuWPquacieiDveWkn+WunueO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jOacm+aJjeiDveS6p+eUn+eIse+8jOWPquacieW4jOacm+aJjeiDveS/neaMgeeIseOA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TIwMjDvvIzkvaDlpb0yMDIx77yBPC9wPjxwPjxlbT4yMy48L2VtPuaYqOWkqe+8j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1sOi/nO+8jOeCq+iAgOWPiOacieS7gOS5iOeUqOWRou+8jOaYqOWkqeWPquiDveeUqOad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OAguS7iuWkqeaJjeaYr+aWsOeahOW8gOWni++8jOaKiuaPoeWlveS6huS7iuWkq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Fhea7oeS/oeW/g+WcsOi/juaOpeaYjuWkqeOAgjwvcD48cD48ZW0+MjQ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iYDmnInkurrpg73npZ3kvaDmlrDlubTlv6vkuZDvvIzpgqPmiJHnpZ3kvaDpgY3ljob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op4nlvpfkurrpl7TlgLzlvpfjgII8L3A+PHA+PGVtPjI1LjwvZW0+5pyJ5Lqb5LqL5rOo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pWF5LqL77yM5pyJ5Lqb5LqL5rOo5a6a5oiQ5Li65pWF5Lq677yM5LiN5b+F5oyC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+F55WZ5oGL77yM5YG25bCU6K6w6LW377yM5YaN6KeBMjAyMO+8jOS9oOWlvTIwM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LiA6ZKp5byv5pyI5oyC55y85YmN77yM5Yeg5YiG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p6L6577yM6K+05aOw6Zeu5YCZ6YCB5ZCJ56Wl77yM5a+E5Y+l56Wd56aP5bqm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w6ZuV546J5Yi76Zu+5YeH6Zuq77yM5pm26I655YmU6YCP55C85LiW55WM77yM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5LiL55m9546r55Gw77yM5LiN5L+h5YWs5Li75LiN5b+r5rS7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gOW5tOaYr+W/meeijOeahO+8jOS5n+aYr+W5uOi/kOeahO+8jOW4jOacm+ad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S7rOWPr+S7peWGjeaOpeWGjeWOieOAgjwvcD48cD48ZW0+MjguPC9lbT7kurrnlJ/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mnInkvY7osLfvvIzlsLHnnIvkvaDmmK/lkKbog73nu5noh6rlt7HmkK3kuIDkuKrot7Pmn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ovkuJrpmr7lhY3mnInkuI3pobrvvIzlsLHnnIvkvaDmmK/lkKbog73nu5noh6rlt7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pmLPlhYnvvJvkuI3nrqHov4fljrvmnInlpJrlpLHotKXvvIzlsIbmnaXpg73mmK/mnKrnn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j6rmnInliqrlipvogIXmiY3og73ojrflvpfmlrDkuIDova7nmoTmiJDlip/vvIz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vvIHmiJHnnIvlpb3kvaDlk5/jgII8L3A+PHA+PGVtPjI5LjwvZW0+5oqKMjAyMOeahOWk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PieeijuOAgjIwMjHlubTlpb3lpb3nlJ/mtLvvvIzmhaLmhaLnm7jpgYfvvIzkv53mjIH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lpZTotbTlsbHmtbfjgII8L3A+PHA+PGVtPjMwLjwvZW0+5Zue6aG+MjAyMOW5t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peS9nOS4iuaIkeS7rOS6kuebuOW4ruWKqe+8jOWcqOeUn+a0u+S4iuaIkeS7rOS6kuebu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vu+8jOW/q+aKiui/meS6m+aUtui1t+adpeWQp++8m+aIkeimgeWcqDIwMjHlubTph4z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miJHku6znmoTlv6vkuZDvvIznu6fnu63miJHku6znmoTlkozosJDjgILmhL/miJHku6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ph4zlkIjkvZzmhInlv6vvvIzkuovkuJrmm7TkuIrkuIDlsYLmpb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5Sf5rS755yL5LiN6YCP77yM5bm05Y2O566X5LiN5riF77yM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iN5Ye677yM5pel5a2Q55WZ5LiN5L2P77yM5oiQ5Yqf5aSx6LSl5LiA566p562Q77yM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uOemj+WcqOi6q+aXge+8jOWli+aWl+WKquWKm+W+gOWJjei1sO+8jDIwMjHmiJDlip/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voDvvIzmhL/lpb3ov5DkvLTkvaDotbAyMDIx77yM5bm456aP5Ly05L2g6b2Q6aO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aYqOWkqe+8jOawuOi/nOWxnuS6jui/h+WOu++8jOi/h+WOu+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kOWKn+aIluWksei0pe+8jOawuOi/nOWxnuS6juatu+elnu+8m+aYqOWkqe+8jOWmgu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ZqOiQveeahOa1geaYn+WIkui/h+WkqemZhe+8jOadpeS4jeWPiuaLm+WRvO+8m+aYq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S4gOacteactea8q+WkqemjnuiInueahOeahOiSsuWFrOiLse+8jOWwveaYvuWFtuaLm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5i+aAgeOAgjwvcD48cD48ZW0+MzMuPC9lbT7ml7bpl7Tpo57pgJ3nlZnkuIvkuoblvoD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57lv4bvvIzlsoHmnIjmsqfmoZHmsonmt4DkuobpnZLmmKXnmoTnvo7kuL3vvIwyMDIw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ZGK5Yir6L+H5Y6777yb5pyq5p2l55qE5bKB5pyI55WZ57uZ5oiR5Lus5peg6ZmQ6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6L6J54WM55qE5piO5aSp562J5b6F5oiR5Lus5aWL5Yqb5Y676Zev77yMMjAyM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xleacm+acquadpe+8jOi/juaOpei+ieeFjOOAgjwvcD48cD48ZW0+MzQuPC9lbT7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goTmgoTvvIzmjqDov4flj5HmoqLvvIwyMDIw77yM5Y2z5bCG6YCd5o6J44CC5Zue6aaW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6L+R5Zyo5ZKr5bC677yM5LuY5Ye66L6b5Yqz77yM5pS26I635qyi56yR44CC6YW4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L6j77yM5oKy5Zac5Lqk5Yqg44CCMjAyMe+8jOaWsOeahOS4gOW5tOaWsOawlOixo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KquWKm+WQkeWJje+8jOaLvOaQj+WQkeS4iu+8jOaUtuiOt+abtOWkmuW4jOac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ov5nkuIDlubTnmoTpmLPlhYnpo47pm6jlsLHlv6vopoHov4f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kuIDlubTnmoTplKbnu6Ppo47lhYnlsLHopoHliLDmnaXjgILorqnmiJHku6zmlLboj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uKrmlrDnmoToh6rlt7HvvIzmi6XmnInkuobmm7TkuLDlr4znmoTnlJ/mtLvjgILl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iLDmnaXnmoQyMDIx5bm077yM6L+Y6KaB6L+I5byA5q2l5a2Q5aW95aW96LWw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e7k+adn+S6hjIwMjDvvIzorqnmiJHku6zkv53nlZnkuIDlubTnmoT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kozlubjnpo/vvIzmipvlvIPkuIDlubTnmoTnl5voi6blkozmgrLkvKTvvIzlnKj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ph4znu63lhpnmiJHku6znmoTpvpnlh6TlkYjnpaXvvIzpvpnpqaznsr7npZ7vvIzpv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omY7ot4PvvIzpvpnmuLjlm5vmtbfvvIE8L3A+PHA+PGVtPjM3LjwvZW0+5aW95rGJ5Li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bm05YuH77yM6L+H5Y6755qE5bey57uP5piv5Y6G5Y+y77yM5paw55qE5LiA5bm05Y+I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M6K6p5oiR5Lus5Yqx5b+X5oms6Z6t5oms5biG6LW36Iiq77yM5pC65omL5YWx6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YWx5Yib6L6J54WM77yBMjAyMeW5tOelneaEv+WFrOWPuOWuj+WbvuWkp+Wxle+8j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SuOaXpeS4iu+8gTwvcD48cD48ZW0+MzguPC9lbT7luKbnnYAyMDIw5bm05pyA5Yid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YCU5by657+x57+U5Zyo5ZyoMjAyMeeahOa1t+mYlOWkqeepuu+8jOiuqeaipuaDs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l+abtO+8jOacieS6huabvue7j+eahOaehOW7uu+8jOWli+aWl+S4jeeUqOWktOWGjead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u+i/juaOpTIwMjHlhYnovonlsoHmnIjvvIHnpZ3kvaAyMDIx5oul5oqx5oCS5pS+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77yBPC9wPjxwPjxlbT4zOS48L2VtPuS4jeeuoeaYr+aZtOWkqei/mOaYr+mYtOWk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iusOS9j+e7meiHquW3seS4gOS4que+juWlveeahOeskeWu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gLvmnInml6DmgpTlkozlkI7mgpTvvIzmgLvkvJrml6DlpYjlkozkuI3oiI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nroDljZXlkozlpI3mnYLvvIzmgLvmnInmhJ/mhajlkozlhrfmt6HvvIzmgLvmnIn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kozmg7Plv5jvvIznlJ/mtLvljbTku43opoHlkJHkuIrvvIzmoqbmg7Pkvp3ml6fopoHlp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vvIzmhL8yMDIx5bm456aP55u45Ly077yM5b+r5LmQ5pu06ZW/44CC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h+WOu+eahOi/h+WOu++8jOaXoOiuuuWkmuiJsOmavu+8jOeVmeWcqDIwMjDnmoT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ph4zvvIzluKbnnYDmlLbojrfnmoTnmoTngrnngrnmu7Tmu7TvvIzoo4Xovb3lnKgyMDIx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qE6Iie5Y+w5LiK77yM56Wd5L2g6Iie5Y+w57ua5Li977yM5qKm5oOz5oiQ55yf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UtuiOt+S4jeWkmu+8jOaAu+e7k+S4gOS4i++8jOS7mOWHuu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m8k+WKseS4gOS4i++8jOaEn+WPl+S4jeWkmu+8jOWKoOW8uuS4gOS4i++8jOe7j+WO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u+8jOaAneiAg+S4gOS4i++8jOS4gOW5tOe5geWNjuS4gOW5tOi/h++8jDIwMjDlj4j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mlrDlubTmlrDnr4fmlrDnlJ/mtLvvvIwyMDIx5b+r5LmQ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1sOi/hzIwMjDvvIzmlLbojrfkuIDkupvvvIzmhJ/lj5fkuIDkupvvvIzmiJDplb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vvIzor6XkuLrmmI7lpKnov5zoiKrvvIzov47mjqUyMDIx77yM5bGV5pyb5LiA5Lqb77yM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5LiA5Lqb77yM5YW05aWL5LiA5Lqb77yM5Li655CG5oOz5YaN5bqm5aWU5b+Z77yM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2l5Y+I5LiA5bm077yM55Sf5rS75oyB57ut5ZCR5YmN77yM5oS/5L2g5oiQ6ZW/5aS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6L+e6L+e44CCPC9wPjxwPjxlbT40NC48L2VtPueUqOacgOe+jueahOWnv+WKv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zIwMjDvvIznlKjmnIDnvo7lpb3nmoToh6rlt7Hov47mjqUyMDIx77yM5Yir6K6p55CQ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iW5LqL77yM56C05Z2P5LqG5L2g55qE5aW95b+D5oOF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jui1t+S6kea2jO+8jOS4jeeUmOiQveWvnu+8jOS6uueUn+iIque6v++8jOernuS6iea/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li+WPkeWbvuW8uu+8jOeri+W/l+WdmuWumu+8jOWkp+iDhuWIm+aWsO+8jOaAneWP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os++8jOmUkOaEj+i/m+WPlu+8jOWkp+S6i+WPr+aIkO+8jOelneWQm+S6i+S4mumhuu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YuPC9lbT7mgLvnu5MyMDIw5bm055qE5LiN6Laz77yMMjAyMeW5tO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abtOacieebruagh+eahOWQkeWJjei/m+OAgjwvcD48cD48ZW0+NDcuPC9lbT7po47ls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ku4bpmo/nnYDmlrDlubTnmoTpkp/lo7DmtojmlaPlnKgyMDIw77yM5b+r5LmQ5bm456aP5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52A6L6e5pen55qE5qyi56yR6L+O6Z2i5ZyoMjAyMe+8jOelneS9oOaJq+i1sOWvku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juaOpeaaluaalueahOaYpemjju+8jOeUn+a0u+eUnOicnOWmguiKse+8jOWutuW6reWS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gueUu++8gTwvcD48cD48ZW0+NDguPC9lbT7mhL8yMDIx55qE5pe26Ze06b2/6L2u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a+55eF44CB55eb6Ium44CB5Y6L5Yqb44CB54Sm6LqB5ZKM5LiN54i977yM5oS/MjAy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i9puijhea7oe+8jOW5uOemj+eahOe+jumFku+8jOW/q+S5kOeahOmkkOWFt+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mjn+WTge+8jOWSjOedpui9u+advueahOepuuawlOOAgueJuemCgOivt+S9oOS4gOi1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+8jOW8gOWni+aIkeS7rOWPiOS4gOW5tO+8jOe+juWlveeahOaXheeoi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ljZflsbHlvpflv4Pot7Pku43lnKjnu6fnu63vvIzmiJHku6znmoTohJrmr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mnInlgZzmga/vvIzmoqbmg7PlnKjliY3mlrnvvIzmnKrmnaXkuZ/lnKjliY3mlr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vpjlvorvvIzkuI3opoHnirnosavvvIzmlL7po57moqbmg7PlkKfvvIHlsZXmnJv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kKfvvIE8L3A+PHA+PGVtPjUwLjwvZW0+5oiW6K645oiR5bqU6K+l6auY5Ya3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Lmf5LiN5oOz6L6c6LSf5Yir5Lq655qE54Ot5oOF77yMMjAyMOWGjein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lkYrliKvml6fnmoQyMDIw77yM6L+O5o6l5paw55qEMjAyMe+8jOWwh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nmoTng6bmgbzlhajpg6jmipvlhYnvvIzopoHnm7jkv6Hoh6rlt7HlnKgyMDIw55qE6L6b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5m95b+Z77yMMjAyMOW5tOeahOacgOWQjuS4gOWkqe+8jOS5n+imgee7p+e7r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oOayue+8gTwvcD48cD48ZW0+NTIuPC9lbT7nu4jkuo7ov5jmmK/lpLHljrvkuob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lt7Lnu4/lsL3lipvkuobjgII8L3A+PHA+PGVtPjUzLjwvZW0+5pil5LmL5Yid77yM5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qG55CG5oOz55qE56eN77yM5Z+55Ye65LqG5Yuk5aWL55qE5Zyf77yM5rWH54GM5LqG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5qE5rC077yM5pa95LiK5LqG54Ot5oOF55qE6IKl77yM5pyA57uI5ZyoMjAyMOW5t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i+mZhe+8jOaUtuiOt+S6huaIkOWKn+eahOaenO+8jOeEtuiAjOaWsOeahOS4gOW5tOWN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eS4tO+8jOaEv+e+juWlveeahOeUn+a0u+e7p+e7reaMgee7re+8jOW5uOemj+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mVv+S5heS5heOAgjwvcD48cD48ZW0+NTQuPC9lbT7ov4fljrvovonnhYzkuI3lrrn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vvIznvo7lpb3mmI7lpKnpnIDopoHlpYvmlpfvvIzmlrDkuIDlubTlt7Lnu4/liLD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v4Dng4jluILlnLrnq57kuonnjq/looPkuK3vvIzmiJHku6zkvp3nhLbpnaLkuLTlvoj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miJjjgILmhL/lkIzlv5fku6zlho3mjqXlho3ljonvvIzliqrlipvlkJHliY3vvIzlho3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vonnhYzjgII8L3A+PHA+PGVtPjU1LjwvZW0+5peg6K665oiQ5Yqf6L+Y5piv5aSx6LS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Liw5pS26L+Y5piv5r2m5YCS77yM5peg6K666aG65Yip6L+Y5piv5Z2O5Z23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7qg57uT5byA5aeL5Z2m6I2h77yM5peg6K665peg5oKU6L+Y5piv5ZCO5oKU77yM6K+3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6ISa5q2l77yM6YeN5paw6LW36Iiq77yM6L+H5Y675bey5piv5LiA5bm077yMMjAyMeaWs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Ev+S9oOS4h+S6i+WmguaEj++8jOS4sOaUtuaWsOW5tO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73or7Tml7bpl7TmmK/oia/oja/vvIzkvYbmsrvlpb3nmoTlhajmmK/nmq7lpJbkvK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pio5aSp55qE54G/54OC5aaC5pel5oyC5Lit5aSp77yM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55y877yb5LuK5aSp55qE5Zui57uT5LiA5b+D5YOP5Y2B5oyH5o+h5oiQ5ouz77yM5LyX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+O77yb5pyb5piO5aSp55qE5a6P5Zu+5aaC6bKy6bmP5bGV57+F77yM5LiA6aOe5Ya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oS/5YWs5Y+45ZCM5b+D5Y2P5Yqb5YaN5Yib6YCg5paw55qE5oiQ5Yq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eql+WJjemjjuaZr+W9u+WPpOS+neaXp++8jOi/h+WOu+eahOeXlei/u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EtuW3sumaj+S6hua1geW5tOOAgui1sOi/h+WGt+aalueahOWygeaciO+8jOaEn+efp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OmumHje+8jOeUn+WRveWmguWwmO+8jOaXtuWFieWmguawtO+8jOa0l+WwvemTheWN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u+W6pua1geW5tOOAgumdmeinguiKseW8gOiKseiQve+8jOmXsueci+a9rui1t+a9rua2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wMjHorqnlv4PngbXmsonmt4DvvIzkuqvlj5flkb3ov5DnmoTpnZnnvo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Zyo6L+Z5bCx6KaB6L+H5Y6755qEMjAyMOW5tOaIkeaJjeecn+ato+eahOS9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+8muenjeS4i+W/q+S5kOaUtuiOt+W5uOemj++8jOenjeS4i+aAqOaBqOaUtuiOt+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S9oOe7meS4lueVjOWHoOWIhueIse+8jOS4lueVjOWwseS8muWbnuS9oOWHoOWIhu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i/meWwseimgeadpeS4tOeahDIwMjHlubTmiJHlnZrkv6HvvJrniLHlh7rogIXniLHov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o/lvoDogIXnpo/mnaXvvIzotoXotorov4fljrvvvIzmi6XmirHmm7TliqDnvo7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jgII8L3A+PHA+PGVtPjYwLjwvZW0+5LiA5b+D5LiA5oSP55qE5Yqq5Yqb5LiN5Lya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C6K6k6K6k55yf55yf55qE55Sf5rS777yM5oC76IO96Zev5Ye66Ieq5bex55qE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wPjxwPjxlbT42MS48L2VtPuWvueiHquW3seeLoOS4gOeCue+8jOmAvOiHquW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WGjei/h+WHoOW5tOS9oOWwhuS8muaEn+iwouS7iuWkqeWPkeeLoOeah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uWKm+i/h+WQju+8jOaJjeefpemBk+iuuOWkmuS6i+aDhe+8jOWdmuaMgeWdmuaMg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h+adpeS6hu+8jOWGjeingTIwMjDvvIzkvaDlpb0yMDIx44CC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eIseeahO+8jOWFrOWPuOi/h+WOu+eahOS4gOW5tO+8jOaYr+iJsOiLpueahO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8gOWIm+eahOS4gOW5tO+8jOabtOaYr+S4sOaUtueahOS4gOW5tO+8jOWboOS4u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qOeahOS4jeaHiOWKquWKm++8jOaIkeS7rOaJjeS8muaKiuWFrOWPuOWBmueahOWmguatp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OAgjwvcD48cD48ZW0+NjMuPC9lbT7ml7bpl7TkvJrlkYror4nmiJHku6zvvIznroD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pzmrKLvvIzmnIDplb/ov5zvvIzlubPlh6HkuK3nmoTpmarkvLTvvIzmnIDlv4Plro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kvaDnmoTkurrmnIDmuKnmmpbjgIIyMDIw5YaN6KeB77yMMjAyMeS9oO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og5zliKnnmoTkurrku47mnaXkuI3kvJrovbvoqIDmlL7lvIPvvIzogIz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mlL7lvIPnmoTkurrmsLjov5zkuZ/kuI3lj6/og73og5zliKnnmoT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75L2V5LqL77yM5Lu75L2V5Lq677yM6YO95Lya5oiQ5Li66L+H5Y67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a6D6L+H5LiN5Y6777yM5peg6K665aSa6Zq+77yM5oiR5Lus6YO96KaB5a2m5Lya5oq9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YCA44CCPC9wPjxwPjxlbT42Ni48L2VtPuS4gOW5tOi+m+WKs++8jOaNouadpeS7iuaX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r+elnei0uu+8jOaIkOWKn+WwseWcqOmdouWJje+8m+S4gOW5tOaxl+awtO+8jOW+l+ad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mynOiKseaOjOWjsO+8jOiDnOWIqeWwseWcqOecvOWJje+8m+S4gOW5tOWOhueo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aJk+aLvO+8jOe7iOacieaUtuiOt++8jOi+nuaXp+i/juaWsO+8jOacgOe+juelneaEv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aEv+S9oOaWsOS4gOW5tOmHjOWGjeWIm+S9s+e7qe+8jOWKoOayu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lpLHmnJvlpKfmpoLlsLHmmK/vvIzlhaXnnaHliY3lkozkvaDor7T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sqHlm57lpI3vvIznrKzkuozlpKnml6nkuIrphpLmnaXkvp3ml6fmsqHmnI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pel5a2Q5LiA5aSp5aSp5YiS6L+H77yM5aSq5b+r5LqG77yM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26Ze05LiN5YGc5q2H77yM5omA5Lul5bCx5LiA55yo55y877yM55yf55qE5oSf6Ke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o55y877yMMTLmnIjpqazkuIrov4fljrvkuobjgILmsqHku4DkuYjlhbbku5bnmoTlv4P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lrrbkurrmnIvlj4vpg73lubPlronlgaXlurfjgIIyMDIx77yM5bCx5b+r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aIkeimgeWIq+acieeUqOW/g+eahOWRiuivie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iOmZquS6huS9oOS4gOW5tOWTpuOAgjwvcD48cD48ZW0+NzAuPC9lbT7kvaDlpb0yMD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6Kel56255Lqk6ZSZ77yM5Li65oiR5Lus6Ieq5bex77yM5Li65LqG54ix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Y+K5oiR5Lus54ix55qE5Lq656WI56W356Wd56aP77yB56Wd5oS/5omA5pyJ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aw55qE5LiA5bm077yM5paw55qE5byA5aeL77yBPC9wPjxwPjxlbT43MS48L2VtPuaLn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seaLnO+8jOS4i+S4gOS4quabtOS5lu+8jOacn+W+hTIwMjH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piv5q+P5Liq6buO5piO6YO95Lya5pyJ6Ziz5YWJ77yM5LiN5piv5q+P5Liq5b235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pyJ5b+n5Lyk77yM5LiN5piv5q+P5Liq6Iqs6Iqz6YO95Lya5pyJ5riF6aaZ77yM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q655Sf55qE56qX77yM5L2g5Lya5Y+R546w77yM5puZ5YWJ5LuN5Zyo44CCMjAyM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DIwMjHkvaDlpb3jgII8L3A+PHA+PGVtPjczLjwvZW0+5oiR5bCG5oiR55qE5ZOt5rOj5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mI5bm055qE5Lmm6aG16YeM77yM5oiR5bCG5oiR55qE5Zac5oKm5YaZ5Zyo5pil5pel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5qE6IyJ6I6J6YeM77yM5oiR5bCG5oiR55qE5b+n5Lyk5a+E5a2Y5Zyo5Yas5pel55qE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YeM77yMMjAyMO+8jOe7j+WOhuS6huWWnOaCpu+8jOW/p+S8pO+8jOaIkOmVv+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/mOiusO+8jOW/mOiusDIwMjDvvIzljbjokL3lv4PkuIrnmoTph43mi4XvvIzmuKnmn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rYnlvoXokZcyMDIx55qE5Yiw5p2l77yB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4Z29mcjA2YTF2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eGdvZnIwNmExd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49CB4FFE6AFB2BCCE1A15115D335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