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1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44A5CE16292AA01674A45B70E84C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4A5CE16292AA01674A45B70E84C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YS/5a2Q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iKguWTvOedgOWwj+iwg++8jOS9s+iK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adpeWIsO+8jOWbouiBmueItuavjei6q+aXge+8jOS4quS4quecieW8gOminOesk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mUheWGhee/u+a7mu+8jOWutuWutOS4sOebm+iPnOiCtO+8jOaBrei0uu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wsee7mee6ouWMheOAgumihOelneWuneWuneaWsOaYpeW/q+S5kO+8jOib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WIqe+8gTwvcD48cD48ZW0+Mi48L2VtPuWcqOaWsOeahOS4gOW5tOmHjO+8jOWGjeaO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e+8jOiuqeS9s+e7qeWGjee7re+8jOi+ieeFjOWGjeeOs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ahOWwj+Wxi+mHjO+8jOijheedgOaaluaalueahOmYs+WFie+8m+aYpeWk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mHjO+8jOijheedgOe8pOe6t+eahOiKseacte+8m+aYpeWkqeeahOWwj+Wxi+mHj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e7v+iJsueahOW4jOacm++8m+aYpeWkqeeahOWwj+Wxi+mHjO+8jOijheedgOer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+8jOWFseWQjOelneaEv++8muaWsOW5tOW/q+S5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i+nuaXp+Wyge+8jOelneS9oOWcqOaWsOeahOS4gOW5tOmHjO+8jOacie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cieaWsOeahOaUtuiOt++8jOaYpeiKguW/q+S5kO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WsOeahOS4gOW5tO+8jOaEv+aCqOaKseedgOW5s+Wuie+8jOaL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peW6t++8jOaPo+edgOW5uOemj++8jOaQuuedgOW/q+S5kO+8jOaQguedgOa4qemm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UnOicnO+8jOW4puedgOi0oui/kO+8jOaLveedgOWQieelpe+8jOi/iOWFpe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6pui/h+avj+S4gOWkqe+8gTwvcD48cD48ZW0+Ni48L2VtPuW4jOacm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9oOmDveiDveW/q+S5kOeahOaIkOmVv++8jOacieS4quW/q+S5k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W5tO+8gTwvcD48cD48ZW0+Ny48L2VtPuW4jOacm+WuneWune+8muWBpeW6t+OAg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0u+azvOOAgeWPr+eIseOAgeW5uOemj+OAge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+8jCZsZHF1bzvnuqImcmRxdW876L+Q5b2T5aS054Wn77yM56Wd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bel5L2c6aG65Yip77yM5aSn5bGVJmxkcXVvO+e6o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JvnlJ/mtLvlubjnpo/vvIwmbGRxdW8757qiJnJkcXVvO+e6oueBq+eBq++8gei0ouS4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+8jCZsZHF1bzvnuqImcmRxdW8756aP6b2Q5aSp77yBQmFiee+8j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WsOeahOS4gOW5tOW3sue7j+WIsOadpeS6hu+8jO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4jOacm+WuneWuneWcqOWQhOaWuemdoumDveiDveabtOWHuuiJsu+8geabt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kKzkuIDpppblhL/mrYzvvIzorqnlv4PngbXnroDljZ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pg6jliqjnlLvniYfvvIzorqnlv4Pmg4XmlL7mnb7vvJvor7vkuIDmnKznu5jmnK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bXprYLph4rmlL7vvJvkubDkuIDlvKDotLTnlLvvvIzorqnlv6voioLlpY/pgID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kuobvvIzor7fmlL7kuIvlv5nnoozvvIzmhJ/lj5flrannq6XkuJbnlYz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orqnoh6rlt7Hph43mlrDmib7lm57pgqPku73mm77nu4/nmoTogIz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aw5bm05p2l5Yiw5LqG77yM5oiR6KG35b+D5Zyw56Wd5L2g77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e26KaB5LiA5Lid5LiN6Iuf77yM5YGa5LqL5oOF6KaB5LiA6bij5oOK5Lq677yM6K6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6KaB5LiA6byT5L2c5rCU77yM5Lia5Yqh5LiK6KaB5pyJ5LiA5oqA5LmL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Lev5LiK5LiA566t5Y+M6ZuV77yM5oiQ5Yqf6Lev5LiK5LiA5q2l55m75aSp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b+r5LmQ77yBPC9wPjxwPjxlbT4xMi48L2VtPuWunei0ne+8jOaIk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PquaEv+S9oOWkmuS4gOS6m+W/q+S5kO+8jOWwkeS4gOS6m+eDpuaBvO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mAlO+8jOWPquaEv+S9oOawuOi/nOWBpeW6t++8jOawuOi/nOeahOW5s+Wui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YpeiKguW/q+S5kO+8geS4gOeUn+W5uOemj+S4gOeUn+aXoOW/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rDnmoTkuIDlubTvvIzkvaDopoHmr4/lpKnlvIDlvIDlv4Plv4PkuIr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63vvJvlv6vlv6vkuZDkuZDlm57lrrbvvIzlgaXlgaXlurflurfplb/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aw5bm05b+r5LmQ77yM6YCB5L2g5YWt5Lu95aSn56S877ya6JGr6Iqm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pWi44CB5aWl54m55pu855qE5peg5pWM44CB5LiA5LyR5ZOl55qE6IGq5piO44C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55qE5Ly25L+Q44CB57Gz6ICB6byg55qE5r2H5rSS44CB6Iqx5LuZ5a2Q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5Sf5rS75YOP56ul6K+d5LiA5qC357K+5b2p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mSn+WjsOaVsu+8jOWQueWTjeW/q+S5kOmbhue7k+WPt+OAguelneemj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uWQiO+8jOefreS/oeadpeaKpeWIsOOAguW/q+S5kOaItOS4iuW8gOW/g+W4v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WbnuaMh+WvvOWRmO+8jOWQieelpeW5s+WuiemDveermeWlve+8jOa4qemmqOeUnOic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sei3ke+8jOaWsOW5tOelneemj+WwsemAgeWIsO+8gTwvcD48cD48ZW0+MTYuPC9lbT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vaDmmK/lpoLmraTnmoTkvJjnp4DvvIzkuIDlrprog73lpJ/pnaLlr7nlubbkuJTmiJj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m7Dpmr7lkozmjJHmiJjjgILniLjniLjlpojlpojpg73mmK/lvojlubPlh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6zluIzmnJvkvaDkuZ/og73lgaXlgaXlurflurfjgIHlv6vlv6vkuZDkuZ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Plh6HkurrjgII8L3A+PHA+PGVtPjE3LjwvZW0+5L+d55WZ5Yeg5YiG57qv55yf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6p55Sf5rS75pu05pyJ6Laj5ZGz77yb5L+d55WZ5Yeg5Liq576O5Li955qE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el5a2Q5pu05pyJ5pyf55u877yb56ul5bm05pyJ6ZmQ77yM56ul55yf5peg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oS/5L2g5Zue5b2S56ul6Laj77yM5b+r5LmQ5peg6L6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uneWune+8jOS9oOeahOWIsOadpeeCueS6ruS6huaIkeS7r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uuaIkeS7rOeahOeUn+a0u+i1i+S6iOabtOWkmuWFqOaWsOeahOaEj+S5ie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S5n+imgeWBpeW6t+W/q+S5kOWcsOmVv+Wkp++8jOS4gOi1t+eVmeS4i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mmqOWbnuW/huOAguaWsOW5tOW/q+S5kO+8jOawuOi/n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47kvaDlh7rnlJ/nmoTlk6rlpKnlvIDlp4vvvIzmiJHnn6XpgZPkuob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Jvku47kvaDkvJror7Tor53nmoTlk6rliLvotbfvvIzmiJHmmI7nmb3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lv6vkuZDvvIHlrp3otJ3vvIzmhJ/osKLkvaDnu5nniLbmr43luKbmnaXkuob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vvIHmiJHku6zluIzmnJvkvaDkuZ/msLjov5znmoTlubjnpo/lko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yo5paw55qE5LiA5bm06YeM77yM5oS/5oSP5L2g55m+5bC65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u06L+b5LiA5q2l44CCPC9wPjxwPjxlbT4yMS48L2VtPuacgOi/keiDg+WPo+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m++8geeci+S9oOaKseedgOWltueTtuWQq+edgOWltuWYtO+8jOWQp+WPveWQp+WPve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BnOOAguaWsOW5tOW/q+WIsOS6hu+8jOmihOelneiKguaXpeW/q+S5kO+8geS5s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tueTtumAgeS9oO+8jOaWsOW5tOS9oOaUvuWBh+iHquW3sei/h+adpeaLv+WQp++8ge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imgeS4iuePreOAgjwvcD48cD48ZW0+MjIuPC9lbT7puK3lrZDlpKrlpJrlmLTmgL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kbHlj6vvvIzlpKrlkLXvvJvlsI/njKvlpKrlpJrmg4XmgLvmmK/niLHmkpLlqIfvvI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JvlsI/ni5flpKrlpJrkuovmgLvniLHmsarmsarmsarvvIzlpKrpl7nvvJvmg7Pmna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5jmmK/kvaDmnIDlpb3vvIzlsLHnrpfmlrDlubTni4LmrKLkuZ/lj6rlkYblnKjnjKrl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aHlpKfop4njgII8L3A+PHA+PGVtPjIzLjwvZW0+5oiR5Lus55qE55Sf5rS75q+P5a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77yM5Ye655Sf5oiQ6ZW/5oiQ54af6KGw6ICB5q275Lqh5piv5LiN5Y+v6YCG6L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KeE5b6L77yM5L2G5aaC5p6c5pe25YWJ5YCS5rWB77yM6LCB5Y+I5Lya5ouS57ud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5qE56ul5bm055qE576O5aW977yf5pil6IqC5Yiw5LqG77yM56Wd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cqOaWsOeahOS4gOW5tOmHjO+8jOaIkeelne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lluWbveWDj+iKnem6u+W8gOiKseS4gOagt+iKguiKgumrmO+8m+WDj+Wxlee/h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sOS4gOagt+e/see/lOWkqeepuu+8m+WDj+ebm+W8gOeahOiKseiVvuWxleeOsOWug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+8geaIkeWGjeasoeelneaEv+aIkeS7rOaVrOeIseeahOelluWbvee5geiNo+WvjO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uOiSuOaXpeS4iu+8gTwvcD48cD48ZW0+MjUuPC9lbT7lnKjmlrDnmoTkuIDlubT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p3lrp3lv6vkuZDplb/lpKfvvIzogarmmI7kvLbkv5DvvIHnpZ3lrp3lrp3ouqvkvZP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lrabkuaDmo5Lmo5LvvIHlvIDlv4Pmr4/kuIDlpK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6K6p5oiR5Li65L2g56Wd56aP77yM6K6p5oiR5Li65L2g5qyi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2iumVv+i2iua8guS6rui2iumVv+i2iuiBquaYju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WBpeW6t+W/q+S5kOWcsOaIkOmVv+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anlrZDvvIzmlrDnmoTkuIDlubTlt7Lnu4/mnaXkuobvvIzmiJH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gaXlgaXlurflurfvvIzmr4/lpKnlkIPppa3pppnpppnnmoT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b+r5LmQ77yM55WZ5LiA54K556ul55yf77yM55WZ5LiA5Lu9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Lid5pCe5oCq77yM55WZ5LiA5Liq56yR6K+d77yM6K6p6L+Z5Lqb55WZ57uZ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paw5bm05b+r5LmQ77yM56Wd5L2g5paw5bm05b+r5LmQ6IqC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2M56yR6K+t77yM6L275p2+5b+r5LmQ44CCPC9wPjxwPjxlbT4zMC48L2VtPuivt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+8jOaAleS9oOWQrOaIkOW5vOeomuOAguivtOS9oOWdmui0nu+8jOaAleS9oOWQr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OAguivtOS9oOaYr+S4h+mHjOaMkeS4gO+8jOaAleS9oOWQrOaIkOaXoOeQhua3m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Wlvee7meS9oOeVmeS4gOS7veW/q+S5kO+8jOi/meagt+S9oOWwseefpemBk+aIke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W/q+S5kO+8gTwvcD48cD48ZW0+MzEuPC9lbT7mmKXoioL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lrrblrp3lrp3vvJrouqvkvZPlgaXlurfvvIzkuIfkuovlpoLmhI/vvIznlJ/mt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nj6Dnjonmu6HloILvvIzlpJrlr7/lpJrlr4zvvIzotKLlpKfmsJTnspfvvIzmlL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vvvIzmiJjml6DkuI3og5zvvIHmmKXoioL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5bGx5bGx5rC05rC077yM57uP5Y6G5LqG6aOO6aOO6Zuo6Zuo77yM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a+76KeF6KeF77yM55Sf5rS75piv5b+Z5b+Z56KM56KM77yM6I635b6X5LqG5aSa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aSx5Y675LqG54K554K55ru05ru077yM6YeN6KaB55qE5piv5byA5byA5b+D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5pil6IqC5b+r5LmQ77yBPC9wPjxwPjxlbT4zMy48L2VtPuiBquaY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BmuaYjuWkqeeahOS6i++8m+aHkuaDsOeahOS6uu+8jOS7iuWkqeWBmu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m+eziua2gueahOS6uu+8jOaKiuaYqOWkqeeahOS6i+S5n+aOqOe7meaYjuWkq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muS4gOS4quiBquaYjueahOWtqeWtkO+8jOaEv+S9oOWBmuS4gOS4quaXtu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+8gTwvcD48cD48ZW0+MzQuPC9lbT7luIzmnJvmr4/kuKrlrp3otJ3lpKnlpKn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irHlhL/kuIDmoLflvIDmlL7vvIzlg4/pmLPlhYnkuIDmoLfngb/ng4LvvIH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uqbov4fmr4/kuIDlpKnvvIE8L3A+PHA+PGVtPjM1LjwvZW0+5paw5bm0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oOz552A55qE5piv5a6d6LSd5Y+I6ZW/5aSn5LqG5LiA5bKB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piv5a6d5a6d5Y+I5aSa5LqG5LiA5Lu95aSp55yf77yb5Zyo5q+P5LiA5Liq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K6w5b+G6YeM77yM5b+r5LmQ5LiO5bm456aP6KOF5ruh5LqG5oiR5Lus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6LSd77yM56Wd56aP5L2g5Y+I6KeB6ZW/5LqG5LiA5bK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/q+WIsOS6hu+8jOaDs+ivt+S9oOWQg+a7oeaxieWFqOW4reaAleS9oOW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s+mAgeS9oOi3kei9puWIq+WiheS7t+agvOWkqui0te+8jOaDs+mAgeS9oOWwv+S4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leS9oOS4jeeUqOa1qui0ue+8jOaDs+adpeaDs+WOu++8jOWPquWJqeWPkeadoeefreS/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ZtumGie+8muaWsOW5tOW/q+S5kO+8gTwvcD48cD48ZW0+MzcuPC9lbT7mmKX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obvvIzkurLniLHnmoTlranlrZDvvIzkvaDku6zopoHovbvovbvmnb7mnb7ov4f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ov4fnlJ/mtLvjgILmhL/kvaDmsLjov5zlvIDlv4PvvIz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E8L3A+PHA+PGVtPjM4LjwvZW0+5oCA5pyJ56ul5b+D77yM5LqL5Lia6aG65b+D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5b+D77yb5oCA5pyJ56ul5b+D77yM5LuY5Ye655yf5b+D77yM5LiH5LqL56ew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yJ56ul5b+D77yM6LW26LWw54Om5b+D77yM55WZ5L2P5byA5b+D77yB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A55Sf77yBPC9wPjxwPjxlbT4zOS48L2VtPuaXpeeFp+m+meW5tOeUn+e0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Bpeeci+W5uOemj+aMguWJjeW3ne+8m+mjnua1geebtOS4i+S4ieWNg+Wwuu+8jOe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iQveS5neWkqe+8m+aoqueci+WBpeW6t+erluW5s+Wuie+8jOi/nOi/kemrmOS9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lOasou+8m+Wwj+Wwj+efreS/oemXruWjsOWuie+8jOWNgeS7veelneaEv+i/j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eWune+8jOaYpeiKguW/q+S5kO+8gTwvcD48cD48ZW0+NDAuPC9lbT7mmKXoioLovp7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npZ3lrp3lrp3lnKjmlrDnmoTkuIDlubTph4zvvIzlgaXlurflv6vkuZD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nInmlrDnmoTmlLbojrfvvIzmmKXoioLlv6vkuZDvvIHlrabkuJrmnIn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6ZW/552A5LiA5a+557+F6IaA44CC5Z2a6Z+n5Zyw6aO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6aOO6Zuo5omA5oqY5pyN77yb6K+a5oya5Zyw6aOe5ZCn77yM5LiN6KaB5Li6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6Jyc5rGB5omA6Zm26YaJ44CC5pyd552A5piO56Gu55qE55uu5qCH77yM6aOe5Z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5Sf44CCPC9wPjxwPjxlbT40Mi48L2VtPuW4jOacm+S9oOS4iuivvuiDv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iogO+8jOWLh+aVouWcsOmUu+eCvOiHquW3se+8jOWBmuS4gOWPquWLh+aVoueahOWw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QhuaDs+eahOWkqeepuumrmOmrmOmjnue/lO+8gTwvcD48cD48ZW0+NDM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uK7mgqjlm57lkbPlubjnpo/nq6XlubTvvJrmkK3np6/mnKjjgIHmlL7po47nrZ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jpLlnZDlkIPmnpzmnpzjgIHmo5Lmo5Lns5bkvaDkuIDmlK/mnaXmiJHkuIDkuKrjgIH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kavoiqbphbjphbjlj4jnlJznlJzjgILnq6XlubTnq6XotqPlv6vkuZDlpJr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47liY3nmoTlv6vkuZDvvIE8L3A+PHA+PGVtPjQ0LjwvZW0+5Yir5Yqo77yM5oqi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i5Yqr55+l6YGT5ZCX77yf5LmW5LmW5Zyw77yB5b+r5b+r5Lqk5Ye6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/5Ye65L2g55qE5b+n5oSB77yM5pGY5LiL5L2g55qE5b+n5Lyk77yM5pWj5Y6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44CC6L+Y5pyJ77yM5pil6IqC6K6w5b6X6KaB5b+r5LmQ77yM5LiN5b+r5LmQ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Lmf5bim6LWw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andnY2xhYjF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3Z2NsYWIx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4A5CE16292AA01674A45B70E84C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