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068F10BE975D39B8E5176C4105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068F10BE975D39B8E5176C4105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eQ5ae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i/h+S4gOS4quW/q+S5k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Ev+S4lueVjOW4g+a7oeivpuWSjO+8jOaIkeS7peacgOecn+ivmueahOW/g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W5uOemj+eahOS4gOW5tO+8gTwvcD48cD48ZW0+Mi48L2VtPui4qeedg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i/juedgOa7oeWkqeeahOmbquiKse+8jOa0kuiQveS9oOS4gOi6q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WRqOS4g+WWnO+8jOeZvuS6i+WPr+S5kO+8jOS4h+S6i+iKrO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7oeWkqeeahOeDn+iKse+8jOaYr+mjnuiInueahOmfs+espu+8jOS7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seaIkOS5kOeroO+8jOeUqOelneemj+Wlj+WHuuaJgOebvO+8jOW4pue7meS9o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eahOaWsOW5tO+8gTwvcD48cD48ZW0+NC48L2VtPuWnkOWnkO+8jOaDs+i1t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eahOW/q+S5kOaXtuWFie+8jOinieW+l+aYr+WkmuS5iOeahOe+juWlve+8jOWwj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S7gOS5iOS6i+S9oOmDveaKpOedgOaIke+8jOWwseeul+aIkeeOqeear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quS5iOeahOWFs+W/g+aIke+8m+acieaXtuWAmeaIkeaDs+edgOaDs+edgOmDve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7iuWkqeaIkeWAn+aWsOW5tOeahOadpeS4tOaXpeWtk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5uOemj+OAgjwvcD48cD48ZW0+NS48L2VtPuaYpeiKgu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ci+WIsOefreS/oeeskeS4gOeske+8muaEv+S9oOaYpeiKguaCoOmXsu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Jjei/veWuieW6t+WQjueisOWQieelpe+8jOS4nOaIkOW8gOW/g+ilv+Ww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tuW6reWSjOedpu+8jOeUn+a0u+mYs+WFieeBv+eDguaXoO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WIsOWkqeS4iueahOe5geaYn+S6huWQl++8jOmhtuS4iuacgOWkp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mil+aYr+aIkeeahOecn+W/g++8jOS4i+mdouaMgueahOaYr+aIkeeahO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mHjOe8oOe7leeahOaYr+aIkeeahOS4gOmil+S4jeWPmOeahOi1pOW/g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gOS4suecn+aMmueahOelneaEv+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W/g+aEj++8jOS5mOedgOeIseeahOefrea2iOaBr++8jOmAgei/m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YpeiKguW/q+S5kO+8gTwvcD48cD48ZW0+OC48L2VtPuaZr+iJsuWGje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aJjeiDvei1j++8m+mHkemSseWGjeWkmu+8jOacieWlvei6q+S9k+aJjei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+WPi+WGjeWkmu+8jOaDn+ecn+W/g+eahOaJjeS6pOW+gO+8m+S6uueUn+a1ru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+8jOWBpeW6t+aYr+mHke+8jOW/q+S5kOaYr+emj++8m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uieW6t++8gTwvcD48cD48ZW0+OS48L2VtPuiZveWPquaYr+WHoOW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mXruWAme+8muelneaYpeiKguW/q+S5kO+8geWNtOaYr+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aWsOeahOS4gOW5tO+8jOW4jOacm+S9oOS8muabtOWKoOWKquWKm+S4j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lubTlpb3vvIHmu6HooZfmlL7pnq3ngq7vvIzpgK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7lpb3vvIzmkJPpurvkuI3mgJXorablr5/nn6XpgZPvvIHnjLTlubTmm7Tlpb3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gavniIbvvIHlpb3ov5DlhajmnaXliLDvvIHlj5jmkpLlk4jmi4nkuYvmspnkuLrot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YvmsLTkuLrnpo/jgIHllpzpqazmi4npm4XkuYvpoqDkuLrlr7/vvIzpgIH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LznianvvIznpZ3kvaDmlrDnmoTkuIDlubTotKLlub/jgIHnpo/lpJrjg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xLjwvZW0+5pyd6Ziz5piv5paw55Sf55qE5Yqb6YeP77yM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WL5paX55qE5Lq65YmN6L+b77yb5Yid5oGL5piv5oe15oeC55qE5oOF5oSr77yM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b+D5LiK77yb5paw5bm05piv5paw5bm055qE5LyK5aeL77yM5bim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5biM5pyb44CC5aeQ5aeQ77yM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elneaEv+S9oOS6i+S4muiSuOiSuOaXpeS4iu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eWkp+WxleWuj+Wbvu+8gei0oua6kOS6qOmAmu+8geWlveS6u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u5nkvaDnibnliKvnmoTnpZ3mhL/vvIzmhL/mmKXoio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ovrnnmoTlubjnpo/jgIHlpoLmhI/vvIznpZ3mmKXoioL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lubjnpo/lkozmiJDlip/jgII8L3A+PHA+PGVtPjE0LjwvZW0+5pil6IqC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7un57ut77yM56Wd56aP5Y2H57qn44CC5rip6aao5peL5b6L77yM6LWQ5L2g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7CH5oul77yM5bm05bm05pyJ5L2Z44CC5b+D5oOF6IiS55WF77yM5LiN55S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u85pCP5Yqq5Yqb77yM5Lmf6KaB6Ieq5aix44CC5pil6IqC5byA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BPC9wPjxwPjxlbT4xNS48L2VtPuaIkeaKiuaYpeiKgueahO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hOaChOWcsOaUvuWcqOWwhuiejeeahOmbquiiq+S4i++8jOiuqeWug+S7rO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enp+iLl+eUn+mVv++8jOmAgee7meWnkOWnkOS9oOa7oeW5tOeahOS4sOe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+8gTwvcD48cD48ZW0+MTYuPC9lbT7npZ3mhL/lp5Dlp5DmiormlrDlubT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k7botKLlpKfotKLlsI/otKLmsYfmiJDkuIfotK/lrrbotKLvvJvlho3nlKjkva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7HmsJTmraPmsJTli4fmsJTmjaLlvpfkuIDlm6LlkozmsJTvvJvkv53kvaDmiY3msJTn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r4zotLXov57ov57jgIHlrrblkozkuIfkuovlhb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+r5LmQ55qE5a2j6IqC57uZ5L2g5oiR5pyA55yf55qE56Wd5oS/5ZKM5Lqy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L2g5LuK5bm055qE5pil6IqC5q+U5b6A5bm05pu055KA55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JmOepuuawlOS4uumCruW3ru+8jOaKiuaIkeeahO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jheiuouaIkOWMheijue+8jOWNsOS4iuecn+W/g+S4uumCruaIs++8jOW6pua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mAku+8jOaUtuS7tuS6uuaYr+S9oOOAguelneWnkOWnkO+8mu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miYDmnInnmoTmgrLkvKTlkozkuI3lubjpmo/nnY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ogIznu5PmnZ/vvIznpZ3miYDmnInnmoTlubjnpo/kuI7lv6vkuZDlm6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ogIzliLDmnaXvvIH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D56Wl5LqR6ZuG5bqG5pyJ5L2Z77yM55m+56aP6aqI6Ie76LS6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bGx5L6d5pen5Zyo77yM56Wd56aP5bm05bm05pyJ77yB5aeQ5aeQ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m5LiK5re76Iqx77yBPC9wPjxwPjxlbT4yMS48L2VtPuaVsuWTjeeahOaYr+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aYr+WygeaciO+8jOeVmeS4i+eahOaYr+e7nuS6i++8jOW4pui1sOeah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bvOacm+eahOaYr+e+juWlve+8jOmAgeadpeeahOaYr+elneemj++8jOaEv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WsOW5tOW/q+S5kO+8geW5s+WuieW5uOemj++8jOatpeatpemrmOWN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lsL3nmoTniLHkuI7npZ3npo/vvIznjK7nu5nmiJHnmoTlpKf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nmoTlgbblg4/vvIE8L3A+PHA+PGVtPjIzLjwvZW0+6aOO5Lmf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Lmf54G/54OC77yM6Ziz5YWJ5paR5paR54K554K577yb6YGT5Lmf6LGB6L6+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z5Z2m77yM6ISa5Y2w5rex5rex5rWF5rWF44CC6Zuq6Iqx57CM57CM77yM5bm456aP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5Sf5rS7566A566A5Y2V5Y2V44CC56Wd5paw5pil5ZCJ56W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j+W5tOaWsOi/kO+8jOi0oua6kOW5v+i/m++8geWHpOWHsOiHquWPpOagl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Jr+acqOeUseadpeS9nOagi+aige+8jOaWsOeahOS4gOW5tOWGjeaOpeWGjeW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6XnnJ/mjJrng63or5rnmoTnpZ3mhL/vvIzlnKjmmKX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ajnpLrmgJ3lv7XkuYvmg4XjgILnpZ3mmKXoioLlv6vkuZ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paw5bm05p2l5Li05LmL6ZmF77yM56Wd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bm456aP77yB56Wd5L2g5b+D5Lit5rC46L+c6YO95pyJ6aa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aw5bm05b+r5LmQ77yBPC9wPjxwPjxlbT4yNy48L2VtPuaWsOeahOS4gOW5t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4jOacm++8jOaWsOeahOepuueZveaJv+i9veaWsOeahOaipuaDs+OAguaLguWO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i+WwmO+8jOiuqeasoueskeWSjOazquawtOOAgeeIseS4juWTgOaEgeWcqOW/g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4gOmil+WOmumHjeeahOaZtuiOueeQpeePgOOAguelneWnkOWnk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KjlhbPniLHkuK3orqnlj4vmg4Xmm7Tmt7HvvIzlnK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K3orqnkurLmg4Xmm7TmmpbvvIzlnKjogIHlrp7kuK3orqnlv4PlupXmm7TpnZ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K3orqnnlJ/mtLvmm7Tnvo7vvIzlnKjpl67lgJnkuK3orqnnpZ3npo/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uK3orqnmmKXoioLmm7Tlv6vkuZDvvIE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b6u56yR44CB5LiA57yV5reh5reh55qE5pil6aOO44CB5LiA5aOw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B5LiA5Liq6KG35b+D55qE56Wd56aP44CB6YO95Zyo6L+Z5Liq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44CB5p2l5Yiw5L2g55qE6Lqr6L6544CCPC9wPjxwPjxlbT4zMC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5kOi/nOaWueeahOS9oOaYr+WQpuaXoOaBme+8n+WcqOmBpei/nOeahOaAne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eahOaYr+aIkeeahOWuueminO+8jOS4jeWPmOeahOaYr+awuOi/n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cn+W/g+aEv+S9oOaWsOW5tOW/q+S5kO+8gTwvcD48cD48ZW0+Mz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liLDvvIzmiJHnmoTnpZ3npo/liLDvvIzlpKnlpKnlvIDlv4PnrJHvvIzml6Xml6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ogIHmnb/lr7nkvaDnrJHvvIzliqDolqrnu5nnuqLljIXvvIznvo7lpbPmipv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JPmiZPkvaDlj5HmoqLvvIzourLpg73ourLkuI3mjonvvIzpgIPkuZ/pgIP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5DmlrDlubTlv6vkuZDvvIE8L3A+PHA+PGVtPjMyLjwvZW0+5paw5bm056Wd56aP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oKg54S25ZON6LW377mQ6aOY6YCB552A5oiR55qE56Wd56aP77mQ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Ko55qE6Lqr6L6544CCPC9wPjxwPjxlbT4zMy48L2VtPuaEv+asouW/q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WIu+iQpue7leedgOaCqOOAguaEv+asouS5kOW5tOWNju+8jOawuOi/nOS8t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mj+aCqO+8muaYpeiKguaEieW/q+OAgei6q+S9k+WBpeW6t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aEj++8gTwvcD48cD48ZW0+MzQuPC9lbT7mlrDlubTljbPlsI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kuI3og73ov5/liLDvvJvlpb3lj4vliY3mnaXmiqXliLDvvIznpZ3npo/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niLHmg4XmtarmvKvnvo7lpb3vvIzlj4vmg4XmuKnmmpbnrLznvan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7Tnu5XvvIzlt6XkvZzkuJrnu6nmlIDpq5jvvIznlJ/mtLvlubjnpo/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mm7Tnvo7lpb3jgII8L3A+PHA+PGVtPjM1LjwvZW0+6Zu25pe255qE6ZKf5aOw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paw5bm055qE5YiX6L2m5YeG5pe25Ye65Y+R44CC5a6D6amu5Y67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bKB5pel77yM6L+O5p2l5LqG5Y+I5LiA6L2u54Gr57qi55qE5bm05Y2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eQ5paw5bm05b+r5LmQ77yM6bmP56iL5LiH6YeM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YmeiKseawuOS4jeWHi+iwou+8jOW8gOWcqOa4qeaaluaYpeWkqe+8g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kqemYs+WFieeBv+eDgu+8jOa6tuWMluWvkuWGt+WGsOmbqu+8geaIkeabtOaDs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cqOaWsOW5tOW8gOW/g+W/q+S5kO+8gTwvcD48cD48ZW0+MzcuPC9lbT7lvZP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miJHkuZ/kuI3lho3lubTovbvjgILot5/kuI3kuIrohJHmrovnmoTmva7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mi5zph5HnmoTpk5zoh63vvIzovpzotJ/kuoblhqzlpI/mmKXnp4v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plb/lnLDkuYXvvIzmrKLllpzluqbmlrDmmKXvvIzmkLrosIHlj6/lhbHpmpDv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mKXoioLlv6vkuZDvvIE8L3A+PHA+PGVtPjM4LjwvZW0+5paw5bm05oKE5oK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Z5oql6YGT77yM6K645LiL5bCP5b+D5oS/77yM5oS/5L2g5qKm5oOz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GV56yR6aKc77yM56Wd5L2g5paw5bm05b+r5LmQ77yM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+D5Lmf55Sc77yBPC9wPjxwPjxlbT4zOS48L2VtPum8oOW5t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aXoOmZkOWmme+8m+W/q+S5kOaKiumXqOaVsu+8jOWWnOW6hu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i3n+S9oOi3ke+8jOW5uOemj+WvueS9oOeske+8m+WBpeW6t+adpeaLpe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lve+8m+aWsOeahOS4gOW5tO+8jOaEv+S9oOeUn+a0u+e+ju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+8gTwvcD48cD48ZW0+NDAuPC9lbT7mlrDlubTlpb3vvIHoobflv4PnpZ3npo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JrkuIrluJ3kv53kvZHkvaDvvIHnnJ/kuLvlhbPlv4PkvaDvvIHoj6nokKjniLH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kupHlvpfkupHvvIzopoHpm6jlvpfpm6joirHlpKnphZLlnLDvvIzpu4Tph5HpgY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k5Lq66YO95omr5bCY6L+H5bm077yM5oS/5L2g5Lm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D5Lit5LiA5bm055qE6aOO5bCY77yM5Zyo5paw5pil5L2z6IqC55qE5pe25Y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6YO95b+r5LmQ77yBPC9wPjxwPjxlbT40Mi48L2VtPuWnkOWnk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/me+8jOaJgOS7peWlveS5heayoeacieWOu+S9oOWutuS6hu+8jOW4jOacm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aWsOW5tOW/q+imgeWIsOS6hu+8jOWcqOi/memHjOaIkee7meS9oO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cm+S9oOWcqOaWsOeahOS4gOW5tOmHjO+8jOW/q+W/q+S5kO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jwvcD48cD48ZW0+NDMuPC9lbT7mhJ/osKLkvaDnmoTlhbPm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K7liqnvvIzmhJ/osKLkvaDlr7nmiJHlgZrnmoTkuIDliIfku7vkvZX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nIDnnJ/lv4PnmoTnpZ3mhL/vvIHmlrDlubT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JrlpJrlj5Hnpo/vvIE8L3A+PHA+PGVtPjQ0LjwvZW0+6K6p5rip6aao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5qE5oCd5b+15ZKM5Y+L5aW955qE56Wd56aP77yM5Zyo5pil6IqC5L2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Ly05L2g5bem5Y+z44CC5paw5bm05a6P5Zu+5aSn5bGV77yM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0NS48L2VtPuWmguaenOaEn+WIsOW5uOemj+S9oOWwse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En+WIsOW5uOemj+S9oOWwsei3uui3uuiEmu+8jOWmguaenO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wseeUqeeUqeWktOOAguaYpeiKguW/q+S5kO+8jOWnkOWn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nu4bnu4blk4HlkbPkvaDnqpfkuIrmmbbojrnnmoToirHmnLX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Dpm6rkuLrkvaDmj4/nu5jnmoTlubjnpo/kurrnlJ/vvJvor7fpnZnpnZnogYblkK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kvKDmnaXnmoTpkp/lo7DvvIzpgqPmmK/miJHpmo/po47pgIHljrvnmoTmlrDlub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vvJrmlrDmmKXlv6vkuZDvvIE8L3A+PHA+PGVtPjQ3LjwvZW0+5paw5pi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Yiw44CC56Wd56aP5LiJ5aeQ77ya5YmN6YCU5bmz5Z2m77yM5YWc6YeM5py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ZW/6Ium55+t77yb6Jaq5rC057+755Wq77yM5aW95ZCD5aW956m/77yM5bi4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+95rGC55qE6Lev56iL6LaK6LWw6LaK5a69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S6ruWWnOW6hueahOaYpeiKgu+8jOixoeW+geS4jua4qeaaluS9oOS4gOW5tO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aXpeWknOWknO+8jOelneS9oOasouasouWWnOWWnOW6puaYpeiKgu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h+aWsOW5tOOAgjwvcD48cD48ZW0+NDkuPC9lbT7miJHnn6XpgZPvvIzmrKL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7vlnKjmlrDlubTnmoTkuJ3luKbkuIrvvJvogIznjrDlnKjmiJHljbTmior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tLTlnKjlv4Pph4zjgILnpZ3lp5Dlp5DmlrDmmK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UwLjwvZW0+6L+Z5qyh5Y+R5b6u5L+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5Lik5Liq55uu55qE77ya5LiA5piv6ZS754K85oyH5rOV77yM5LqM5piv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iR5b6I6LSf6LSj5Lu755qE5ZGK6K+J5L2g77yM5LuK5aSp6Zmk5aS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ams5LiK5p2l5Yiw5LqG77yM6YCB5Y+l5pyJ5oqA5pyv5ZCr6YeP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1MS48L2VtPuaWsOW5tOWBh+acn+S5k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4ieWkqee+juS6huWQp+OAgueWsuWApuWKs+e0r+mjnuS6huWQp++8jO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eWr+S6huWQp+OAguiKguWQjuW3peS9nOadpeS6huWQp++8jOenr+aegeW/g+aAge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Wli+aWl+WKoOayuea7oeS6huWQp++8jOaWsOeahOW8gOWni+aLvOS6huWQp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Wuj+WbvuWkp+WxleS9oOWwseWBt+edgOS5kOWQ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iLDvvIznpZ3npo/pgIHjgILnlJ/mtLvlgbblsJTmnInng6bmgbzvvIz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5jlpb3vvJvml6XlrZDov5jmmK/lv6vkuZDlpb3vvIzluLjluLjlvq7nr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vvJvkuovkuJrmraXmraXpq5jvvIzkurrmsJHluIHot5HkuI3kuobvvJvmnID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kuKrlpb3vvIznpZ3kvaDmlrDlubTlv6vkuZDvvIE8L3A+PHA+PGVtPjU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YGa5Lu25paw6KGj77yM55So5b2p6Zye5L2c5bmF5bm055S777yM55So5b2p56y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+56IGU77yM55So5pyI5Lqu5YGa5Liq5p6c56+u77yM55So5pif5pif5YGa5oiQ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Z5Lqb5bm06LSn5omT5YyF77yM6YCa6L+H55+t5L+h6aOe6YCf6YKu5a+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pil6IqC5b+r5LmQ77yBPC9wPjxwPjxlbT41NC48L2VtPuWIn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aFou+8jOS6uumXtOWIsOWkhOaWsO+8geaYpeiKguW/q+S5kO+8jOaWs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uaXp+i/juaWsO+8jOW/g+aDs+S6i+aIkOOAgjwvcD48cD48ZW0+NTUuPC9lbT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ov57lubTmnInkvZnvvIzoirHlvIDkvLzplKbvvIzph5Hnjonmu6HloIL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vvIzplKbkuIrmt7voirHvvIzlm5vlraPlubP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L2g5piv5oiR55qE57K+56We5pSv5p+x77yM5L2g5pu+57uP5Zyo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pSv5oyB5oiR5biu5Yqp5oiR77yM6K6p5oiR5a6M5oiQ5LqG5a2m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55qE57K+56We77yM5Luk5oiR5oSf5Yqo77yM5Luk5Lq65rOq5Li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W/5aSn5LqG77yM5oiR5Lya55So5oiR5omA5pyJ5LiA5YiH5Yqq5Yqb5p2l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paw5bm05Yiw5LqG77yM5oiR57uZ5L2g6YCB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5byA5byA5b+D5b+D77yM5b+r5b+r5LmQ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sOW5tOWwhuiHs++8jOi0ouawlO+8jOWWnOawlO+8j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+8jOWbm+Wkp+elpeWSjOS5i+awlO+8jOmikemikeect+mhvuaCqO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aciei0ouawlO+8jOW5uOemj+W/q+S5kOayvuWWnOawlO+8jOS4h+S6i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/kOawlO+8jOS6i+S6i+WmguaEj+acieemj+awl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tLrllpzvvIzorqnmlrDmmKXnmoTpo47lkLnov5vkvaDnmoTlsYvlrZDvvIzorq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m6rpo57ov5vkvaDnmoTlsYvlrZDvvIzorqnmiJHmlrDmmKXnmoTnpZ3mhL/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lnY7jgII8L3A+PHA+PGVtPjU5LjwvZW0+5oiR6K+36IC256ij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J6Lqr5LiK5omA5pyJ55qE6ZKx5omN5oqK5LuW54GM6YaJ77yM54S25ZCO5YG3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7uZ54ix56We5Y+R5Liq5ZG95Luk77ya6LWQ5LqI5aeQ5aeQ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LqL5Lia5pyJ5oiQ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S9s+iKguS4jemAgeekvO+8jOWPkeadoeelneemj+ivreaCq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UseS8tOS9oO+8jOWlvei/kOWSjOS9oOS4jeWIhuemu++8jOi/mOacieiuq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0ouelnuW3sue7j+i3n+maj+S9oO+8jOmSnuelqOePoOWune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uueUn+WxnuS6juS9oO+8geelneaWsOW5t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bPoioLkuI3mlLbnpLzvvIzopoHmlLblj6rmlLbkurrmsJHluIH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qLljIXliqDnpo/liKnvvIzpgJrpgJrlsZ7kuo7kvaDvvJvmlrDlubTkvbPoioL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poHpgIHlj6rpgIHnn63kv6Hmga/vvIzlgaXlurflubjnpo/mt7vlpoLmhI/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t5/pmo/kvaDvvJvlv6vkuZDmlrDlubTvvIE8L3A+PHA+PGVtPjYyLjwvZW0+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O56Wd56aP77yM57u157u155qE5oCd5b+15LiO6Zeu5YCZ77yM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qK56Wd5oS/6ZqP552A55+t5L+h5bim57uZ6L+c5pa5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+r5LmQ77yBPC9wPjxwPjxlbT42My48L2VtPuayoeaciemYs+WFie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m+Wto+iKrOiKs++8m+ayoeaciemjjumcnO+8jOWTquadpeeahOeZvuiKseaMo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uieW6t++8jOWTquadpeeahOS6uueUn+ixqueIve+8m+ayoeacieaWsO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h+WutuWQiOWUseOAguefreS/oeaJk+W8gO+8jOWnkOWnk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3opoHmkoLmjJHlrZDvvIzkuI3mgJXkuKLpnaL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pb3ml6XlrZDvvIzlsLHlvpfmi4Xmi4XlrZDjgILmnInnqbrmib7kuZDlrZD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7ouqvlrZDvvIzkuI3nrqHlk6rpmLXlrZDvvIzpg73opoHmiorlv6vkuZDlvZPlup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PlronlvZPph4zlrZDvvIzmhL/kvaDlubjnpo/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K576O5aW955qE56Wd56aP77yM6L6T5Zyo6L+Z5p2h55+t5L+h6YeM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oOF5oSP6YeN77yM5oiR55qE5aW95Y+L5oS/5L2g5paw5bm05b+r5LmQ77yB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2B5YiG5oOz5b+144CC5Zyo6L+Z5rip6aao55qE5pel5a2Q6YeM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YWx5aSE55qE5bKB5pyI44CC56Wd5paw5bm05b+r5LmQ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eQ5ouc5Liq5bm0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HVuZmVhamh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bmZlYWpo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068F10BE975D39B8E5176C4105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