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2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358DDB5420C0AE05125C592520C8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58DDB5420C0AE05125C592520C8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ev5p6B5ZCR5LiK55qE5LyY576O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ssuept+WNg+mHjOebr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OAgiZtZGFzaDsmbWRhc2g7546L5LmL5raj44CK55m76bmz6ZuA5qW8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b6X5Y2z6auY5q2M5aSx5Y2z5LyR77yM5aSa5oSB5aSa5oG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44CC5LuK5pyd5pyJ6YWS5LuK5pyd6YaJ77yM5piO5pel5oSB5p2l5piO5pel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vZfpmpDjgIroh6rpgaPjgIs8L3A+PHA+PGVtPjMuPC9lbT7lip/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u43lr7vluLjmoqbvvIzmgKrkuovkuabnqbrmhJ/mv4Dkurr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iuOAiuilv+Wkj+mHjemYs+OAizwvcD48cD48ZW0+NC48L2VtPuivu+S5puWIh+W/jO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+8jOa2teazs+W3peWkq+WFtOWRs+mVv+OAguacquaZk+S4jeWmqOadg+aUvui/h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q+mhu+imgee7huWVhumHj+OAgiZtZGFzaDsmbWRhc2g76ZmG5Lmd5riK44CK6K+75Lm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Iuf5Yip5Zu95a6255Sf5q275Lul77yM5bKC5Zug56W456aP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LmL77yBJm1kYXNoOyZtZGFzaDvmnpfliJnlvpDjgIrotbTmiI3nmbvnqIvlj6PljaD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ombWlkZG90O+WFtuS6jOOAizwvcD48cD48ZW0+Ni48L2VtPuiHquWPpOmAoueni+aC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pe+8jOaIkeiogOeni+aXpeiDnOaYpeacneOAguaZtOepuuS4gOm5pOaOkuS6keS4i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leivl+aDheWIsOeip+mchOOAgiZtZGFzaDsmbWRhc2g75YiY56a56ZSh44CK56eL6K+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Y+M6ISa6LiP57+75bCY5LiW5rWq77yM5LiA6IKp5ouF5bC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SB44CCJm1kYXNoOyZtZGFzaDvoooHmnprjgIrnu53lkb3or43jgIs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7bokL3miJDms6Xnor7kvZzlsJjvvIzlj6rmnInpppnlpoLmlY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a4uOOAiuWNnOeul+WtkCZtaWRkb3Q75ZKP5qKF44CL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mR6ZSL5LuO56Oo56C65Ye677yM5qKF6Iqx6aaZ6Ieq6Ium5a+S5p2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rabkuJbotKTmlofjgIs8L3A+PHA+PGVtPjEwLjwvZW0+5a6j54i254q56IO9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f77yM5LiI5aSr5pyq5Y+v6L275bm05bCR44CCJm1kYXNoOyZtZGFzaDvmnY7nmb3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Y7pgpXjgIs8L3A+PHA+PGVtPjExLjwvZW0+5bGx5YWJ5ouC5qeb5rC057uV5buK77y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5b2S5ZKP5pil6aOO6aaZ44CC5aW96bif5p6d5aS05Lqm5pyL5Y+L77yM6JC96Iqx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aH56ug44CC6LmJ6LeO6I6r6YGj6Z+25YWJ6ICB77yM5Lq655Sf5ZSv5pyJ6K+75Lm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75Lmm5LmL5LmQ5LmQ5L2V5aaC77yf57u/5ruh56qX5YmN6I2J5LiN6Zm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v4Hmo67jgIrlm5vml7bor7vkuabkuZAmbWlkZG90O+aY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uq3pmaLmt7Hmt7Hmt7Hlh6DorrjvvJ/mnajmn7PloIbng5/vvIzluJjluZ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bDjgIImbWRhc2g7Jm1kYXNoO+asp+mYs+S/ruOAiuidtuaBi+iK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r7vkuablvZPliqrlipvvvIzlhpnlrZfojqvns4rmto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GleOAiuWFg+aXpeekuuW4iOaWh+OAizwvcD48cD48ZW0+MTQuPC9lbT7lsYjkvLj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h4zvvIzkvY7kuL7nmb3kupHkuK3jgIImbWRhc2g7Jm1kYXNoO+adjuS4luawkeOAiuWS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WvuuS9m+auv+WJjeW5oeOAizwvcD48cD48ZW0+MTUuPC9lbT7mraPljZXooaPor5X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lrqLph4zjgIHlhYnpmLTomZrmjrfjgIImbWRhc2g7Jm1kYXNoO+WRqOmCpuW9pu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kSZtaWRkb3Q76JC96Iqx44CLPC9wPjxwPjxlbT4xNi48L2VtPuiOq+etiemXsuOAg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keW5tOWktO+8jOepuuaCsuWIh+OAgiZtZGFzaDsmbWRhc2g75bKz6aOe44CK5ruh5rG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pnmgIDjgIs8L3A+PHA+PGVtPjE3LjwvZW0+5Y2K5Lqp5pa55aGY5LiA6Y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YWJ5LqR5b2x5YWx5b6Y5b6K44CC6Zeu5rig6YKj5b6X5riF5aaC6K6477yf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S05rS75rC05p2l44CCJm1kYXNoOyZtZGFzaDvmnLHnhrnjgIrop4LkuabmnInmhJ/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bWlkZG90O+WFtuS4gOOAizwvcD48cD48ZW0+MTguPC9lbT7lj6Tkurrlrabpl67ml6D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JHlo67lt6XlpKvogIHlp4vmiJDjgIImbWRhc2g7Jm1kYXNoO+mZhua4uOOAi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u+S5puekuuWtkOiBv+OAizwvcD48cD48ZW0+MTkuPC9lbT7lpKvlkJvlrZDkuYv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6Xkv67ouqvvvIzkv63ku6XlhbvlvrfjgIImbWRhc2g7Jm1kYXNoO+ivuOiRm+S6ruOA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S5puOAizwvcD48cD48ZW0+MjAuPC9lbT7kuI3mmK/pgZPkurrmnaXlvJXnrJH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ZTmgJ3mraPov73lr7vjgIImbWRhc2g7Jm1kYXNoO+eOi+i0nueZveOAiueZvem5v+a0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iZtaWRkb3Q75YW25LiA44CLPC9wPjxwPjxlbT4yMS48L2VtPua4kOihjOa4kOi/nOa4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pu+8jOawtOmYlOmxvOayieS9leWkhOmXru+8nyZtZGFzaDsmbWRhc2g75qyn6Ziz5L+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Ww6Iqx44CLPC9wPjxwPjxlbT4yMi48L2VtPuS6jOWuouS4nOWNl+WQjeiDnO+8jO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l+S5puS6i+S4mu+8jOWwneivleS4juWQm+iwi+OAgiZtZGFzaDsmbWRhc2g76L6b5byD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C06LCD5q2M5aS0Jm1pZGRvdDvoiJ/mrKHmiazlt57lkozkurrpn7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V5pe255y85YmN56qB5YWA6KeB5q2k5bGL77yM5ZC+5bqQ54us56C05Y+X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m6Laz77yBJm1kYXNoOyZtZGFzaDvmnZznlKvjgIrojIXlsYvkuLrnp4vpo47miYD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s8L3A+PHA+PGVtPjI0LjwvZW0+6ZyP6ZyP5pel5pGH6JWZ77yM6aqa6aqa6aOO5rSS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Iqz5Zu655u45aS677yM5L+X5oCB5bKC5oGS5Z2a44CC5oGN5b+95aSc5be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6LeO5pyd6ZWc5YmN44CC57qi6aKc5LiO5aOu5b+X77yM5aSq5oGv5q2k5rWB5bm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sojkvbrmnJ/jgIrop4jplZzjgIs8L3A+PHA+PGVtPjI1LjwvZW0+5a6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Wz6aKc5aaC6Iqx77yM6aOY54S25oyl5omL5YeM57Sr6Zye77yM5LuO6aOO57q15L2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6L2m44CCJm1kYXNoOyZtZGFzaDvmnY7nmb3jgIrpo57pvpnlvJXkuozpppY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OAizwvcD48cD48ZW0+MjYuPC9lbT7kurrnlJ/liLDlpITnn6XkvZXkvLzvvIzlupT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L/ouI/pm6rms6XjgIImbWRhc2g7Jm1kYXNoO+iLj+i9vOOAiuWSjOWtkOeUsea4ke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+OAizwvcD48cD48ZW0+MjcuPC9lbT7nqbfliJnni6zlloTlhbbouqvvvIzovr7liJn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pKnkuIvjgIImbWRhc2g7Jm1kYXNoO+OAiuWtn+WtkCZtaWRkb3Q75bC95b+D5LiK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MveW8k+W9k+aMveW8uu+8jOeUqOWJkeW9k+eUqOmVv+OAgu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WwhOmprO+8jOaTkui0vOWFiOaTkueOi+OAgiZtZGFzaDsmbWRhc2g75p2c55Sr44C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Ge5Lmd6aaW44CLPC9wPjxwPjxlbT4yOS48L2VtPuWkp+S4iOWkq+WugeWPr+eOie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TpuWFqOOAgiZtZGFzaDsmbWRhc2g744CK5YyX6b2Q5LmmJm1pZGRvdDvlhY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vKDjgIs8L3A+PHA+PGVtPjMwLjwvZW0+5Y2D6ZSk5LiH5Ye/5Ye65rex5bGx77yM54O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a54On6Iul562J6Zey44CC57KJ6aqo56KO6Lqr5YWo5LiN5oCV77yM6KaB55WZ5riF55m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CJm1kYXNoOyZtZGFzaDvkuo7osKbjgIrnn7PngbDlkJ/jgIs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L5Zue5bKB5pma5Yaw6Zyc5bCR77yM5pil5Yiw5Lq66Ze06I2J5pyo55+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moLvjgIrnq4vmmKXlgbbmiJDjgIs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W5pK877yM5LiN5Lul54mp56e777yM6ICM5ZCO5Y+v5Lul5Lu75aSp5LiL5LmL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JXlnaTjgIrlkbvlkJ/or60mbWlkZG90O+W6lOWKo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I3po57liJnlt7LvvIzkuIDpo57lhrLlpKnvvJvkuI3puKPliJn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uKPmg4rkurrjgIImbWRhc2g7Jm1kYXNoO+OAiumfqemdnuWt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Y3ljZHmnKrmlaLlv5jlv6flm73vvIzkuovlrprnirnpobvlvoXnm5bmo7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hua4uOOAiueXhei1t+OAizwvcD48cD48ZW0+MzUuPC9lbT7lra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aDkuYvvvIzkuI3kuqbor7TkuY7vvJ8mbWRhc2g7Jm1kYXNoO+OAiuiuuuivr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IPlm73kuInovrnmnKrliLDlv6fvvIzljYHkuInouqvooq3lr4z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jgIImbWRhc2g7Jm1kYXNoO+adjuWVhumakOOAiuWvjOW5s+WwkeS+r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spDot6/ku4rlpoLmraTvvIzov5jloKrmgbjlk63popHjgILlhbPkuK3miJ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tbfkuIrogIHor7jkurLjgILosLflj6PnlLDlupTlup/vvIzkuaHlsbHojYnlj4j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lubTplIDlo67lv5fvvIznqbrkvZznjK7kuabkurrjgIImbWRhc2g7Jm1kYXNoO+mp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mVv+WuieS5puaAgOOAizwvcD48cD48ZW0+MzguPC9lbT7nlLflhL/oi6XpgYLlub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ha3nu4/li6TlkJHnqpfliY3or7vjgIImbWRhc2g7Jm1kYXNoO+i1teaBkuOAiuWK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l+OAizwvcD48cD48ZW0+MzkuPC9lbT7ml6fkuabkuI3ljoznmb7lm57or7vvvIznhp/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J3lrZDoh6rnn6XjgIImbWRhc2g7Jm1kYXNoO+iLj+i9vOOAiumAgeWuieaVpuengOa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o+ilv+W9kuOAizwvcD48cD48ZW0+NDAuPC9lbT7nlLflhL/mrLLnlLvlh4zng5/pm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ip/lkI3kuI3niLHpkrHjgIImbWRhc2g7Jm1kYXNoO+adqOe7p+ebm+OAiuiogOW/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zNjN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NC5odG1sIj5odHRwczovL2R1YW5qdXppa3UuY29tL2R1YW5qdXppLzMzYzZneWh1Z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58DDB5420C0AE05125C592520C8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