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EDECB4166634E098112797505707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DECB4166634E098112797505707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5qE5YWr5a2X5bmy5Ye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fpeS4jeefpemBk++8jOS9oO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i48L2VtPuaIkeaDs++8jOiDveWSjOS9o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Lh+WkuuS4ieWGm++8jOaJgOWQkeaKq+m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m+mhtue5geiKse+8jOWmguawtOS8vOa1ge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iAge+8jOaIkeS7rOS4jeaVo+OAgjwvcD48cD48ZW0+Ni48L2VtPuermeeahO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v+eahOabtOi/nOOAgjwvcD48cD48ZW0+Ny48L2VtPuWSq+WwuuWkqea2r++8jOmY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malOOAgjwvcD48cD48ZW0+OC48L2VtPuW+rueskeWQkeaalu+8jOWuieS5i+iLpe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LpeiuuOS4gOS4lu+8jOS4uuS9lei0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nZLooavms6rokL3vvIznmb3ooaPmn5PlsJ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L+H5aKD6L+B77yM54mp5piv5Lq66Z2e44CCPC9wPjxwPjxlbT4xMi48L2VtP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3se+8jOmrmOmrmOaMgui1t+OAgjwvcD48cD48ZW0+MTMuPC9lbT7nuqLlsJjliJ3l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srPml6DnlobjgII8L3A+PHA+PGVtPjE0LjwvZW0+5omO5qC555qE54ix77yM5ouU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44CCPC9wPjxwPjxlbT4xNS48L2VtPueqiOWuqOa3keWls++8jOWQm+WtkOWlvem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nnLzkuYvlv7XvvIzkuIDlv7Xmia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7mB5pif6JC95Z+O77yM5ryr6Iul5rWu5YW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Wkj+W9vOWyuO+8jOS8vOawtOa1geW5tOOAgjwvcD48cD48ZW0+MTk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vvIzmrbvkuqbml6Dmhr7jgII8L3A+PHA+PGVtPjIwLjwvZW0+5pe25YWJ5aSq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7yd5aSq5a6944CCPC9wPjxwPjxlbT4yMS48L2VtPuS9meeUn+acieS9o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cn+OAgjwvcD48cD48ZW0+MjIuPC9lbT7kuYXku7DkuIDnlJ/vvIzlubjkvJr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oOz5YWz5b+D77yM5Y+I5oCV5aSa5L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dmeWuiOaXtuWFie+8jOS7peW+hea1geW5t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i6XlkJHpmLPvvIzml6DnlY/mgrLkvKTjgII8L3A+PHA+PGVtPjI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H5L2g77yM55Sf5peg5Y+v5Zac44CCPC9wPjxwPjxlbT4yNy48L2VtPuacieW5u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BsOWlveWQiOaLjeOAgjwvcD48cD48ZW0+MjguPC9lbT7pm6rokL3ml6Dnl5XvvIzp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Znlo7DjgII8L3A+PHA+PGVtPjI5LjwvZW0+5aaC6Iul5LqS5Lyk77yM5LiN6Iul5Li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reaEj+edgOS9oO+8jOS4jeW8g+S4j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q7lrojnu4jnlJ/vvIzkuI3nprvkuI3lvI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b5Y+v5Lul5pS777yM6YCA5Y+v5Lul5a6I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gua6uua1t++8jOatouS6jue7iOiAgeOAgjwvcD48cD48ZW0+MzQuPC9lbT7lv4Poi6X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mtYXnrJHlronnhLbjgII8L3A+PHA+PGVtPjM1LjwvZW0+55+i5b+X5LiN5ri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iv5L2g44CCPC9wPjxwPjxlbT4zNi48L2VtPueIseS4juaXtuWFie+8jOe7iOW5tO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cuPC9lbT7pgJTmnInlpb3kvLTvvIzkuI3op4not6/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6Iul5a6J5aW977yM5L6/5piv5pm0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ouacneWkp+a1t++8jOaYpeaaluiKseW8g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mg7PkvaDvvIzkuZ/lj6rmg7PkvaDjgII8L3A+PHA+PGVtPjQxLjwvZW0+5LiA5a2j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LiA5a2j5rWF6Iie44CCPC9wPjxwPjxlbT40Mi48L2VtPuS9oOS4juaciOS6ru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1qua8q+OAgjwvcD48cD48ZW0+NDMuPC9lbT7lnIjlrZDlvojlsI/vvIzlubLlh4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0LjwvZW0+5L2g5LiO5aSq6Ziz77yM55qG5Y+v5Y+R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meeUn+WPr+i0te+8jOacieS9oOebuOm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mmK/nnJ/nmoTvvIznnJ/nmoTniLH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G455y855y277yM5LuN5pyJ5L2Z5YeJ44CCPC9wPjxwPjxlbT40OC48L2VtPu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ygeWygeW5s+WuieOAgjwvcD48cD48ZW0+NDkuPC9lbT7or6/lhaXnnIn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pJrmmYLjgII8L3A+PHA+PGVtPjUwLjwvZW0+55u45oCd5YWl6aqo77yM5LiH5Y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1MS48L2VtPuaAneW/teaXoOaenO+8jOi9rOeerOa7guay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tKDml7bmma/lubTvvIzkuIDkuJbnlo/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4ix5L2g55qE5oSf6KeJ77yM5pyA576O5aW9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+juS6uuWFru+8jOingeS5i+S4jeW/mOOAgjwvcD48cD48ZW0+NTUuPC9lbT7lrr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t7HkuI3op4HlupXjgII8L3A+PHA+PGVtPjU2LjwvZW0+5L2g55qE5Y2K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X5aSp5rav44CCPC9wPjxwPjxlbT41Ny48L2VtPuS9oOeahOWNiuatpe+8j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NTguPC9lbT7lpoLoirHnvo7nnLfvvIzkvLzmsLTmtY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e25YWJ5LiN5p+T77yM5Zue5b+G5LiN5r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Jp+WtkOeahOaJi++8jOa8q+a8q+eahOi1s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niLHml6DlhbPvvIzlr4Llr57mnInmn5PjgII8L3A+PHA+PGVtPjYyLjwvZW0+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bKb77yM5Zua5oiR57uI6IC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bGhlbjQ1ZmZ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GxoZW40NWZm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DECB4166634E098112797505707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