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9642EF47267AD570887202562D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9642EF47267AD570887202562D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DuOWPo+eahOW+rueDre+8jOaAu+aYr+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S9oOWuiOaKpOedgOOAguayoeS9oOeahOS4lueVjOWlveWlveWdj+Wd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Rs+epuueZveOAgjwvcD48cD48ZW0+Mi48L2VtPuiDjOWPm+S8pOWus+S4j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DveS8pOaIkeS7rOeahO+8jOaYr+WNleWQkeeahOWcqOS5ju+8m+WIhuaJi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rO+8jOiDveS8pOaIkeS7rOeahO+8jOaYr+mynOa0u+eahOWbnuW/hu+8m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e7iOeahOaBi+aDheS8pOWus+S4jeS6huaIkeS7rO+8jOiDveS8pOaIkeS7r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cm+eahOW4jOacmyZoZWxsaXA75oiR5Lus5oC75Lul5Li65piv5oSf5oOF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YW25a6e6IO95Lyk5Yiw5oiR5Lus55qE77yM5rC46L+c6YO95piv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LjwvZW0+5oiR5YG35YG36Lqy5Zyo6L+Z5qC35peg5aWI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77yM54us6Ieq57yW57uH5b+n5Lyk5LiO5a+C5a+e77yM6K6q56yR5bKB5pyI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PC9wPjxwPjxlbT40LjwvZW0+5aSx5pyb5pSS5aSf5LqG5bCx56a75byA5ZCn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6KaB55WZ5LiL5pSS57ud5pyb5ZCX77yfPC9wPjxwPjxlbT41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2g5LiN54ix5oiR77yM5omA5Lul5oiR5ruh6IKa5a2Q55qE5aeU5bGI5L2g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A5oOz5Yiw5L2g77yM5b+D6YeM5L6/6YW46L2v5Yeg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q54af55qE6Z2S5qGD77yM5b6u6YW45b6u5rap77yM5YOP5rip6L+H55qE5bCP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qW5b6u6Ya644CCPC9wPjxwPjxlbT43LjwvZW0+5Lq65Y+q5pyJ5Zyo5LiN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LiN5Lya5Y675Lyk5a6z5Yir5Lq677yb5Y+q5pyJ5Zyo5riF6YaS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4K55YyW5Yir5Lq677yb5Y+q5pyJ5Zyo6Ieq54ix5LmL5pe2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oqk5Yir5Lq644CCPC9wPjxwPjxlbT44LjwvZW0+5LiN5bGe5LqO6Ieq5be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7Sn5o+h5Zyo5omL6YeM77yM5Y+q5Lya5byE55eb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ZKM5oiR55qE54yr6YO95b6I5oOz5L2g44CC5ZOI5ZOI77yM6a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YW25a6e5oiR5rKh5pyJ54yr77yM5Lmf5rKh5pyJ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mXsuWPmOWNtOaVheS6uuW/g++8jOWNtOmBk+aVheS6uuW/g+aYk+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kuZ/lsLHlj6rphY3lgZrmiJHnlJ/lkb3ph4znmoTov4flrq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yLjwvZW0+5LiW5LiK5rKh5pyJ5omA6LCT55qE546p56y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6p56yR6YO95pyJ55yf5a6e55qE5oiQ5YiG44CC5aSa5bCR546p56yR6K+d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5Lit6K+05Ye65Y+j77yM5Y+q5piv5LiN5oOz5oeC55qE5Lq677yM5oCO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44CCPC9wPjxwPjxlbT4xMy48L2VtPuivt+S4jeimgeaVt+ihje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uueaYk+a7oei2s++8jOS5n+W+iOWuueaYk+W/g+WGt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otbfkvaDnmoTlv73lhrflv73ng63lkKfvvIzmiJHkuI3llpzmrKL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W55WM5LiK5pyJ5Lik5Liq5L2g77ya5LiA5Liq5ZaE5LqO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aSn5pa577yM5LiA5Liq5Y2K5q275LiN5rS75a2k54us6Z2e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uueUn+WwseaYr+aXtumXtO+8jOS6uuS7rOa0u+edgOWwse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WtmOWcqOi/h+WHoOWNgeW5tOaXtumX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tKnmuoPlhbblrp7pg73lj5HnlJ/lnKjlronpnZnph4zvvIzkvaD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kuIDliqjkuI3liqjvvIzlhoXlv4PkuJbnlYzljbTlt7Lnu4/lnY3loYznson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i7zol4njgII8L3A+PHA+PGVtPjE4LjwvZW0+5Lq65LiO5Lq65LmL6Ze0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Zq+5YaN55u46YGH44CC5Y2z5L2/6Led56a75b6I6L+R77yM5Y2z5L2/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44CCPC9wPjxwPjxlbT4xOS48L2VtPuacgOmavui/h+eahOiOq+i/h+S6juW9k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gOS4quWWnOasoueahOS6uu+8jOWNtOaYjueZveawuOi/nOS4jeWPr+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luaXqeaIluaZmu+8jOS9oOmDveW+l+aUvuW8g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kuI3lj6/ku6XkuobjgILmiYDku6XvvIzkuIvovojlrZDmiJH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miJHopoHmr5TmiYDmnInnmoTkurrpg73ml6nvvIzml6nkuIDngr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oiR55qE5a2k54us5piv5LiA5bqn5Z+O5bi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6I5aSn5b6I5aSn55qE5Z+O5biC77yM5L2G5piv5Y+q5pyJ5oiR5LiA5Liq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6LW377yM5oiR5LiA5Liq5Lq66LWw5Zyo6Lev5LiK77yM5bm75oOz552A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e577yM5bm75oOz552A6Zuo6L+H5aSp5pm055qE5b2p6Jm577yM6Iez5aeL6Iez57u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iv5LiA5Liq5Lq677yM5rKh5pyJ5b2p6Jm577yM5Zug5Li65Lya5LiA55u0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yMi48L2VtPuaIv+S7t+mjmeWNh+W+iOaXoOWliO+8jOWRiO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ZvuaAge+8jOa1geWKqOS6uuWPo+Wkmuicl+Wxhe+8jOaJk+W3peS4gOaXj+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+8jOaIv+S7t+a2qOeahOacieeCueeLoO+8jOWPpOW+gOS7iuadpeW+iOmavumX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S4gOaXj+mDveWPueiLpu+8jOaJk+W3pea1geWKqOWTqumHjO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lsL3mg4XnhqzlkKfvvIzlj43mraPkvaDmg7PnmoTpgqPkuKrkurrlvo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nnaHkuobvvIzooqvlrZDnm5blvpflvojlpb3vvIzmoqbkuZ/lvojpppn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JzmmZrkvaDpmaTkuobmlLbojrfliLDnjJ3mrbvnmoTlj6/og73mgKfku6X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Jzopb/nlZnnu5nkvaDkuobjgII8L3A+PHA+PGVtPjI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f5b6F54ix5oOF55qE576O5Li957u95pS+77yM5Y+q5rGC5a6D5LiN6KaB5YaN5p2l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iR55qE5b+D6ISP44CCPC9wPjxwPjxlbT4yNS48L2VtPuS9oOS7gOS5iOaXtuWAm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ayoeacieS9oOeahOaXpeWtkO+8jOaIkeecn+eahOW/q+aSkeS4jeS4i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mnInoh6rlt7HnmoTmnJfor7vogIXvvIzog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kYbmuKHkurrjgII8L3A+PHA+PGVtPjI3LjwvZW0+5pyJ5Lqb5Lic6KW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U5oul5pyJ5pu06K6p5oiR5Lus5Yi76aqo6ZOt5b+D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mihOingeeDpuaBvOaIluaLheW/g+WPr+iDveawuOi/nOS4je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OAgue9rui6q+S6juaYjuWqmueahOmYs+WFieS5i+S4r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LzkuY7kurrlr7nmnJ/lvoXlvojkuYXnmoTmiJbogIXkuovmg4X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iLDmnaXpg73kvJrmmL7lvpflhrfpnZnjgILljp/lm6DmmK/kvaDpgInmi6nkuo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lpLHljrvml6fnmoTvvIzogIzml6fnmoTkvLzkuY7kuZ/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YiH6YO95b+Y5LqG77yM5LiN6IO95b+Y55qE5piv5pyA5Yid55qE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Sx5Y675LqG5omN5oeC5b6X54+N5oOc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ahOWlvee0r+WViu+8jOS9oOS7gOS5iOaXtuWAmeiDveWkn+e7meaIkeS4gOS4qu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tlOahiOOAgjwvcD48cD48ZW0+MzIuPC9lbT7mmK/ku4DkuYjorqnoh6rlt7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mmK/ku4DkuYjorqnoh6rlt7HmrLLlk63ml6Dms6rvvIzlt7Lnu4/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nmoTlr7nosaHvvIzlt7Lnu4/msqHkuoblgL7or4nnmoTlhrLliqjvvIz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moTlv4Pnoo7lo7DvvIzpnZnpnZnnmoTpnZnpnZnnmoTpmo/nnYDml7bpl7TogJ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nsr7lipvjgII8L3A+PHA+PGVtPjMzLjwvZW0+5Li65LuA5LmI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CG55Sx5Z+65pys6YO95piv77yM5LiN5Zac5qyi5LqG77yM5LiN5ZCI6YC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Cx5piv5LiN6IKv5om/6K6k6Ieq5bex5Zac5qyi5LiK5Yir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JgOacieaCsuS8pO+8jOaAu+S8mueVmeS4i+S4gOS4n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e0ouOAguaJgOaciemBl+aGvu+8jOaAu+S8mueVmeS4i+S4gOWkhOWujOe+j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UuPC9lbT7lpJbosozlhrPlrprmnInmsqHmnInlj6/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KfmoLzlhrPlrprpgILkuI3pgILlkIjlnKjkuIDotbfvvIznianotKjlhrPlrp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qLPlrprnmoTlnKjkuIDotbfvvIzkv6Hku7vlhrPlrprog73kuI3og73plb/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M2LjwvZW0+5Zug5Li65LiN5oOz6ZSZ6L+H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mA5Lul5oiR546w5Zyo6KaB5Yqg5YCN54+N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GmeS4gOauteaWh+Wtl++8jOS4jeWGmemjjuaciOS4jeWG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llpzmrKLnmoTkurrvvIzkuZ/mgbDlt6fllpzmrKLkvaDov5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kuJbnlYzkuIrmnIDnvo7lpb3nmoTkuovmg4X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yf55qE5b6I6L+36Iyr5b6I5peg5aWI5pS+6YCQ55qE5ruL5ZGz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Y+q5biM5pyb5Zyo5YmN6KGM55qE6Lev5LiK5om+5Yiw6Ieq5bex77yB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omN6IO95pKR6LW35LiA54mH6Ieq5bex55qE5aSp5Zyw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WPquacieecvOazqu+8jOaJjeS7o+ihqOS8pOW/g++8jOW5t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aJjeS7o+ihqOeIseaDheOAgjwvcD48cD48ZW0+NDEuPC9lbT7ljbPkvr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upvlpLHmnJvvvIzor7fkvaDkuZ/mi6XmirHkvY/lsZ7kuo7kvaD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6I5aSa5pe25YCZ77yM5oiR5LuA5LmI6YO9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LuA5LmI6YO95LiN5oeC44CCPC9wPjxwPjxlbT40My48L2VtPu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ue7ne+8jOS4jeiuqeaIkei1sOW8gO+8jOS5n+ayoeiuqeaIkeeVm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ubjnpo/kuI3mmK/lvpfkvaDmiYDmg7PvvIzogIzmmK/mg7P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Q1LjwvZW0+5rKh5pyJ6LCB5piv5Zug5Li65LiA5pe25Yay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77yM6YKj5Lqb6Zq+6L+H5peg5Yqp5Y+I5LiA5qyh5qyh5b+N6IC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2g6YO955yL5LiN6KeB44CCPC9wPjxwPjxlbT40Ni48L2VtPuS9oOe7meS6h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Wwsei/meagt+i9u+aYk+eahOadvuaJi+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lpKnpg73kvJrmiorpnovluKbns7vlvpfntKfntKfnmoT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qHkurrkvJrnrYnmiJHjgII8L3A+PHA+PGVtPjQ4LjwvZW0+5LuW5LiN5q2i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L+Y5oOz6ICX552A5L2g77yM5LiN5q2i6ICX552A5L2g77yM6L+Y5LiA55u0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N5q2i5ZCK552A5L2g77yM6L+Y5LiN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aIkeeOsOWcqOS4jeaYr+WboOS4uuWtpOeLrOeahOWkqeaAp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uuaJp+eahOiupOS4uuaIkeiDveWkn+W/jeWPl+WtpOeLr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kuI3lj6/mgJXvvIzlj6/mgJXnmoTmmK/kuI3nn6XpgZPku4DkuYjml7b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UxLjwvZW0+6Z2i5a+55LiN5YWs5bmz55qE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77yM5L2g5LiN5aaC5Y675Yqq5Yqb5aWL5paX77yM5LqJ5Y+W5L2g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5YWs5bmz44CCPC9wPjxwPjxlbT41Mi48L2VtPuWwj+aXtuWAme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Vv+Wkp+S6huaDs+WTrei/mOW+l+aGi+WbnuWOu++8jOeEtuWQjuaJvuS4quay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i6sui1t+adpeaJjeaVoueLrOiHquaKueecvOazq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vvIzlsLHmmK/lnKjmvKvplb/nmoTml7blhYnph4zlkozku5b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nKjkurrnlJ/mnIDlkI7nmoTlsoHmnIjkuIDlkIzlh4v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Sx55yg5bi46K6p5oiR5aSx5Y205LqG6K6w5b+G77yM5Lmf5bi4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Ga5Lq655qE6YKj5Lu957K+56We5ZKM5rS75Yqb77yM5Lmf5bi46K6p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Lq655Sf55qE5LiA5Lu95bqU5pyJ55qE5b+r5Lm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4kOa3se+8jOaWsOivjemAgemFku+8jOeJqeaNoua1geW5tO+8jOWGjeayoeaci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tOW/teWPr+S7peaNouadpemCo+iIrOiKs+WNju+8jOemu+WIq+eahOWIuemC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azqOWumuS6humUmeiQveeahOmBl+aGvuOAgjwvcD48cD48ZW0+NTY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7nmiJHkuIvmiYvkuoblkJfvvJ/mgI7kuYjlsLHkuovkuovkuI3pobr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qih57OK6IOM5b2x5oiR55yL5LiN5riF77yM5ZCO5p2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x5Y675LqG6Liq6L+544CCPC9wPjxwPjxlbT41OC48L2VtPuacgOWwtOWwr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WIhuaJi+S7peWQju+8jOS6uuWutuW3sue7j+acieS6hueUnOicnOeahOeOsO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S4jeefpemBk++8jOi/mOWcqOWDteaMgeedgO+8jOetieW+heedgO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peeUseiwgeadpeS4u+WKqOWSjOWlveOAgjwvcD48cD48ZW0+NTkuPC9lbT7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uI3kvJrnu5nkvaDkubDpq5jot5/pnovlkqfvvIzlm6DkuLrku5bmgJXkvaD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qyh5LiA5qyh77yM5LiA5pe25LiA5pe2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a2Y5Zyo55qE6YKj5LiA5Yi777yM5bCG5oiR5omA5Ymp55qE5rip5p+U6YO9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b+D44CCPC9wPjxwPjxlbT42MS48L2VtPuaJgOacieeahOWbnuW/hu+8jOWmgu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a1geaxh+aIkOaxn+ays++8jOWcqOatpOWIu+WllOiFvuWFp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raTni6znmoTngbXprYLvvIzmgLvmmK/pnIDopoHmhbDol4nvvIzot6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aLlvaLoibLoibLvvIznnJ/mraPmhbDol4nkvaDnmoTlj6rmnInlrrbkur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5bku6zvvIzlrrbkurrlk6rmnInkuI3mi4zlmLTmiZPmnrbnmoTvvJ/lj6rmmK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kvJrniLHlvbzmraTvvIHmoqbmg7PnmoTov73pgJDpnIDopoHliqjlipv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orqnkvaDmi6XmnInml6DpmZDnmoTliJvpgKDlipvvvIHlpKnmiY3kuZ/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gqnohoDnmoTml7blgJnjgII8L3A+PHA+PGVtPjYzLjwvZW0+5bey5Y675LmL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Z77yM5bey6YCd5LmL5oOF5LiN5Y+v5oGL77yM6IO955WZ6IO95oGL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2NC48L2VtPuaIkeeUn+a0u+WcqOayoeacie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veeuoeWmguatpO+8jOaIkei/mOaYr+eUqOWQhOenjeaWueW8j+WFs+az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pei3r+S6uueahOi6q+S7ve+8jOWkmuW/g+mFuO+8jOS9o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jeaYr+S4uuaIkeOAgjwvcD48cD48ZW0+NjUuPC9lbT7kvaDoi6XllpzmrKL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kuobvvIzkuI3lpqjlpJror7vvvJrnrKzkuIDpgY3lj6/lm6vlm7XlkJ7mnqPor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kuqvlj5fvvJvnrKzkuozpgY3lsLHpnZnlv4PlnZDkuIvmnaXor7vvvIzov5nlj6v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nrKzkuInpgY3kvr/kuIDlj6XkuIDlj6Xmg7PnnYDor7vvvIzov5nlj6vmt7Hnqb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Y3or7vov4fvvIzmlL7kuIrlh6DlpKnvvIzlho3ljrvor7vor7vvvIzluLjlj4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rDlho3mgp/nmoTlnLDmlrnjgII8L3A+PHA+PGVtPjY2LjwvZW0+5oiR5Lus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Sa5LmI5Y+v5oCc55qE5Lq677yM5Zac5qyi55qE5Lq65b6X5LiN5Yiw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77yM5Zyo5LiA6LW355qE5oCA55aR77yM5aSx5Y6755qE5oCA5b+1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5u46KeB77yM55u46KeB55qE5oGo5pma77yM57uI5YW25LiA55Sf77yM6YO9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2Ny48L2VtPuermeWcqOmZjOeUn+WfjuW4gueah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IkeW+rueske+8jOaYr+aIke+8jOaDs+i1t+S9oO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osIHlnKjmg7Pku4DkuYjvvIzosIHlj4jkvJrmmK/osIHnmoTmlZHkuJb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mmI7nmb3ov5nkuIDngrnvvIzlj6/miJHov5jmmK/ml6Dlj6/mlZHoja/lnLD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nZrmjIHjgII8L3A+PHA+PGVtPjY5LjwvZW0+5a+55LqO5oiR5p2l6K+0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+q5Ymp5LiL5Zue5b+G77yM5L2G5a+55LqO5L2g5p2l6K+077yM54ix5oOF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a5Yia5byA5aeL44CCPC9wPjxwPjxlbT43MC48L2VtPuW9k+aIkeS4jeWGjeWOu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Co+WIu++8jOivtOaYjuaIkeaJk+eul+ecn+eahOimgeW/mOaOi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I3mgJXkuIfkurrkuI7miJHkuLrmlYzvvIzmiJHlj6r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lubblr7nmiJHnva7kuYvkuI3nkIbjgII8L3A+PHA+PGVtPjcy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6Z2S5pil5pWZ5Lya5L2g5oiQ6ZW/77yM5L2g5Y2055So5L2g55qE5oiQ54a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6754ix5Yir5Lq644CCPC9wPjxwPjxlbT43My48L2VtPuWPquaYr+S4gOi1t+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iAjOW3su+8jOS9leW/heaKiuaAgOW/teW8hOW+l+avlOe7j+i/h+i/m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iKvorqTkuLroh6rlt7HnmoTkvKroo4XmnInlpJr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tKXpnLLkuobvvIzmnIDkuI3loKrnmoTlvoDlvoD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6L+Y5piv6YKj5LmI5rKh5Ye65oGv77yM5oC75piv5YGH6KOF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oC75piv5Y+I5YG35YG355WZ5oSP5L2g55qE5raI5oG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kmuWwkeS6uuW/g+mHjOWGmea7oeaVheS6i++8jOacieWkmuWwkeaVh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Gmea7oeS6uuW/g+OAgjwvcD48cD48ZW0+NzcuPC9lbT7miJHniLHnmoTkurrmnI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vvIzlkoznhabnmoTnrJHlrrnvvIzmsJTlrofovanmmILnmoTpo47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HliLDku5bvvIzmm7/miJHor7Tlo7Dmg7Plv7X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yb5aSp56m677yM5by65b+N552A5LiN6K6p5rOq5rWB5LiL44CC5Y+v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5byx6L+Y5piv5omT6LSl5LqG5Z2a5by644CC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WPr+S7peWAkua1ge+8jOaIkei/mOaYr+S8mumAieaLqeiupOivhu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8pOeXlee0r+e0r++8jOS9huaYr+W/g+S4reeahOa4qeaaluiusOW/huaYr+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4jueahOOAgjwvcD48cD48ZW0+ODAuPC9lbT7mnInkupvkurrkuIDnm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p4HvvIznrYnmnInmnLrkvJrop4HkuobvvIzljbTlj4jnirnosavkuobvvIz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LmnInkupvkuovkuIDnm7TmsqHmnInmnLrkvJrlgZrvvIznrYn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vvIzljbTkuI3mg7Plho3lgZrkuobjgILmnInkupvor53ln4vokazlnKjlv4PkuK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sqHmnLrkvJror7TvvIznrYnmnInmnLrkvJror7TnmoTml7blgJnvvIzljbT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objgILmnInkupvniLHkuIDnm7TmsqHmnInmnLrkvJrniLHvvIznrYnmnI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t7Lnu4/kuI3niLHkuobjgII8L3A+PHA+PGVtPjgxLjwvZW0+5LiN54i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Y+Y5Z2P44CC5omA5Lul77yM5oiR5Lus6LCD5oOF77yM5oiR5Lus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Y205rC46L+c5LiN6KaB55u454ix44CCPC9wPjxwPjxlbT44Mi48L2VtPueKu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eZveiho+e/qee/qe+8jOS9oOS4vuadr+S4gOeske+8jOiHs+atpO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M5ZnowMGJ3ZS5odG1sIj5odHRwczovL2R1YW5qdXppa3UuY29tL2R1YW5qdXppL2Rz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9642EF47267AD570887202562D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