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A43B848FEEE1DB5425FCCF4848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A43B848FEEE1DB5425FCCF4848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e65Y675peF5ri4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j+i/m+W4g+i+vuaLieWuq++8jOaIk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n+acgOWkp+eahOeOi+OAgua1gea1quWcqOaLieiQqOihl+WktO+8jOaIkeaYr+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DhemDjuOAgjwvcD48cD48ZW0+Mi48L2VtPumjjuaZr+S6uuS6i+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inpuWKqOWcqOW/g+W6leOAgjwvcD48cD48ZW0+My48L2VtPuS6uueUn+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eahOi3r++8jOavj+i1sOS4gOatpemDveeul+aVsOOAgjwvcD48cD48ZW0+N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dkuaYpeWwmuWlve+8jOiKseWto+WInei1t++8jOWOu+aXheihj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xseays+i/nOmYlO+8jOS6uumXtOeDn+eBq++8jOS4gOeUn+W+iOef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p+iDhuOAgjwvcD48cD48ZW0+Ni48L2VtPuacrOaDs+S9k+mqjOaYpeWkqe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kj+WkqeaSnuS6huS4qua7oeaAgOOAgjwvcD48cD48ZW0+Ny48L2VtPuaIkeijhe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khOeci+mjjuaZr++8jOS9huaIkeeahOecvOmHj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S6m+WwhuimgeWOu+eahOWcsOaWue+8jOmDveaYr+e0oOacquiwi+mdo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OAgjwvcD48cD48ZW0+OS48L2VtPuaXheihjOWwseaYr++8jOWNs+S9v+aYr+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S9oOS7rOWPkeeOsOeahOWNtOaYr+S4jeS4gOagt+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miJHnmoTlv4Pmg4Xog73pmo/nnYDlpKnmsJTlj5j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mhL/msLjov5znlJ/mtLvlnKjmtbfljZflspv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eu5oiR5peF6KGM55qE5oSP5LmJ5piv5LuA5LmI77yM5oiR5Lmf5LiN55+l6YGT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6L+Y5rKh5pyJ5Ye65Y+R77yM5LiN5aaC5LiA6LW36LWw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mDveacieiHquW3seeahOaXheihjOaipu+8jOacieaipuaDs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unui3te+8jOWRqOa4uOS4lueVjOS5n+S8mu+8jOWRqOa4uOWwj+WOv+Wfj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WOu++8jOS9oOWwseS8muWPkeeOsO+8jOWPquacieS4pOadoeiFv+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r+S7peWxlee/hemrmOmjnueahOOAgjwvcD48cD48ZW0+MTMuPC9lbT7mg7Pooq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bfotbfvvIzljbfov5vmuKnmn5TnmoTmuIXpo47ph4zvvIzmn5Tova/nmoTkupHmnL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qZjlrZDlkbPnmoTmi6XmirHph4zjgII8L3A+PHA+PGVtPjE0LjwvZW0+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5qE5LiN5ZCM6aOO5pmv77yM5Y675LiA5qyh5omN55yL5b6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WTquadpemCo+S5iOWkmuasoeivtOi1sOWwsei1sO+8jOS9h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S4gOasoemDveayoeacieOAgjwvcD48cD48ZW0+MTYuPC9lbT7plZzlpLTph4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r4/kuIDkuKrnnqzpl7TvvIzkuZ/mmK/ml4XooYzpgJTkuK3ot6/ov4f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47mma/jgII8L3A+PHA+PGVtPjE3LjwvZW0+5pyJ5LiA56eN5b+D5oOF77yM5Y+r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peF5ri444CCPC9wPjxwPjxlbT4xOC48L2VtPueci+S4jeS4gOagt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ahOmDveaYr+WlveW/g+aDheOAgjwvcD48cD48ZW0+MTk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rKHml4XooYzvvIznlJ/mtLvnmoTmr4/lpKnpg73mmK/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i54S26K6p5oiR55yL6KeB5LqG5LiW55WM77yM5L2V5bCd5LiN6K+V552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W55WM44CCPC9wPjxwPjxlbT4yMS48L2VtPuaYpeaaluiKseW8gOeahOWto+iKg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+8jOW+rumjjuS4jeeHpe+8jOaEv+S9oOaYjuWqmuWmguWIne+8jOW5uOem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OAgjwvcD48cD48ZW0+MjIuPC9lbT7nnIvkuIDljYPlj6Xml4XooYznmoTlj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4roh6rlt7Hnq5nlnKjpmLPlhYnkuIvmjInkuIDmrKHnlZnkvY/po47mma/nmoT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IzLjwvZW0+5LiA5Liq55yf5q2j55qE5peF6KGM5a625b+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B5rWq6ICF77yM57uP5Y6G6ICF5rWB5rWq6ICF55qE5b+r5LmQ44CB6K+x5oOR5ZK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SP5b+X44CC5peF6KGM5b+F6aG75rWB5rWq5byP77yM5ZCm5YiZ5L6/5LiN5oiQ5YW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PC9wPjxwPjxlbT4yNC48L2VtPuaDs+iiq+Wkj+WkqeWNt+i1t+WNt+i/m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4hemjjumHjO+8jOaflOi9r+eahOS6keactemHjOi/mOacieapmOWtkOWRs+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OAgjwvcD48cD48ZW0+MjUuPC9lbT7kurrov5nkuIDnlJ/vvIzopoHop4HkvJf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nlnLDvvIzop4Hoh6rlt7HjgII8L3A+PHA+PGVtPjI2LjwvZW0+5YGH5aaC55Sf5rS7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G5L2g77yM5LiN5aaC5LiA6Lev5ZCR6KW/5Y675aSn55C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aYr+ecn+ato+eahOa4tOacm+aXheihjO+8jOaIkeS7rOWPquaYr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xseeci+awtOeci+mjjuaZr+OAgjwvcD48cD48ZW0+Mjg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YXmu6HmnKrnn6XnmoTml4XooYzvvIzlnKjkuY7nmoTmmK/msr/pgJT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nmoTmmK/nnIvpo47mma/nmoTlv4Pmg4XvvIzml4XooYzkuI3kvJrlm6DkuL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nu4jmraLjgII8L3A+PHA+PGVtPjI5LjwvZW0+5Ye65Y67546p5ZCn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5pS+5Liq5YGH44CCPC9wPjxwPjxlbT4zMC48L2VtPuS4gOS4quWwj+iD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queFp+ebuOacuu+8jOS4gOS4quS6uu+8jOWOu+S4gOS4qumZjOeUn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+8jOi/meaYr+aIkeeahOaipuOAgjwvcD48cD48ZW0+MzEuPC9lbT7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iJHkuIDmoLfvvIzlnZDlnKjkuI3otrPljYHlubPnsbPnmoTnqbrpl7Tph4z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abph4zkuZ3kuIfkupTljYPlhazph4znmoTnu5rkuL3jgILlj4jmiJblkozmiJ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popfmr5TkuZ3kuIfkupTljYPlhazph4zov5jovr3pmJTnmoTlv4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uI3otrPkuIDlubPnsbPnmoTmpIXlrZDkuIrjgII8L3A+PHA+PGVtPjMy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LuO5pyq6KeJ5b6X5piv5aWH6YGH77yM5YCS6KeJ5b6X5piv6YeN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6YeN6YCi44CCPC9wPjxwPjxlbT4zMy48L2VtPuaYqOWknOi/mOWcqOiTk+iV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knOebuOaAneaIkOeBvu+8jOatpOeUn++8jOacieS9oO+8jOS4lumXtOS+v+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nn6XpgZPoh6rlt7Hnm67nmoTlnLD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lvpfmnIDov5znmoTkurrjgII8L3A+PHA+PGVtPjM1LjwvZW0+5oiR5Lus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OO5pmv77yM55u45ZCM5pe25YWJ6YeM44CCPC9wPjxwPjxlbT4zNi48L2VtPui/iOW8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eGn+aCieeahOi3r++8jOaJvuS4gOWkhOeyvuelnueahOaglu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kuI3mmK/lkJHlpJblpZTotbDmiY3mmK/ml4XooYzvvIzpnZnpnZnlnZ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kuZ/mmK/ml4XooYzvvIzlh6HmmK/mjqLntKLjgIHov73lr7vjgIHop6blj4r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n6XnmoTmg4XlooPvvIzkuI3orrrmmK/po47lnJ/nmoTvvIzmiJbmmK/lv4Pngb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np43ml4XooYzjgII8L3A+PHA+PGVtPjM4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6KGM77yM5LiN5b+F5Zyo5LmO55uu55qE5Zyw77yM5Zyo5LmO55qE5piv5rK/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ul5Y+K55yL6aOO5pmv55qE5b+D5oOF77yM6K6p5b+D54G15Y675peF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lueVjOaYr+S4gOacrOWkp+S5pu+8jOiLpeS4jeWIsOWkh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ci+WIsOeahOaAu+S8muaYr+WQjOS4gOmhteeahOWGh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Yfop4Hnvo7po5/vvIzpgoLpgIXnvo7mma/vvIzorqTor4bmlrD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lsLHmmK/ml4XooYznmoTmhI/kuYnjgII8L3A+PHA+PGVtPjQ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4mH57u/6Imy55qE6aOO5pmv77yM6ZW/552A5p6v5qCR44CC5Zyo6YeN5pa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aOO5pmv55qE5pe25YCZ77yM5L2g5Lya55yL5Yiw5a6D5p6d57mB5Y+26IyC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LuO5peg5Yiw5pyJ55qE6L+H56iL44CC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S9oOS8muW/mOiusOiHquW3seeahOW5tOm+hO+8jOWcqOi3r+S4i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aYqOWkqeeahOeDpuaBvOOAgjwvcD48cD48ZW0+NDMuPC9lbT7kurrnsbvlj4z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rZjlnKjvvIzmmK/kuLrkuoblrprmoLzmr4/kuIDkuKrnm47nhLbnmoT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ip5pqW55qE5pil6aOO5ZC55YyW5LqG5q6L6Zuq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5qCR5p6d77yM5ZC56JOd5LqG5aSp56m677yM5ZC55b6X5rKz5rC05Lmf5rOb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qd44CCPC9wPjxwPjxlbT40NS48L2VtPua1t+m4n+WSjOmxvOebuOeIs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Ej+WkluOAguaIkeS7rOeahOW3ruW8gu+8jOS4gOebt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mr4/kuKrkurrpg73mmK/kuIDpopflsI/mmJ/mmJ/vvIzpgqP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mmK/ohLHnprvovajpgZPvvIzlkozliKvnmoTmmJ/mmJ/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U5LiA5bCP6ZW/5YGH5p2l5Yiw77yM5oS/5oKo5oqT5L2P6L275p2+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Ly05qyi5LmQ5LiN5raI77yBPC9wPjxwPjxlbT40OC48L2VtPuW4jOacm+aYr+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LkOadlu+8jOW/jeiAkOaYr+aXheihjOiii++8jOaQuuW4puWug+S7rO+8jO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S4iuawuOaBkuS5i+aXheOAgjwvcD48cD48ZW0+NDkuPC9lbT7kvJjpm4XlnL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kuL3lnLDovazouqvvvIzkvJrnnIvliLDliKvmoLf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6H5a6Z5bGx5rKz5rWq5ryr77yM55Sf5rS754K55ru05rip5pqW77yM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YmN6L+b44CCPC9wPjxwPjxlbT41MS48L2VtPua1gea1qu+8jOWQkeadpe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aXheihjOi2iuWBj+i/nO+8jOemu+iHquW3sei2iui/keeBtemtg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u+WcqOi+vemYlOWkqeWcsOS4ree7veaUvuiDjOi1t+S9oOeahOihjOWbiu+8j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HuuWPkeWQp+OAgjwvcD48cD48ZW0+NTIuPC9lbT7lkozniLHnmoTkurrljrv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rrnlJ/mnIDlpaLkvojnmoTmtojpgaPjgII8L3A+PHA+PGVtPjUz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yT5oWi55qE5q2l5LyQ77yM5LiN5oCl5LiN5b6Q77yM5oSf5Y+X5aSn6aOO5pmv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O5pmv44CCPC9wPjxwPjxlbT41NC48L2VtPuaXheihjOaYr+S4gOWcuuiJs+mB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S7rOmBh+ingeS6huiHquW3seOAgjwvcD48cD48ZW0+NTUuPC9lbT7lko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nmoTooZflpLTotbDkuIDotbDvvIznm7TliLDmiYDmnInnmoTnga/pg73nhoTnga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ZznlZnvvIzkvaDkvJrmjL3nnYDmiJHnmoTooaPoopbvvIzmiJHkvJrmiormiYvm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6TlhZzvvIzotbDliLDnjonmnpfot6/nmoTlsL3lpLTvvIzlnZDlnKjlsI/phZLppo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jgII8L3A+PHA+PGVtPjU2LjwvZW0+5Ye65p2l6LWw6LWw77yM5b+D5oOF5aW9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6aOO5pmv44CCPC9wPjxwPjxlbT41Ny48L2VtPui/vei1tuaXpeiQve+8jOaYr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S4gOWcuua1qua8q+OAgjwvcD48cD48ZW0+NTguPC9lbT7lsJ3pgY3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aHvvIzpmZDml7botaDpgIHnmoTns5bjgII8L3A+PHA+PGVtPjU5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5qE6ISa5q2l5Lya6LiP6YGN6L+Z5LiW55WM55qE5q+P5Liq6KeS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+jumjn+WSjOmjjuaZr+eahOaEj+S5ie+8jOS4jeaYr+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6suiXj++8jOS4jeaYr+iOt+WPlu+8jOS4jeaYr+iusOW9le+8jOiAjOaYr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5i+WklueahOeOr+Wig+mHjO+8jOWOu+aUueWPmOiHquW3seeahOS4lueVjOin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FouaFouaUueWPmOW/g+S4reecn+ato+inieW+l+mHjeimge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4XooYznnJ/mraPnmoTlv6vkuZDkuI3lnKjkuo7nm67nmo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lroPnmoTov4fnqIvjgILpgYfop4HkuI3lkIznmoTkurrvvIzpga3pgYfliL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mgKrnmoTkuovvvIzlhYvmnI3np43np43nmoTlm7Dpmr7vvIzlkKzlkKz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lnKjmiJHpg73mmK/lvojlpKfnmoTlv6vku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ZW/5Zyo6Ieq5bex6Lqr5LiK77yM5b6A5YmN6LWw5bCx5a+5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heihjOeahOaEj+S5ieS4jeWcqOS6juaImOWIqeWTgeacieWkmuWwke+8j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jeS6huWHoOW8oO+8jOaZr+eCueWNoOaNruS6huWHoOS4qu+8jOiAjOaYr++8jO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eWr+eLgueahOS6i++8jOe7j+WOhuS6huWTquS4quW/g+i3s+eahOaXtuWIu+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ueci+WIsOabtOS4jeS4gOagt+eahOiHquW3seOAgjwvcD48cD48ZW0+NjQuPC9lbT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3lo4HmmK/po47mma/vvIzkurrliLDnu53looPmmK/ovazmnL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LiN5YGP5LiN5YCa56uL5Zyo6LWk6YGT5LiK77yM5YGP54ix5bey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heihjOeahOa3seW6pu+8jOWGs+WumuWbnuWRs+eahO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4qeedgOe8k+aFoueahOatpeS8kO+8jOS4jeaApeS4jeW+kO+8jOaEn+WPl+Wk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eahOWwj+mjjuaZr+OAgjwvcD48cD48ZW0+NjcuPC9lbT7lha3kuZ3lhrDlvIDvvIz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h5XmnaXvvIzkvaDmmK/nq4vmmKXkuYvlkI7kuIDmoJHkuIDmoJHnmoToirH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S/5aSn5a625peF5ri45oSJ5b+r77yM5LiA6Lev6aG66aOO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77yM546p55qE5byA5b+D44CCPC9wPjxwPjxlbT42OS48L2VtPuWOu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jeimge+8jOmHjeimgeeahOaYryZoZWxsaXA75Y675ZWK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IkeaXouWPr+S7peacneS5neaZmuS6lO+8jOWPiOiDveWkn+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EuPC9lbT7nrKzkuIDmrKHml4XooYzvvIzmnInlvojlpJr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bTnmoTlvIDlp4vvvIzkuZ/mhI/lkbPnnYDmlrDnmoTlh7rlj5HvvIz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yLjwvZW0+56ys5LiA5qyh5peF6KGM77yM5ZKM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iv5LiA5a625bm456aP55qE5LqL5oOF44CCPC9wPjxwPjxlbT43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3peS9nO+8jOayoeacieeDpuaBvO+8jOaUvuiChuWOu+WXq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XooYznmoTmhI/kuYnvvIzkuI3mmK/pgIPpgb/vvIzkuI3mmK/oibPpgYf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gqvogIDvvIzogIzmmK/kuLrkuobmtJfkuIDmtJfngbXprYLvvIzlh7rpl6jmta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1LjwvZW0+5peF6KGM5LiN5piv5rWO5LiW6Imv6I2v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6Zi/5Y+45Yy55p6X44CC6Jm954S26Kej5LiN5LqG55Sf5rS755qE5q+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6X5LqG55Sf5rS755qE6Ium44CCPC9wPjxwPjxlbT43Ni48L2VtPuaIkeeahO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S4jeaYr+S9oOimgeeahOe/mOmmluS7peebv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vlrprlhrPlv4Plh4blpIflh7rlj5HkuYvml7bvvIzmnIDlm7Dpmr7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ov4fljrvkuobjgII8L3A+PHA+PGVtPjc4LjwvZW0+5ZGo5pyr77yM6aOO5ZK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4Wm5pqW6IiS6YCC77yM5Ye65aSW5ri4546p77yM5b+D54i95oOs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aXhea4uOi/h+WlveWkmuWcsOaWue+8jOWwseaYr+ayoeWOu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jwvcD48cD48ZW0+ODAuPC9lbT7mm77nu4/kuIDot6/mkK3ovabliLDmn4/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lvoQ4OOautemjjuaZr++8m+i9pui9rumptui/h+eahOWcsOaWuemDveacieaIk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OAgjwvcD48cD48ZW0+ODEuPC9lbT7lv6vkuZDlkajmnKvvvIzlgbflgbfmlL7kuI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mnaXmuLjnjqnvvIE8L3A+PHA+PGVtPjgyLjwvZW0+54Ot54ix5Y+v5oq15bKB5pyI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aOO6LW36aOO5q2i5oiR6YO95Zyo44CCPC9wPjxwPjxlbT44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heihjO+8jOWcqOi3r+S4iumBh+ingeacgOecn+Wunu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sqHmnInkurrkvJrouI/pm77ogIzmnaXvvIzllpzmrKLnmoTpo47mma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nnIvjgII8L3A+PHA+PGVtPjg1LjwvZW0+5LiA5Liq5Lq65Y+q5pyJ5Zy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N5Lya5ZCs5Yiw6Ieq5bex55qE5aOw6Z+z77yM5a6D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q+U5oOz6LGh5Lit55qE6L696ZiU44CCPC9wPjxwPjxlbT44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i1sOiMg+WbtO+8jOWwseaYr+S7lueahOS4lueVj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3mmK/nlKjmnaXnnIvnmoTvvIzmmK/nlKjmnaXooYzotbDnmoTvvIzotbD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iY3og73nprvlroPmm7Tov5HkuIDngrnvvIzkuIDnqIvkurrnlJ/mnInkuI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lj6rlronkuo7kuIDpmoXvvIzkuI3lpoLli4fmlaLljrv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pmv576O6L+Y5piv5b+D5oOF576O77yM57uI5b2S5piv5b+D5oOF576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4OS48L2VtPuaXheihjO+8jOS4jeaYr+eUqOiEmuatpeS4i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AjOaYr+aKiueBtemtguaUvumAkOW9vOWyuO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vJrotbDov5zvvIzlvbHlg4/kvJrplb/lrZjvvIzmiYDotbDnmoTmr4/kuIDmr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nlj6/lvqrjgII8L3A+PHA+PGVtPjkxLjwvZW0+5peF6KGM77yM5bCx5piv56a75by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Zyw5pa577yM54S25ZCO5LiN5LiA5qC355qE5b2S5p2l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S6q+aXpeW4uOaYr+W/q+S5kO+8jOW+l+WIsOWbnuW6lOWwseW/q+S5kOWKoO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lubTovbvnmoTml7blgJnvvIzmiJHku6zlkJHlvoDmtYH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liLDkuIDkuKrlnLDmlrnmvILms4rkvr/mmK/ml4XooYznmoT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oiR5pC656eL5rC06LW06ZO25rKz77yM5L2g5LiO5Lq66Ze0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oul5pyJ5aSn6aOO5ZKM54OI6YWS77yM5Lqr5Y+X5a2k54us5ZKM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4gOWIsOaUvuWBh++8jOaJgOacieeahOS4jeW/q+S5kOmDveeD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aVo+S6huOAgjwvcD48cD48ZW0+OTYuPC9lbT7ml4XooYzvvIzmlZnkvJrmiJ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lpKfnmoTnnJ/nkIbmmK/vvIzkuJbnlYzkuIrmnInlvojlpJrnp43kurrku6X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nlJ/mtLvjgILku5bku6zmnInkuI3lkIznmoTku7flgLzop4LvvIzov5nkvb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IvotbfmnaXlpI3mnYLlj4jlpJrotqPjgII8L3A+PHA+PGVtPjk3LjwvZW0+5aW9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46p5LqG77yM5oOz5om+5Liq5a6J6Z2Z55qE5Zyw5pa55aW95aW95oCd6ICD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PC9wPjxwPjxlbT45OC48L2VtPuaEv+S9oOaIkeaXouiDveacneS5neaZmu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Dvea1qui/ueWkqea2r+OAgjwvcD48cD48ZW0+OTkuPC9lbT7np6/mlJLkuob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nmoTml4XnqIvnu4jkuo7opoHlvIDlp4vkuob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S7gOS5iOimgeWHuuWOu+S6uuaMpOS6uu+8jOeVhea4uOWPrOWUpOW4iOWzo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Ql++8n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MjIwM2llay5odG1sIj5odHRwczovL2R1YW5qdXppa3UuY29tL2R1YW5qdXppLzZlMDIy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A43B848FEEE1DB5425FCCF4848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