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7E005C3736A30D9F0D9965A6B9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E005C3736A30D9F0D9965A6B9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Sq6Ium5LqG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WHoeS6i+imgemdm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pe+8jOmdmemdmeWcsOWOu++8jOmdmemdmeWKquWKm++8jOmdmemdmeaUtuiO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Wp+WTl+OAgjwvcD48cD48ZW0+Mi48L2VtPuS9oOWPr+S7peWPkeaAk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tei4j+WIq+S6uuWwiuS4peOAguS9oOWPr+S7peiHquixqu+8jOS9huS4je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iHquWCsuOAguS9oOWPr+S7peWksei0pe+8jOS9huS4jeWPr+S7peiHquaatOiHq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aIkOWKn++8jOS9huS4jeWPr+S7peS7peeJuueJsuWIq+S6uuS4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5uOemj++8jOS9huS4jeWPr+S7pemAj+aUr+aYjuWkq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0l+a+oeeahOS6uu+8jOehrOaTpummmeawtOaYr+S4j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QjeWjsOS4juWwiui0te+8jOaYr+adpeiHquS6juecn+aJjeWunuWtpu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iHqueEtummmeOAgjwvcD48cD48ZW0+NC48L2VtPuiHqueUseeahOS4lueVjO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9semaj+W9ou+8jOW4jOacm+avj+WkqemYs+WFieecn+eahOiDveWkn+aKiuaIk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9oOiEuOS4iuS6kea3oemjjui9u++8j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JmeWSrOW+l+Wkmue0p+OAguS9oOeskeW+l+ayoeW/g+ayoeiCuu+8j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Trei1t+adpeWPquiDveaXoOWjsOiQveazquOAguS9o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uqeS6uuinieW+l+S9oOavq+S4jei0ueWKm++8jOW6pui/h+S4gOau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aEn+WKqOeahOaXpeWtkOOAguS5i+WQju+8jOS9oOaDs+imgeeahOWygeaci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Oe7meS9oO+8gTwvcD48cD48ZW0+Ni48L2VtPuWNs+S9v+S9oOS9v+WKsuS6h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m+awlO+8jOaMo+aJjuWIsOWFqOS4lueVjOmDvemipOaKlu+8jOS7lu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QrOS4jeinge+8jOWFqOS4lueVjOmDveW/g+mFuO+8jOmCo+WPiOWmgu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vue7j+S7peS4uueIseaDheaYr+eUnOicnOOAgeW5uOemj+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S5n+S8muS8pOS6uuOAgeiAjOS4lOS8pOeahOW+iOeXm+OAge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6uuWWnOasouWBmuS4pOS7tuS6i++8jOeVm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S8pOWPo++8jOetieS4gOS4queci+S4je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FiOihqOeOsOiHquW3seWkp+aWue+8jOeUt+S6uuWwseS4jeaVo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lpoLmnpzkvaDop4nlvpfkuI3niL3vvIzkvaDlsLH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nqpflpJbvvIzkuJbnlYzlvojlpKfvvIzpo47mma/lvojnvo7vvIzmnLrkvJ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ojnn63vvIzkuI3opoHonLfnvKnlnKjkuIDlsI/lnZfpmLTlvb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oC75Li65LqG5LiN5YC85b6X55qE55qE5Lq655Sf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5bCx5rKh5pyJ5b+F6KaB77yM5Lyk5a6z6Ieq5bex55qE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S4re+8jOaciemjju+8jOaciembqO+8jOS9huWIq+W/m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Ys+WFieOAgjwvcD48cD48ZW0+MTMuPC9lbT7kurrmnIDmgJXnmoTllY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vvIzmiJDlpKnlsI/lv4Pnv7znv7zmj6PmtYvvvIzmrbvnmq7otZb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jlpb3jgILmiorkuIDliIfpg73lvZPnnJ/vvIzku6XkuLrkvJrmnIn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6rmmK/lj4LliqDkuobkuIDkuKrmtbfpgIn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6YO96IOM5byD5LqG5L2g77yM6YKj5LmI6K+355u45L+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2s6L+H6Lqr5Y676YWd6YW/5LiA5Liq5pu05aSn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acieS6uuivtOS9oOWPmOS6hueahOaXtuWAme+8jO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GjeaMieS7luS7rOeahOaWueW8j+eUn+a0u+e9o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pb3kurrkuI3lsJHvvIzkuI3ov4fkvaDmmK/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vaDopoHmmK/mhL/mhI/vvIzmiJHlsLHmsLjov5zniLHkvaDvvIzkvaDopo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msLjov5znm7jmgJ3jgII8L3A+PHA+PGVtPjE3LjwvZW0+6ZKi55C0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mL6Ze05rC46L+c6YO95aS5552A56m655m9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uOWkmuS6i+S7juS4gOW8gOWni+WwseW3suaWmeWIsOS6hue7k+WxgO+8jOW+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mOiFvu+8jOmDveS4jei/h+WPquaYr+S4uuS6huaLluW7tuaVo+Wc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uI3opoHljrvpl67liKvkurrmlrnlkJH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kYror4nkvaDnmoTvvIzlj6rmmK/ku5bku6z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LiK5rKh5pyJ5LiA5Liq5rC46L+c5LiN6KKr5q+B6LC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Liq5rC46L+c6KKr6LWe5Y+555qE5Lq644CC5b2T5L2g5LuY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om56K+E5L2g77yb5b2T5L2g5pS26I635pe277yM5pyJ5Lq65Lya5om56K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peB6KeC5pe277yM6L+Y5piv5pyJ5Lq65Lya5om56K+E5L2g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Kr5om56K+E55qE77yM5Y+q566h5Y675YGa6Ieq5bex6K+l5YGa55qE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676K+05ZCn44CC5pei54S25peg5aSE5Y+v6YCD77yM5LiN5aaC5a6J54S2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4S26ICz5qC55LiN5YeA77yM5LiN5aaC5riF5YeA6Ieq5b+D77yb5pei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aaC5LiA56yR6YeK54S244CCPC9wPjxwPjxlbT4yMS48L2VtPu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inieW+l+Wkp+WutumDveS4gOagt++8jOe7iOWFtuS4gOeUn++8j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dnumDveaYr+i/veaxguS4lumXtOWGt+aalu+8jOWwvemHj+WOu+mdoOi/k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OAgjwvcD48cD48ZW0+MjIuPC9lbT7kurrnlJ/ml6DpnZ7mmK/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fnrJHvvIzpmr7ov4fnmoTml7blgJnlk63ms6PvvIzmjqXnnYDlsLHmmK/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jgII8L3A+PHA+PGVtPjIzLjwvZW0+5oiR55qE5Lq655Sf5LiA5Y2K5piv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Y2K5piv5aSE55CG5YCS6ZyJ55qE5LqL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3puWPs+S9oOeahOS6uueUn++8jOWPquaYr+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kmuS4gOS6m+WLh+awlO+8jOWOu+WdmuWumu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KbljZHov4fliIbkuobkvr/mmK/ljZHlvq7vvIzmib/oi6Xor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mmK/osI7oqIDjgII8L3A+PHA+PGVtPjI2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OM5Zyw6YeM6YO95Lya5pyJ5Lq65a+55L2g6K+05LiJ6YGT5Zub44CC5Li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4CB5LiN6K6h6L6D44CB5LiA56yR5LqG5LmL77yM5YW25a6e5bCx5piv5pyA5aW955qE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yNy48L2VtPuWbnummluS5i+WJjei1sOi/h+eahOi3r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W6huW5uOeahOaYr++8jOaIkeS7juacquW+quinhOi5iOefqeeahO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vvIzkuI3mmK/mr4/kurrpg73lv4Xpobvopo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pfkuYvmiJHlubjvvIzkuI3lvpfmiJHlkb3jgILlpbPkurrvvIzoh6rlt7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LkuI3mmK/miYDmnInlpbPkurrpg73pgqPkuYjlubjov5DmnInkuK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nmoTnlLfkurrvvIzmiYDku6Xoh6rlt7HliqrlipvvvIzkuLroh6rlt7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h6rlt7HkuZ/lj6/ku6XmtLvlh7r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C76KaB562J5Yiw6L+H5LqG5b6I5LmF77yM5oC76KaB562J5Yiw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omN55+l6YGT5oiR5Lus5pu+5Lqy5omL6IiN5byD55qE5Lic6KW/77yM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YaN5Lmf6YGH5LiN5Yiw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i/h+i/meautemavueGrOeahOaXtuWFie+8jOebuOS/oeezn+ezleeahOaXpeWtk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JqeS4i+eahOmDveaYr+Wlvei/kOawl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mg5/kuIDku7bkuovmr5TliKvkurrorq7orrrmm7Tns5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q7orrrkvaDjgII8L3A+PHA+PGVtPjMyLjwvZW0+5LiO5YW25oqK5pe26Ze0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5oSJ5b+r55qE5oCd57uq5LiK77yM5LiN5aaC5Y675Yip55So56KO54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+Q5Y2H6Ieq5bex55qE5YaF5ra177yM55CG6aG66Ieq5bex55qE5oCd5oO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4K55ru0576O5aW944CC5a+55LqO5ryr6ZW/55qE5Lq655S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77yM5piv5p6B5YW25Y+X55uK5LiU6YeN6KaB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kmuW3ruaAu+acieS4gOS4quaYr+eIseS9oOeahO+8jO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Au+acieS4gOS4quS6uuS4jeeIseS9oOOAgjwvcD48cD48ZW0+MzQ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pg73mmK/nnIvkuI3op4HnmoTvvIzov5nlsLHmmK/kuLr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mjqXlkLvvvIzlk63ms6PvvIzorrjmhL/nmoTml7blgJnpl63kuIr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yi5LmQ5LiO5rOq5rC077yM5peg6K665L2V5pe26YO9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44CCPC9wPjxwPjxlbT4zNi48L2VtPuacieaXtuWAmeeci+eci+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edgOi1sOedgOS4jeefpeinieeahOWwsei/t+iMq+S6huOAguWFtuWun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i/t+iMq+S4reihjOi1sO+8jOWPquaYr+acieaXtuWAmeaHguW+l+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Ou+i+g+ecn+e9ouS6hu+8gTwvcD48cD48ZW0+MzcuPC9lbT7ml7bpl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mnLrkvJrvvIzkuI3kvJrnu5nkvaDlhbbku5bku4DkuYjvvJvml7bpl7T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IDliIfvvIzlrozlhajlj5blhrPkuo7ml7bpl7Tph4zpna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g6L6x5LiN5oOK77yM6Zey55yL5bqt5YmN6Iqx5byA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ryr6Zqo5aSp5aSW5LqR5Y235LqR6IiS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Gs+W/g+WHj+iCpeWdmuaMgeS4jeWIsOS4gOaYn+acn+WwseaUvuW8g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i/n+WIsO+8jOesrOS6jOWkqei/mOaYr+edoei/h+WktO+8jOiuuOivu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i9rOiEuOi/mOaYr+iDoeWWnea1t+WQg+aZmuedoe+8jOS6uu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vueiHquW3seS4jei0n+i0o+S7u++8jOi/nuetlOW6lOiHquW3seeahOS6i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+8jOi/mOaAu+aKseaAqOS4lueVjOmDveWcqOasuumq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rrkvaDms6jlrprnlZnkuI3kvY/vvIzot53nprv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gqPph4zvvIzlsoHmnIjorqnmiJHku6zotormnaXotormsonpu5j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iLDmnIDlkI7lj6rliankuIvngrnotZ7kuYv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G96L+Q5ZKM5b+Q5b+R5LiA5qC36YO95piv5puy5oqY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acieeahOaEpOaAku+8jOWfuuacrOS4iumDvea6kOiHquS6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acieeahOWKseW/l++8jOWfuuacrOS4iuebruagh+mDveaYr+aMo+mSs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WfuuacrOS4iueKtuaAgemDveaYr+aciemSseOAguS4uuS6h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HreS7gOS5iOS4jeaLvOWRve+8gTwvcD48cD48ZW0+NDMuPC9lbT7lvZP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3lnKjvvIzlvZPmiJHnmoTnnLzms6rmtYHlubLvvIzlvZPmiJHlhrPlrp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moTlv4Plt7LkuI3lnKjjgII8L3A+PHA+PGVtPjQ0LjwvZW0+6KaB5oOz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yJ5ZC45Y+W5pWZ6K6t5bm25LiU5LiN5pat5oC757uT5ZKM5Yib5paw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P6aqM6YO95piv5q2q5puy55qE77yM5oiQ5Yqf5LqG77yM5oOz5oCO5LmI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aSx6LSl6ICF5rKh5pyJ5Y+R6KiA5p2D44CC5Y+v5piv77yM5L2g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Yqf6ICF55qE5pa55rOV5ZKM57K+56We44CC5omA5Lul5aSa5Lqk5LiA5Lq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65Y+L77yM5LiN6KaB5a2m5aSx6LSl6ICF5raI5p6B55qE5oCd5oOz5ZKM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aXtuS4u+WKqOeahOaUueWPmOaJjeS4jeS8m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OjOaOp+S6uueUn+eahOS4u+WKqOadg++8jOacieaXtuS4u+WKqOWcsOaUvuW8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abtOWkmuS4jeS4gOagt+eahOS6uueUn+mAieaL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pn6fmmK/miJDlip/nmoTkuIDlpKfopoHntKDvvIzlj6ropoHlnKjpl6jkuIrml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lpJ/lpKflo7DvvIznu4jkvJrmiorkurrllKTphpL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+5LiA5Yqo77yM6YO95piv5om/6K+677yM5Lya6KKr5Y+m5LiA5Liq5Lq6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6w5Zyo5b+D5LiK55qE44CCPC9wPjxwPjxlbT40OC48L2VtPuS9o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+queOr+S4re+8jOaJvuWIsOiHquW3seeahOS9jee9ruOAg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mCo+mil+aYn+aYn++8jOWug+aPkOmGkuedgOS9oO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j+WOhu+8jOS5n+WQjOaXtuaMh+W8leS9oOi1sOWQkeS9oOivpe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4/miJHov5nmoLfnmoTkurrvvIzlnY/nmoTkuI3lpJ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loToia/nmoTkuI3lpJ/nuq/nsrnvvIzlgJTlvLrnmoTlg4/pk4HmiZPnmoTot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lv4PnlrzvvIzmiJHkuZ/kuI3kvJrlp5Tls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2g5Lul5Li65Y+v5Lul6KeB6Z2i55qE44CC5pyJ5Lqb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5LiA55u057un57ut55qE44CC54S25ZCO77yM5Lmf6K645Zyo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Yi56YKj44CC5pyJ5Lqb5Lq677yM5L2g5bCx5YaN5Lmf6KeB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6JC95LiL77yM5Y+I5Y2H6LW35p2l55qE5pe25YCZ77yM5LiA5YiH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bCx5YaN5Lmf5Zue5LiN5Y67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muS4gOS7tuS6i+aXtu+8jOS4gOi+ueaDs+edgOWKquWKm++8jOS4gOi+u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9u+advu+8jDgwJeS4jeWPr+iDveaKiuS6i+aDheecn+ato+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kurrog73mtojpmaTkvaDnmoTnlrznl5vvvIzmiYDku6X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botbDkvaDnmoTlv6vkuZDjgII8L3A+PHA+PGVtPjUzLjwvZW0+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ICM5LiU5b6I57qg57uT77yM5a6e5Zyo5Zyo5oiR5b6I5bCP55qE5pe25YCZ5bCx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M54S26ICM6YKj5pe25LiN5oeC77yM5LuA5LmI6YO95LiN5oeC77yM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6Lef5oiR55y85YmN57Sg5p2l5LiN56aB5b+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Wcuue7j+iQpe+8jOacieS6uue7j+iQpeaEn+aDhe+8jOacieS6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ebiu+8jOacieS6uue7j+iQpeW5uOemj++8jOiAjOacieS6uue7j+iQpemYtOi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mnInkurrkvq7ovrHkvaDnmoTml7blgJnvvIz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7lrZDkuI3kvJrlm6DkuLrlkKzliLDni5flkKDogIzlm57lpL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KM56S+5Lya6L6D55yf77yM5Zug5Li66L6D5LiN6LW377yb5LiN5ZK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5LiN5YC85b6X77yb5LiN5ZKM5pyL5Y+L6L6D55yf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D77yb5LiN5ZKM6Ieq5bex6L6D55yf77yM5Zug5Li65Lyk6Lqr5L2T77yb5LiN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5yf77yM5Zug5Li65Lyk5ZKM5rCU77yb5LiN5ZKM5b6A5LqL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35YC877yb5LiN5ZKM546w5a6e6L6D55yf77yM5Zug5Li66KaB57un57ut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bmz5reh55qE6L+H552A77yM5LmQ5q2k5LiN55ay55qE5b+Z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PC9wPjxwPjxlbT41Ny48L2VtPuS9oOWPr+S7peS4j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9oOWKoeW/heS4jeimgeS8pOWus+aIke+8jOaIkei/meWNgeWHoOW5t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i+m+iLpuS6huOAgjwvcD48cD48ZW0+NTguPC9lbT7lpoLmnpz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kuo7ojKvojKvkurrmtbfvvIzkvaDlpLHljrvkuobmiJHmiYDmnInnmoT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r7ov4fvvIzmiJHkuIDlrprmmK/lronpnZnnmoTnlJ/mtLvlnKjov5n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p5LokL3jgII8L3A+PHA+PGVtPjU5LjwvZW0+5L2g5Zac5qyi55qE44C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bCx5rKh5pyJ5ou85ZG95LqJ5Y+W77yM5Y+I5oCO5LmI55+l6YGT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MC48L2VtPuS7juWJjeOAgeWWnemFkuOAgeWUseatjOOAg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o+asoe+8m+eOsOWcqOS9juiwg+WBmuS6uuOAgeWKquWKm+aMo+mSseOAgeWkmumZ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Co+WPq+mdoOiwse+8m+S4jeeuoeS9oOa3t+eahOWkmueJm+OAgeWkmuaciemS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5tOm+hOWMuemFjeeahOS6i++8m+i/meWPq+i0o+S7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iqXlpI3kuI3mmK/ku4fmgajvvIzogIzmmK/miZPlv4PlupX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t6HvvIzlubLlmJvoirHlipvmsJTljrvmgajkuIDkuKrkuI3nm7jlub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q654us6Ieq6KGM6L+H55Sf5ZG977yM6JKZ5Y+X546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572q6L+H77yM55eb6aWu6Ium6YWS77yM5a+76KeF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WInei/t+iMq++8jOaYr+S4jeefpemBk+imgeWOu+WTquOAgu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S6hu+8jOaIkeS7rOi/mOi/t+iMq++8jOaYr+WboOS4uuS4jeefpeivpeWmguS9l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7iOWOu+S6huaDs+WOu+eahOWcsOaWue+8jOaIkeS7rOS7jei/t+iM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ivpeWmguS9leeVmeOAgueVmeS4i+S6hu+8jOi/mOaYr+i/t+iM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IkeS7rOaDs+eVmeW+l+abtOS5heS4gOeCu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pKnnlJ/lsLHniLHnrJHnmoTkurrvvIzmmK/nlJ/mtLvlkYror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JvmiJHku6zkuI3mmK/lvIDlp4vlsLHlnZrlvLrnmoTlv4PvvIzmmK/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ku6zkuI3opoHovpPjgII8L3A+PHA+PGVtPjY1LjwvZW0+5Li65L2g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Lq677yM5Lmf5Lya5Li65Yir55qE6KGo6Z2i6ICM6LWw44CC5Y+q5py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p2l55qE5Lq677yM6YKj5omN5Lya6ZW/5LmF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W+gOWlveWkhOaDs++8jOeUn+a0u+S4jeaYr+eUqOadpeWmpeWNj+eah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W+l+i2iuWkmu+8jOiuqeS9oOWWmOaBr+eahOepuumXtOWws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I/ml7blgJnvvIzmgLvmg7PnnYDplb/lpKfkuobvvIznlJ/mtLvls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I8L3A+PHA+PGVtPjY4LjwvZW0+5aSc6LaK5p2l5rex77yM5b+D5oWi5oWi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Ieq5bex6KeJ5b6X6LaK5p2l6LaK5a2k5Y2V77yM5bCx5YOP56uZ5Zyo6ZOB6L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ZW/6ZW/55qE77yM5rKh5pyJ5bC95aS055qE5a+C5a+e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mDveS4jeaDs+aJv+WPl+mCo+agt+aXoOaDheeahOS5oOaD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JjeabtOimgeabtOePjeaDnOecvOWJjeadpeS5i+S4jeaYk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L3lt7HlipvvvIzlkKzlpKnlk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Zad6YaJ55qE5pe25YCZ5LiA5a6a5LiN6IO95bCR5Zad77yM6K+l5ZSx5q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5LiN6KaB5bmy5Z2Q44CC5Lmf6K645peg6Laj55qE5LiN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rKh5pyJ5Z2a5oyB6YKj5Lqb5pyJ6Laj55qE5rS75rOV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huuWig+aXtu+8jOWkmuS4gOS7veaAnee0ou+8m+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WLh+awlO+8m+aIkOWKn+aXtu+8jOWkmuS4gOS7vea3oeeEtu+8m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kmuS4gOS7veS/oeW/teOAgjwvcD48cD48ZW0+NzMuPC9lbT7ov5DmsJT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mYTlsZ7lk4HjgILmsqHmnInnu4/ov4flrp7lipvnmoTljp/lp4vnp6/ntK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DmsJTkvaDkuZ/mipPkuI3kvY/jgILkuIrlpKnnu5nkuojmr4/kuKrkurrnmoT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bmr4/kuKrkurrnmoTlh4blpIfljbTkuI3kuIDmoLfjgILkuI3opoH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Lvog73mkp7lpKfov5DnmoTkurrvvIzkvaDlv4XpobvlvojliqrlipvvvIzmiY3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msJTjgII8L3A+PHA+PGVtPjc0LjwvZW0+5LiA5Liq5Lq655Sf5rS7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K55rip5pqW77yM6YKj6aKX5YGH6KOF5a2k5YKy55qE5b+D77yM5L6/5Lya5r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b44CCPC9wPjxwPjxlbT43NS48L2VtPuW9k+S9oOeDpuaBvOS4jeaW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cieW/heimgeWHuuWOu+ingeingeS4lumdouS6huOAgueci+eci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OpeinpuS4jeWQjOeahOS6uuWSjOS6i++8jOS9oOWwse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Yr+S9oOiHquW3seaDs+WkmuS6huOAgjwvcD48cD48ZW0+NzYuPC9lbT7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/vvIzmgLvmmK/mnInlkIToh6rnmoTpgZPnkIbvvIznp43kuIvku4DkuYjmoLfnmoT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vpfliLDku4DkuYjmoLfnmoTmnpzjgII8L3A+PHA+PGVtPjc3LjwvZW0+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oiR5b+D5b+n44CB5LiN55+l5oiR6ICF6Zeu5oiR5L2V5r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eIse+8jOWcqOaEn+aDheS4iu+8jOW9k+S9oOaDs+W+geacjeWvue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numZheS4iuW3sue7j+WcqOS4gOWumueoi+W6puS4iuiiq+WvueaWue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mluWFiOaYr+WvueaWueWvueS9oOeahOWQuOW8le+8jOeEtuWQjuaJjeaYr+S9o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WueeahOassuacm+OAgjwvcD48cD48ZW0+NzkuPC9lbT7oioLnnIHml7bpl7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b/kuIDkuKrkurrnmoTmnInpmZDnmoTnlJ/lkb3vvIzmm7TliqDmnInmlY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rYnkuo7lu7bplb/kuobkurrnmoTnlJ/lkb3jgII8L3A+PHA+PGVtPjgwLjwvZW0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q655qE5YWz57O777yM5bCx5LiJ5Y+l6K+d77ya55yL5Lq66ZW/5aSE44CB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44CB6K6w5Lq65aW95aSE44CCPC9wPjxwPjxlbT44MS48L2VtPueUn+a0u+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WDj+iIqua1t+ayoeacieaMh+WNl+mS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Y2c2IwdDY1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2NnNiMHQ2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E005C3736A30D9F0D9965A6B9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