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6878C82714FFD0D9D2A6155C71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878C82714FFD0D9D2A6155C71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5qE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mFkueqneayoeaciemFku+8jOWP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WNtOmGieS6huOAgjwvcD48cD48ZW0+Mi48L2VtPuaXoOiBiu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S4jeiHquinieeahOaJk+W8gOaJi+acuu+8jOe/u+WKqOWHoOmhteWKn+iDveeEt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j+OAgjwvcD48cD48ZW0+My48L2VtPuaIkeeahOecvOazquinpuS6huS9oOeahOe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KteS4jeS6huaIkeeahOazquOAgjwvcD48cD48ZW0+NC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S9oOS9humDveaYr+i/h+WOu+S6hu+8jOaIkeS4jeaYr+e0r++8jOWPqu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i0ueOAgjwvcD48cD48ZW0+NS48L2VtPuWIq+S6uue7meeahO+8jOaYr+S6uuaDhe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iHquW8uueLrOeri+eahO+8jOaJjeaYr+WuieWFqOaE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5i+e6puWuiOWNgeW5tO+8jOWNgeW5tOS4jeingeWcqOecv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q+WPl+eahOS4jeaYr+eIseS9oO+8jOiAjOaYr+S9oOe7m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iIjeW+l+S4jeabvuiIjeW+l+eahOiIjeW+l+S8m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oOaDr+S4jeabvuS5oOaDr+eahOS5oOaDr+S8muS5oOaD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n+W+heeahOaYr+acieS4quS6uuWcqOaIkemavui/h+eahOaXtuWAmeS6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e7meaIkeS4quaLpeaKseOAgjwvcD48cD48ZW0+MTAuPC9lbT7miJ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sLHmmK/mr4/lpKnml6nkuIrotbfluorpg73og73nnIvop4HkvaDlko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ExLjwvZW0+5LiN5ZOt77yM56uZ6LW35p2l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aqE5YKy55qE5by66ICF44CCPC9wPjxwPjxlbT4xMi48L2VtPuaIkeS7rO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WPquaYr+S9oOmaj+WPo+ivtOivtOiAjOW3s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gYfop4HvvIzliJ3op4HlgL7lv4PvvIzlho3op4HlhrPnu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iM5pyb5a+E5omY5Zyo5Yir5Lq66Lqr5LiK77yM5LiN5aaC5rKh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ivtOWNgemHjOe6ouWmhu+8jOebm+S4l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S4gOetiee7j+W5tO+8jOS4uuWAmeeruempr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ov5nnp43kuJzopb/vvIzkvaDlvpfmnInlrp7lipvmjY3ljavvvIzlkKbli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bvopoHpnaLlrZDmtLvlj5fnvarjgII8L3A+PHA+PGVtPjE3LjwvZW0+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5bCx6KGM77yM5LiN5Zac5qyi55qE5LiA6L2m6ZKx6YO9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wseaYr+ecn+eng+S6hu+8jOaIkeS5n+aYr+S9oOeahOminO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uI3miZPmibDkvaDvvIzmmK/miJH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ov5nmoLfnmoTmuKnmn5TkvaDov5jopoHkuI3opo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Y+r6YaS5oiR55qE5pei5LiN5piv5bC/5oSP44CC5Lmf5LiN5piv6Ze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5LuA5LmI5qKm5oOz77yM5piv56m377yBPC9wPjxwPjxlbT4yMS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S6huW/g++8jOaIkeeahOS4lueVjOmHjOaYr+WGsOeahOazquaw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57lpLTnnIvkuIDnnIvvvIzmsqHmnInnu4jngrnnq5nvvIzmlK/mjIH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r/pgqPmmK/ljYPljYPkuIfjgII8L3A+PHA+PGVtPjIzLjwvZW0+5q+P5Liq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77yM6YO95pu+54as6L+H5LiA5Liq5Y+I5LiA5Liq5LiN5Li65Lq655+l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yNC48L2VtPuaHguW+l+mZquS8tOaJjeaYr+aLpeaci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aDr+aJjeaYr+mVv+S5heOAgjwvcD48cD48ZW0+MjUuPC9lbT7kvaDnlJ/msJ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lvZPlh7rmsJTnrZLjgILmiJHnlJ/msJTml7bvvIzmiJHmioroh6rlt7LlvZ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ZLjgII8L3A+PHA+PGVtPjI2LjwvZW0+54m55Yir5Zyo5LmO55qE5Lic6KW/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A5LiL6YO96KeJ5b6X5piv5oqi44CCPC9wPjxwPjxlbT4yNy48L2VtPuW8gOWn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ziua2gu+8jOe7k+adn+eahOeziumHjOeziua2g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miormnIDlpb3nmoTnu5nkvaDvvIzlj6/lj5HnjrDkvaDmiY3mmK/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I5LjwvZW0+5oiR5piv5L2g55qEJmxkcXVvO+S5i+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mmK8mbGRxdW875ZSv5LiAJnJkcXVvO+WTquaVouWkmuWlouaxg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AuPC9lbT7kvaDlsLHmg7PmiJHlv4Pph4znmoTkuIDmoKrol6To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mYTlnKjmiJHnmoTlv4PkuIrnlJ/plb/jgII8L3A+PHA+PGVtPjMxLjwvZW0+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6Z2S5pil5oCV5LuA5LmI77yB5aaC5p6c6ZSZ6L+H5LqG5L2g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q6LS577yBPC9wPjxwPjxlbT4zMi48L2VtPui4seatpeeahOS4gOW5t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FieeereWIsOeahOWtpOWvguW5tOWwkeS7v+S9m+mHjee9ruiHquW3s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u6XkuLrmiJHku6zlvojmjqXov5HvvIzljbT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ot53nprvjgII8L3A+PHA+PGVtPjM0LjwvZW0+5oiR5pyJ5LiA5Liq5oS/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oiR5a6e546w5ZCX77yf5bCx5piv5LiA55u0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3sue7j+i/h+WOu+eahOS4gOmhte+8jOiDveS4jee/u+WwseS4jeim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/u+iQveS6hueBsOWwmO+8jOS8mui/t+S6huWPjOecv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r7Toh6rlt7HmnInlpJrniZvpgLznmoTml7blgJnvvIzmiJHnqoHnhLb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pXnqbror7TlpbnmmK/lpITlpbPjgII8L3A+PHA+PGVtPjM3LjwvZW0+5Lmf6K646K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aN5oCO5LmI5oy955WZ77yM5Lmf5rKh5pyJ55So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WkqeWcsOWPr+mJtO+8jOS5n+aLnOaJmOS9oOWWnOasouaI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tbfoqpPlsbHnm5/liLDlpLTpg73mmK/nqbrvvIz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6HvvIzpmo/kvaDpo5jmlaPvvIE8L3A+PHA+PGVtPjQwLjwvZW0+5bCx566X5Ya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JC95a+e77yM5oiR5Lmf5Y+v5Lul55So5b6u56yR5rKh5LqL5Luj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JueWIq+WWnOasouS9oO+8jOS9huaIkeS4jeiDveS4gOi+iOWtk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IuPC9lbT7kvaDmsqHlkYror4nmiJHvvIzkvaDnprvlv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mtLvjgII8L3A+PHA+PGVtPjQzLjwvZW0+5oiR5Lus55qE6K6k6K+G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L2G5a6D5piv576O5Li955qE5oSP5aSW44CCPC9wPjxwPjxlbT40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S4i+mbqOWkqe+8jOWBjuS+neWcqOacgOeJteaMgueahOS6uu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kuI3mmK/or53lsJHvvIzkuZ/kuI3mmK/lhrfmvKDvvIzlj6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r7nmr4/kuKrkurrpg73mnInor7TmnInnrJ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5oiR5Y+q5LiN6L+H5piv6L+H5a6i77yM5L2g6K+055qE5oiR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v5L2g5Y205b+Y5LqG5oiR44CCPC9wPjxwPjxlbT40Ny48L2VtPuaXpeS5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Un+aDhe+8jOS9huW/heWumuingeS6uuW/g++8jOaXtumXtOS8muivtOWHuuec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v5novojlrZDmnIDlpKfnmoTlubjov5DlsLHmmK/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ntKfntKfmipPkvY/kvaDvvIzniLH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4ix5L2g77yM5oiR5oS/5oSP5LuO5L2g55qE5LiW55WM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IseS4iuS9oOaYr+S4gOenjemUme+8jOS9huaIkeeahOW/g+WNtOaAgu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UmeWGjemUmeOAgjwvcD48cD48ZW0+NTEuPC9lbT7moqbph4zlh7rnjr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l7blsLHor6Xljrvop4Hku5bjgII8L3A+PHA+PGVtPjUyLjwvZW0+57uT5ama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bmz5YiG5Liq5Lq65p2D55uK77yM5om/5ouF5Y+M5Lu95LmJ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JgOacieS9oOaEn+inieWPr+S7peW4pue7meS9oOeXm+iLp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bnuaDs+i1t+adpemDveS8muW4pue7meS9oOW+rues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zkuobvvIzkvaDkuZ/kuI3nkIbmiJHkuobvvIzmiJHmiJDni5fkuI3nkI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Lus5pKR5LqG5aW95LmF77yM5Y206L6T57uZ5LqG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1Ni48L2VtPuS9oOeahOaDhee7quWni+e7iOW9seWTj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S4gOebtOi3n+edgOS9oOWcqOi3s+WKqOedgO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oKrmipjnm7TpobvmipjvvIzojqvlvoXml6DoirHnqbrmipj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Cd5b+15aaC5ZCM5pyI5YWJ77yM5pyI5Lqu6Jm96L+c77yM5pyI5YWJ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1OS48L2VtPueUqOW/g+Wvu+aJvumCo+ajteiNieWws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m+eUqOW/g+aEn+WPl+mCo+enjeeIseW5uOemj+WwseS8mu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rYnkuobkvaDljYrlpKnvvIzkvaDlsLHlm57kuoblj6XlkbXlkb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lnKjov5norrLnrJHor53kuobmmK/kuY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K+05a+55LiN6LW35pe277yM6YO95piv5Y+R6Ieq5YaF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huS9oOW/g+WGjeWKoOS4iuaIkeeahOW/g++8jOWwseeul+eXm+iLpu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Ev+aEj+Wwne+8gTwvcD48cD48ZW0+NjMuPC9lbT7kuI3lpaLmnJvkvaDlg4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iLHmiJHvvIzlj6rluIzmnJvliKvlv5jorrDkvaDnmoTkuJbnlYzmiJH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OF5Yiw5rex5aSE6IW/6Ieq5byA77yM5ZWq5Yiw6IW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uc5ouc44CCPC9wPjxwPjxlbT42NS48L2VtPuWOn+adpe+8jOS4luS4iuacgOefr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re+8jOaYr+S9oOeahOWQjeWtl+OAgjwvcD48cD48ZW0+NjYuPC9lbT7kvaD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vvIzmiJHog73lpJ/lsJ3lsJ3lkbPpgZPlkJf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piv5rGh6K+d5LiN6K+077yM5oiR5oCA5b+155qE5piv5LiA6LW36aKk5o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eUn+S4ieS4jeS6ie+8muS4jeS4juS4iue6p+S6ie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juWQjOe6p+S6ieWuoO+8jOS4jeS4juS4i+e6p+S6ieWKn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kvaDkupTlrpjnq6/mraPvvIzpqqjpqrzmuIXlpYfvvIzlvojpgILlkI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jgII8L3A+PHA+PGVtPjcwLjwvZW0+57uZ5oiR5LiA5p2v5aSx5b+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mL5ZCO5rC46L+c5Yir6YaS44CCPC9wPjxwPjxlbT43MS48L2VtPui1sOmB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i/h+aYr+S4uuS6huaJvuWIsOS4gOadoei1sOWbnuWGheW/g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KfmpoLmr4/kuKrkurrpg73kvJrpgYfliLDkuIDkuK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rrvvIzniLHogIzkuI3lvpfvvIzlm57lv4bph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aC5p6c57uT5bGA5piv5L2g77yM57Sv5ZKM6Ium5oiR6YO95Y+v5Lul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S4jeiDveeIseaIkeWPquiDvemAieaLq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3sue7j+iuqeW/g+aXqeW3suemu+W8gOS6huaIk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h6rlt7HlsIHpl63lpKrkuYXvvIzmiYDku6XmiY3kvJrmlL7kuI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YGH6KeB77yM5ouJ552A5L2g55qE5omL77yM5peg6K665piv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f6KeJ5YOP5piv5pyd5aSp5aCC5aWU6LeR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Ds+S4gOS4quS6uui6sui1t+adpeiEhuW8se+8jOS4jeaEv+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S8pOWPo+OAgjwvcD48cD48ZW0+NzguPC9lbT7lpb3lpb3lr7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sqHlpJrplb/vvJvlpb3lpb3lr7nliKvkurrvvIzkuIvovojlrZD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kuIrjgII8L3A+PHA+PGVtPjc5LjwvZW0+5Yu/5Lul5oG25bCP6ICM5Li65Lm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CP6ICM5LiN5Li644CC5oOf6LSk5oOf5b6377yM6IO95pyN5Lq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Yr+ihl+S4iueahOa4uOmtgu+8jOiwgeaYr+mXu+WIs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ljZXouqvlubbkuI3lj6/mgJXvvIzlj6/mgJX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YPmlrnnmb7orqHmg7PorqnkvaDnu5PmnZ/ljZXouq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yJ5Lqb6K+d6K+05LiO5LiN6K+06YO95piv5Lyk5a6z77yM5pyJ5Lqb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WZ6YO95Lya56a75byA44CCPC9wPjxwPjxlbT44My48L2VtPuS4uuS6hu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S5n+WHhuWkh+WQkea4qeaflOiHquW+i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pLkuobvvIzlv4Pnoo7kuobvvIzmiJHku6zkuYvpl7Tnu5PmnZ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Y2O54Gv5Yid5LiK55qE5aSc5pma77yM5oiR6LWw5Zyo5aSp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5qE6aKc6Imy54aP5p+T5LqG5pW05bqn5Z+O5biC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Ikeerlui1t+mYsuWkh++8jOS9oOWNtOi/mOaYr+aLpeaK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I3mmK/mr4/kuKrmk6bogqnogIzov4fnmoTkurrpg73kvJrnm7j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r4/kuKrnm7jor4bnmoTkurrpg73kvJrnibXmjIL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6ZSZ55qE5Lq677yM5LiW5LiK5YaN5peg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aHpwd2Vmd2p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h6cHdlZndq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878C82714FFD0D9D2A6155C71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