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A6D9C70653BBFC3665F2E2C6B75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6D9C70653BBFC3665F2E2C6B75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7uZ6ICB5amG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jM45aaH5aWz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Yqg55qE5oOz5L2g77yb5oOz552A6IqC5pel5Yiw5p2l5LmL6ZmF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eu5Zyo5aSW77yM5LiN6IO96Zmq5Zyo5L2g55qE6Lqr6L6577yb5b+D5Lit5pyJ552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oSn55aa77ybMzjlpoflpbPoioLvvIzmiJHluIzmnJvmiJHnmoTogIHlqYb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ovojlrZDlubPlubPlronlronjgII8L3A+PHA+PGVtPjIuPC9lbT7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lkJHlrrbph4znmoTpppbluK3ooYzmlL/plb/lrpjvvIzotK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PvvIzlrrbliqHnnaPlr7zlkZjvvIzoh7Tku6XoioLml6XnmoTmhbDpl67vvIz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rrbliqHlhajljIXvvIzlt6XotYTlhajkuqTnmoTkvZzpo47vvIzmnJvkvaDlgZ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r7zlt6XkvZzvvIzoioLml6Xlv6vkuZDvvIE8L3A+PHA+PGVtPjMuPC9lbT7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PmgKfnmoTor57nlJ/vvIzmmL7lvpfliIblpJbnvo7kuL3vvJvku4rlpKn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nmoTlv4PngbXlm6Dmoqbmg7PogIzpnaDlvpfmm7Tov5HvvIH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ogIHlqYbvvIzogIHlqYbvvIzmiJHniLHkvaDvvIzpmL/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vZvkv53kvZHkvaDvvJrmhL/kvaDmnInkuIDkuKrlpb3ouqvkvZPvvIzlgaXlurflj4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ogIHlqYbvvIzogIHlqYbvvIzmiJHniLHkvaDvvIzpmL/lvKXmiZjkvZvkv53kvZ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L/kvaDkuovkuovpg73lpoLmhI/miJHku6zkuI3liIbnprvjgIL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hJ/osKLlpKnvvIzmhJ/osKLlnLDvvIzmhJ/osKLlpoflpb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irPlv4PlirPlipvvvIzmhJ/osKLpo47vvIzmhJ/osKLpm6jvvIzmhJ/osKLlub/lpKf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bvlhL/ogrLlpbPvvIzmhJ/osKLkvaDvvIzmhJ/osKLkvaDvvIzmhJ/osKLkvaD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vazlj5Hov5nmnaHkv6Hmga/vvIzkuInlhavlpoflpb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jbHpmr7ml7bmiJHlnKjkvaDnmoTpnaLliY3vvIzohI/mtLvntK/mtL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LlhYjvvIzpmr7kuovng6bkuovmiJHkvJrmib/mi4XvvIzlj6ropoHkvaDkvJr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kuLrkuobkvaDkuZDmiJHlhajpg73nlJjmhL/vvIzlpoflpbPoioLph4z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ganmganniLHniLHmiJHkvJrlkozkvaDmsLjov5zvvI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bkuInlhavlpoflpbPoioLvvJrpobrliKnoirHvvIzlubPlronoirHvvIzlv6vkuZ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oirHvvIzoirHoirHlpoLmhI/mnpzvvJvmrKLohb7mnpzvvIzng63ng4j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pYvmnpzvvIzllpzkuZDmnpzvvIzmnpzmnpzkuZDlvIDoirHjgILnpZ3kuInlhavoio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jgII8L3A+PHA+PGVtPjguPC9lbT7kuJbnlYzlm6DmnInkuoblpbPkurr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pJbnvo7kuL3vvIHpl67lgJnlj6rmmK/nn63nn63lh6DooYzvvIzljbT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nJ/mhI/vvIHnpZ3kuInlhavoioLmsLjov5zlubTovbvmvIL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nmnIjnmoTpo47vvIzorqnkvaDnmoTlv4Pmg4Xngb/ng4LvvJvkuIn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qnkvaDnmoTlv6vkuZDnu7Xplb/vvJvkuInmnIjnmoTpmLPlhYnvvIz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muKnmmpbvvJvkuInmnIjnmoTnpZ3npo/vvIzorqnkvaDnmoTnlJ/mtLvnvo7mu6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j5DliY3npZ3kvaDkuInlhavlpoflpbPoioL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mL5py65ZON77yM6Zeu5YCZ6YGT77yM5LiJ5YWr5aaH5aWz6Kej5pS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55aSp77yM55yf5pm05pyX77yM5pS+5YGH6YCb6KGX5LyR6Zey5LqG77yM5Y+I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Sn5pa577yM6LCB55qE6ICB5amG6LCB5qyj6LWP77yM5LuK5pel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+355S35aOr5aW95aW96KGo546w77yM5aWz5aOr5aW95aW95L2T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gOW5tOS4gOW6pueahDM45aaH5aWz6IqC5bCx6KaB5Yiw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4m55Yir55qE56S85ZOB6YCB57uZ5L2g77yb5Y+q6YCB5LiK5LiA5byg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oiR5a+55L2g55qE5ZOq5Lu955yf5oya55qE54ix77yb5Lqy54ix55qE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S4ieWFq+Wmh+Wls+iKgu+8jOmA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+8jOaEv+S9oOmVv+W+l+W+iOacieeBteawlO+8jOS4quS6uuW+iOacieaJje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Au+aYr+WSjOawlO+8jOe7j+W4uOS8muacieWWnOawlO+8jOWkqeWkqeWFhea7o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muS6uuW+iOacieemj+awlO+8jOi6q+S4iua7oeaYr+i0ouawlO+8jOaXtuaXt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wlOOAgjwvcD48cD48ZW0+MTMuPC9lbT7miJHotJ/otKPotZrpkrHlhbvlrr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soznvo7lpoLoirHvvJvmiJHotJ/otKPonJzor63nlJzoqIDvvIzkvaDotJ/otKP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ZPmia7vvJvmiJHotJ/otKPpgIHlh7rnpZ3npo/vvIzkvaDotJ/otKP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npZ3kvaDoioLml6Xlv6vkuZDvvIE8L3A+PHA+PGVtPjE0LjwvZW0+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76O5Li955u45Ly077ya57qi6Iy26Iqx56Wd5L2g5aSp55Sf5Li96LSo77yM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6aaZ56Wd5L2g5bm456aP5rC46L+c77yM57KJ6JS36JaH56Wd5L2g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rW35qOg56Wd5L2g5a+M6LS15ruh5aCC77yB5aaH5aWz6IqC5b+r5LmQ77yM5rC46L+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s576O5Li977yBPC9wPjxwPjxlbT4xNS48L2VtPuS4gOi3r+S5i+S4iu+8j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nieWIsOW+iOa4qemmqO+8m+S4gOi3r+i1sOadpe+8jOacieS9oO+8jO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XoOavlOeahOW/q+S5kO+8geWcqOS6uueUn+WPpuS4gOWNiueahOmAieaLq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5uOi/kO+8jOWboOS4uuaIkeaJvuWIsOS6huS9oO+8m+S6sueIseeahO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mzM45aaH5aWz6IqC77yM56Wd5oS/5L2g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4qeaflOeahOa4r+a5vu+8jOe7meaIkeW/g+eBteWBnOmdoOeahOmpv+erm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4qeaalueahOWutuWbre+8jOe7meaIkeeyvuelnuS4iueahOaKmuaFsO+8m+S9o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acte+8jOeCuee8gOeUn+a0u+S4reeahOW5uOemj++8m+Wmh+Wl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phuiKguaXpeW/q+S5kO+8jOW5uOemj+ebuOmaj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niLHnmoTkurrvvIzmiJHlnKjlv4Pph4zlv7Xlj6jnnYDkvaDnmoT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ku5jlh7rpgqPkuYjlpJrvvIzkuLrkuobov5nkuKrlrrbkuI3lgZznmoTmk43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sKLosKLkvaDvvIzlnKjov5nkuKrnibnmrornmoTml6XlrZDph4z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r7nkvaDor7TvvIzogIHlqYbvvIzmiJHniLHkva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Zeu5oiR5pyA5Zac5qyi55qE6IqC5pel77yM5oiR55qE5Zue562U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5LiA5Liq5piv5L2g55qE55Sf5pel77yM5Y+m5LiA5Liq5piv5aaH5aWz6Iq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oiQ5Yqf56a75LiN5byA5L2g55qE5LuY5Ye677yM5oiR5rex5rex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L2g6L6b6Ium5LqG77yB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uqeaIkee7meS9oOi/h+S4gOS4quW/q+S5kOeahOS4ieWFq+iKgu+8m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lve+8jOWSseWutuS9oOaYr+Wkp+mihuWvvO+8jOWmh+Wls+iKguecn+Wlv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+8jOaIkeWKs+S/neOAgjwvcD48cD48ZW0+MjAuPC9lbT7ogIHlqYbmmK/lpK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mK/lnLDvvIzogIHlqYbmmK/miJHnlJ/lkb3ph4znmoTlhajpg6jmhI/kuYnjgILoh7P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mnaXkuYvpmYXvvIzmiJHmhL/kvaDlr7nkvaDlgZrliLDkuInlv4Pkuo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ogIHlqYbmnInogJDlv4PvvIzlr7nogIHlqYbmnInkv6Hlv4PvvIzlr7nogIHlqY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JvniLHmhI/ml6DpmZDvvIzmg4XmhI/ml6DovrnvvIHkuInlhavlpoflpb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qvnpo/lubTlubTvvIE8L3A+PHA+PGVtPjIxLjwvZW0+5oOz5LiN6YCa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bCx5oOz6YCa5LqG77yb5LiN5pWi5YGa55qE5LqL77yM5pyJ5L2g5bCx5pW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y54ix55qE6ICB5amG77yM5L2g5piv5oiR6L+Z5LiA55Sf55qE57K+56W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2g77yM5omN5Lya5pyJ5oiR5LuK5pel55qE5oiQ5Yqf77ybMzjlpoflpb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iLHmrbvkvaDvvJvmhL/kvaDlubjnpo/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rKh6LW25LiK6YCB6Iqx77yM5aaH5aWz6IqC6YCB5L2gM+acteiKse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q+eRsOiKse+8jOS8oOaDhei+vuaEj+WFqOmdoOWug+OAguS4gOebkueIhuexs+iKs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WPmOaIkOe+jumjn+WutuOAguS4gOacteWls+S6uuiKse+8jOelneS9oOawuOi/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uWRseWRse+8gTwvcD48cD48ZW0+MjMuPC9lbT7lpbPkurrlg4/kuabvvIzogIz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7Tlg4/lsIHpnaLvvIzkuIDlvIDlp4vlsLHmiormiJHlkLjlvJXvvJvlpbPkur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gIzmn5Tmg4XnmoTkvaDmm7Tlg4/muqrmtYHvvIzmvbrmvbrlnLDmiormiJH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Pkurrlg4/oibrmnK/lk4HvvIzogIzmuIXkuL3ohLHkv5fnmoTkvaDmm7Tlg4/nj43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mmK/ml6Dku7fkuYvlrp3jgILlpoflpbPoioL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7Gz5a2X6Lev5Y+j77yM5bqG5bm45LiO5L2g55u46YGH44CC5Yir5Y67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pei54S254m15omL77yM5bCx5LiN5Lya5pS+5byD44CC5Lu75pe25YWJ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Zyo5oiR55y86YeM5L2g5L6d5pen576O5Li977yB5aaH5aWz6IqC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b+D6YeM6LCD55qu77yM5rC46L+c54ix5L2g5a6g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8mOWIhuiuqeaIkeS7rOebuOmBh++8jOaEn+inieiuqeaIkeeIseS4i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uqeaIkeWotuS6huS9oO+8jOiAgeWphuS9oOaYr+aIkeeahOWUr+S4gO+8jOiuq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Huua9nOWKm++8jOelneS9oOW/q+S5kOaXtuaXtuS8tO+8jOi6q+S9k+W6t+WPiOW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+Wls+iKguW/q+S5kOOAgjwvcD48cD48ZW0+MjYuPC9lbT7ku4rlpKnmiJHmnInkuI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JrkuI3llp3phZLvvIzkuI3liqDnj63vvIzml6nlm57lrrbvvJvku4rlpKn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obnljp/liJnvvJrkubDoj5zvvIzmtJfooaPvvIzlgZrppa3vvIzmi5blnLDmnb/vvJv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vIznq6/ojLbvvIzlgJLmsLTvvIzorrLnrJHor53vvIHlhajlv4PlhajmhI/orqn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oflpbPoioLvvIE8L3A+PHA+PGVtPjI3LjwvZW0+5LiK5b6X5Y6F5aCC77yM5LiL5b6X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eA5aSW5oWn5Lit77yM5a2d5pWs54i55aiY77yM5a625Lit5Zug5L2g6IC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ug5L2g6ICM5rip5oOF77yM5LiJ5YWr5aaH5aWz6IqC77yM5ZCR5aWz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6IqC5pel5b+r5LmQ77yM5oS/5L2g6Z2S5pil5rC46am7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AgeWphu+8jOS9oOS7iuWkqeWlveWlveS8keaBr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aIkeWBmuS7gOS5iOmDveWPr+S7peWVpu+8jOWPquaYr+aYjuWkqeimgeius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i1t+adpee7meaIkeWBmuaXqemlre+8jOWYu+WYu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mnInkvaDvvIzlubLlubLlh4Dlh4Dkuq7loILloILvvJvlrrbph4zmnInkvaD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pq5jlhbTlv4PmrKLnlYXvvJvlrrbph4zmnInkvaDvvIzlhL/lpbPmlbTlpKnllpz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ph4zmnInkvaDvvIzmiJHnmoTlubjnpo/mlL7ohLjkuIrjgILlpoflpb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qYblv6vlv6vkuZDkuZDvvIzlubjnpo/lgaXlurf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Lq655Sf77yM5Lmf6K645rKh5pyJ57uZ5L2g5pyA5bm456aP55qE5pel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55qE5Lq655Sf77yM5oiR5biM5pyb5oiR6KaB6K6p5L2g5YGa5LiW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Wz5Lq677yb5Lqy54ix55qE77yMMzjlpoflpbPoioLliLDkuobvvIznpZ3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ubPlubPlronlronvvIzkuIDkuJblv6vlv6vkuZD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77ya5aiH5ben5Y+v54ix77yM6IGq5piO5Ly25L+Q77yM5Lq66KeB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eB6Iqx5byA77yM5rKJ6bG86JC96ZuB77yM6Zet5pyI576e6Iqx77yM5oOF5Zy65pe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L5peg5Y+M77yM6L+35YCS5LiA54mH77yM6aKg5YCS5LyX55Sf55qE5L2g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zMi48L2VtPuS4ieWFq+Wmh+Wls+iKgu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mAgee7mee+juWls+aXqe+8jOmjjumGieS9s+S6uuS/j++8jOW/q+S5kOa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jOWutuWSjOeIsee+juWlve+8jOS6i+S4muatpeatpemrmO+8jOWlvei/kOi/veed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DpuaBvOiXj+S5nemchOOAguaEv+S9oOS4ieWFq+Wmh+Wls+iKguW5uOemj+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nKjniLHmg4XpnaLliY3vvIzmlbDlrabms5XliJn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ooaHvvJrkuKTkuKrkurrliIbmi4Xnl5voi6bvvIzlj6rmnInljYrkuKrnl5voi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liIbkuqvlubjnpo/vvIzljbTmnInkuKTkuKrlubjnpo/jgILkvaD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ubjnpo/vvIzkurLniLHnmoTvvIzkuInlha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pif5pif576O77yM5pyI5Lqu576O77yM5LiN5Y+K5L2g55qE55y855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5YS/576O77yM6Iqx5YS/576O77yM5LiN5Y+K5L2g55qE5b+D54G1576O77yb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b+D54G1576O77yM5Lmf5LiN5Y+K5L2g55qE6IqC5pel576O77yb56Wd5L2g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zNS48L2VtPuecn+Wunu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9oOmZquS8tO+8m+W5uOemj+eahOaXpeWtkO+8jOayoeacie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WcqOacquadpeeahOaXhemAlOS4re+8jOaIkeW4jOacm++8jOS4gOi+iOWt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mu+S4jeW8g++8jOS4gOeUn+ebuOS8tOWIsOiAge+8m+S6sueIseeahO+8jDM4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6aP5L2g5LiA55Sf5aaC5oSP77yM5LiA5LiW5bmz5a6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eVjOS4iuacgOecn+ivmueahO+8jOaYr+S9oOeahOW/g+eBte+8m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Yr+S9oOeahOWuueminO+8m+acgOiLl+adoeeahO+8jOaYr+S9oOeahOi6q+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1qua8q+eahO+8jOaYr+S9oOeahOeIseaDheOAguS4ieWFq+Wmh+Wls+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PkOWJjeelneS9oOW8gOW/g+aEieW/q++8gTwvcD48cD48ZW0+Mz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pgIHkvaDkuInkuKrlpoLmhI/jgIHlhavkuKrlpb3jgILnpZ3lt6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poLkvaDmhI/vvIzogYzkvY3ljYflpoLkvaDmhI/vvIzniLHmg4Xnvo7lpoLkva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kuKrlpb3ouqvkvZPjgIHlu7rnq4vlpb3lrrbluq3jgIHliJvpgKDlpb3kuov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pKnlpb3lv4Pmg4XjgIHogZrpm4blpb3otKLmupDjgIHkuqvmnInlpb3npo/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b3kvLTkvqPjgIHov4fnnYDlpb3ml6XlrZDvvIE8L3A+PHA+PGVtPjM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r55Gw77yM5oS/5L2g5Lq65q+U6Iqx5aiH77yb6YCB5L2g54Of54Gr77yM5oS/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aS655uu77yb6YCB5L2g5riF6Iy277yM5oS/5L2g6Iqs6Iqz5Zub5rqi77yb6YCB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oS/5L2g5qKm5oOz5oiQ55yf44CC5LiJ5YWr5aaH5aWz6IqC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zOS48L2VtPuiAgeWphu+8jOelneS9oOaLpeacie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e+jue+jueahOaooeagt++8jOi/nui/nueahOWlvei/kO+8jOS5he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Ev+S9oOS4gOebtOaYr+S4gOWFq+eahOW/g+aAgeWSjOW/q+S5kO+8jOS6jOWF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SjOW5tOWNju+8jOS4ieWFq+eahOi6q+auteWSjOeUnOicnO+8geS4ieWFq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pgYfliLDkvaDkuYvliY3vvIzkuJbnl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ljp/vvIzpgYfliLDkvaDkuYvlkI7vvIzkuJbnlYzmmK/kuIDkuKrkuZDlm6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rrjlpJrlsoHmnIjvvIzlr7nmiJHosaHkuIDnvJXovbvng5/vvIzmnKrmnaXnmo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J/mtq/vvIzlm6DkvaDogIzlubjnpo/ml6DovrnjgII8L3A+PHA+PGVtPjQxLjwvZW0+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2l5Yiw77ya5a+56ICB5amG6KaB5rC46L+c55yf5b+D77yM57ud5LiN6IO9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y65YCZ6KaB57uG5b+D77yM5Lq65YmN5Lq65ZCO5pu06KaB6LS05b+D44CC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6KaB5pS25b+D77yM5Y+q5pyJ6ICB5amG5piv5oiR55qE5aSn57qi5b+D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rC46L+c5piv5oiR55qE5bCP55Sc5b+D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UvuS4i+W3peS9nOWvu+aJvuW8gOW/g++8jOS9oOimgeaUvuS4i+WutuWKoeW+l+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S9oOimgeaUvuS4i+WtqeWtkOWFjeW+l+e0r+W/g++8jOS9oOimgeaUvuS4i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mil+WBpeW6t+eahOW/g++8jOS4ieWFq+Wmh+Wls+iKgu+8jOWlveWlvee7m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Bh++8jOS8keaBr+S4gOS4i+WQp+OAgjwvcD48cD48ZW0+NDMuPC9lbT7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jnpo/nmoTmiJHvvIzlvZLmoLnmnInkuKrlpb3ogIHlqYbvvJvnvo7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vvIzlkInnpaXnmoTnqp3vvIznpZ3kvaDoioLml6Xmm7Tlv6vkuZDvvJ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o67kuL3nmoTmrYzvvIzlhbHlpZTnsr7lvanmlrDnlJ/mtLvjgIL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kurLniLHnmoTvvIzoioLml6Xlv6vkuZDlk6b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K+055S35Lq65piv5aWz5Lq655qE5aSp77yM5Y+v5piv5Zyo5oiR5Lus5a6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omN5piv5oiR5Lus55qE5aSp77yb6ICB5amG77yM6L+Z5Liq5a6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6IO95oSf6KeJ5Yiw5rip5pqW77yM5oSf5Y+X5Yiw5byA5b+D77ybMzj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miJHnmoTogIHlqYbmsLjov5znvo7kuL3lubTovbv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LiJ5pyI5YWr77yM5oyj6ZKx6KaB5L2g6Iqx44CC6KaB5L2g6ZqP5L6/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yR5ZOI5ZOI77yb5LuK5pel5LiJ5pyI5YWr77yM55yf5b+D6KaB5L2g6Iqx44C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75oSP6Iqx77yM5oOz5ZWl5bCx5Lmw5ZWl77yb5LuK5pel5LiJ5pyI5YWr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a6244CC54ix5L2g5oOF5peg5rav77yM5Lu75L2g6ZqP5oSP6Iqx44CC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Wwj+Wwj+WNiuWkqeWBh++8jOWQiOeQ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O+8jOW5s+i3n+mei+epv+Wlve+8jOS4remkkOWhq+S/neiCmu+8jOWGsui/m+Wkp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mOaJo+WumuS4jeWwke+8jOaImOaenOe0r+e0r+WQju+8jOa1qua8q+aZmumkk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S5sOS5sOWNle+8jOWbnuWutuWlveWlvei6uu+8geelneS4ieWFq+Wmh+Wls+iK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S5kOaXoOi+ue+8gTwvcD48cD48ZW0+NDcuPC9lbT7kvaDkvLzkuIDluYX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lv4Pmgqbnm67vvIzku6Tkurrlm57lkbPml6DnqbfvvJvkvaDkvLzkuIDpppb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7Pnu5XmooHvvIzku6TkurrlhYXmu6HpgZDmg7PvvJvkvaDkvLzkuIDmnKzkuabvvIzo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vlkbPvvIzku6Tkurrnmb7or7vkuI3ljozvvJvkvaDkvLzkuIDmnLXoirHvvIzpmIX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6Tkurrmg4roibPpnZ7luLjvvJvkvaDkvLzkuIDnk7bphZLvvIzljobkuYX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6TkurrnnYDov7fmsonphonvvJvkvaDkvLzkuIDpopfns5bvvIznlJzonJzlha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nu4jouqvpmr7lv5jjgILlpoflpbPoioLliLDkuobvvIzkurLniLHnmo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l6Dlv6fvvIzlv6vkuZDml6DmgZnvvIE8L3A+PHA+PGVtPjQ4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b6KGX77yM56S854mp5Lu75L2g5oyR77yb57uZ5L2g5b2T5LuG5Lq677yM5a625Yq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qG77yb6ZqP5L2g5Y675peF6KGM77yM5py656Wo5bey5a6a5aW977yb6K6p5L2g5o6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5bel6LWE5YWo5LiK5Lqk44CC5LiJ5YWr6IqC5Yiw5LqG77yM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b+r5LmQ77yBPC9wPjxwPjxlbT40OS48L2VtPuiKseacteiJs+S4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Wno+e+ju+8jOe7huawtOmVv+a1geS4jeWmguS9oOa4qeaflO+8jOaXpeaciO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mguS9oOa4hee6r+WWhOiJr++8jOWxseawtOS+neS+neS4jeWmguS9oOaIke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Wkqei/nOWcsOWuve+8jOabtOeXtOaDheS6juS9oOWUh+inkumCo+S4gOaKu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eWFq+iKgu+8jOelneS9oOiKguaXpeW/q+S5k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ILkuq7nmoTlpbPkurrkuqTlvoDlhbvnnLzvvIHlkozogarmmI7nmoTlpbPkurrkuq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hJHvvIHlkozlgaXlurfnmoTlpbPkurrkuqTlvoDlhbvouqvvvIHlkozlv6vkuZD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qTlvoDlhbvlv4PvvIHlkozkvaDkuqTlvoDvvIzlhajlhbvkuobvvIHnpZ3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flpbPoioLlv6vkuZDvvIE8L3A+PHA+PGVtPjUxLjwvZW0+5aWz5Lq6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b+D5Y675ZG15oqk77yM55So54ix5Y675rWH54GM77yM55So5rip5p+U5Y67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Wz5oCA5Y675oqa5oWw77yM5aaH5aWz6IqC5Yiw77yM56Wd5oiR6Lqr6L65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iH6Imz5aaC6Iqx77yM5bel6LWE5Yqg5YCN6ZKe56Wo5Lu75oSP6Iqx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S35Lq66YO95LiN6Iqx77yBPC9wPjxwPjxlbT41Mi48L2VtPuW/meW/meeijOei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Wmh+Wls+iKguaXpemAgeW/g+aEv+OAguiwgeivtOWls+WtkOS4jeWmgu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iDvemhtuWNiui+ueWkqeOAguiht+W/g+elneaEv+WQhOWnkOWmue+8jOeIseaD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vlOicnOeUnOOAguW3peS9nOWSseS5n+WlveWlveW5su+8jOmDveaKiumSnuelq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+8gTwvcD48cD48ZW0+NTMuPC9lbT7lpoflpbPoioLvvJrnpZ3kvaDnvo7kuL3otZ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3vvIzogarpopbog5zov4fosoLonYnvvIzmuKnmn5TotoXov4fmmK3lkJvvvIzpo47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v4fotLXlpoPvvIzov7fkurrlvq7nrJHmr5Tov4fokpnlqJzkuL3ojo7vvIznq6/luo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q5jov4fpm4XlhbjlqJzvvIznvo7npZ7np7Dlj7fmm7Tog5znu7TnurPmlq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6Wd576O5Li944CB5aW96L+Q44CB5b+r5LmQ44CB5ZaE6Imv44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bq355qE5L2g5LiJ5YWr5aaH5aWz6IqC5b+r5LmQ77yM5oqK5pyA576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pyA54G155qE56WI5oS/6YCB57uZ5L2g77yM5oS/5L2g5b+D5oOF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aS477yM5bm456aP5LiA55Sf5LmQ5ZOI5ZOI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+m+iLpuaIkeeci+WcqOecvOmHjO+8jOS9oOeahOeIseaEj+aIkeaEn+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+8jOa1k+a1k+eahOeIseaEj+iuqeaIkeaEn+WKqO+8jOi+m+iLpueahOWKs+S9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wou+8jOS6sueIseeahOiAgeWphu+8jO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mgeWvueS9oOivtO+8muiAgeWphu+8jOaIkeeIseS9oO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q6/luoTlpKfmlrnvvIzmn5Tmg4XkvLzmsLTvvIzmg4XmhI/nu7Xnu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mmbrmhafmmK/lpoflpbPlkIzog57nmoTmppzmoLfvvIzlkJHkvaDoh7Tmlaz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lhavlpoflpbPoioLlv6vkuZDvvIzmhL/kvaDmsLjov5zlubTovbvmvILkuq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vo7mu6HvvIE8L3A+PHA+PGVtPjU3LjwvZW0+5LuK5aSp5piv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aW95aW95Yqz5Yqo5p2l6KGo546w44CC5L2g5piv5Li76KeS5L2g5LyR5oG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el5L2c5oiR5a6M5oiQ44CC56uv6Iy25YCS5rC05piv5oiR5oS/77yM6Zmq5L2g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P6ZKx44CC5Y+q5oS/5L2g5b+r5LmQ5byA56yR6aKc77yM6Z2S5pil5bi46am7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Lqy54ix55qE77yM6IqC5pel5b+r5LmQ77yBPC9wPjxwPjxlbT41O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WcqOS7iuWkqe+8jOelneemj+S9oO+8jOaIkeS4uuWFiO+8muemj+aXoOi+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jOemj+i/kOWPjOWFqOWcqOecvOWJje+8m+e+juaXoOi+ue+8jO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5kOaKpemBk+iOq+etiemXsu+8m+WuieaXoOi+ue+8jOW6t+aXoOi+ue+8jOWuieW6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WnOawlOS8oO+8gTwvcD48cD48ZW0+NTkuPC9lbT7lgKnlvbHpnZPkuL3vvIz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IzmuKnmn5TotKTmg6DvvIzlqInlqbfml5bml47vvIznu5rng4LlpZTmlL7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qfnjonvvIzml6DorrrmmK/lk6rkuIDnp43lp7/mgIHlkYjnjrDlnKjpnaLliY3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pqbDnpZ7lvoDvvIzniLHkvaDniLHnmoTmrbvlv4PloYzlnLDjgIL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moTogIHlqYblpKnkvb/vvIznpZ3npo/otorpo57otorpq5j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jgII8L3A+PHA+PGVtPjYwLjwvZW0+5Y2D5Zac5LiH5Zac5LuK5pel6LS65Zac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m+6aG65LuK5pel5LiH6aG677yM6ICB5amG77yM5LuK5aSp5piv5L2g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LyR5oGv77yM5LiN6KaB5Li65LqG5YGa6aWt552A5oCl77yM5LiA5Yi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6X6K6h77yM5LiJ5YWr5aaH5aWz6IqC77yM5LuK5pel5L2g5pyA5aSn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0dmox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Lmh0bWwiPmh0dHBzOi8vZHVhbmp1emlrdS5jb20vZHVhbmp1emkvNHZqMW54ODEyM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A6D9C70653BBFC3665F2E2C6B75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