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0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9E264BA050FD4449691BD45E7D14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E264BA050FD4449691BD45E7D14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vj+W5tOi/h+W5tO+8jOacgOiuqeS6uuS8pOW/g+eahOS6i+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WuouawlOaLkue7neS9oOeahOe6ouWMhe+8jOiAjOS9oOW9k+S6hu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eIseS6uui3qOW5tOacieS6uumZqu+8jOWPr+S4jeaYr+aIk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+8jOaIkeS4jeW/g+eXm+OAgjwvcD48cD48ZW0+My48L2VtPuaEv+WRvemAlOmjjumc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vuWdpOawlOixoeWSjO+8jOWOhua3u+aWsOWygeaciO+8jOemj+a7oeaXp+Wxs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luiuuOS6uueUn+WwseaYr+i/meagt++8jOWPiOin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ruWbnuOAgjwvcD48cD48ZW0+NS48L2VtPuaWsOeahOS4gOW5tO+8jOaWsO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4jOacm++8jOaWsOeahOeUn+a0u++8jOelneaCqOaWsOW5tOaWsOeUn+a0u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lveOAgeWlve+8gTwvcD48cD48ZW0+Ni48L2VtPui3qOW5tO+8jOWujOe+ju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8gOWni++8jOWQieelpeWmguaEj+OAgui3qOW5tO+8jOe+jua7oeW5s+WuieeRnumY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WSjOiwkOiejea0veOAgui3qOW5tO+8jOW/q+S5kOWQieelpe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OAgui3qOW5tO+8jOe0q+awlOS4nOadpei0oui/kOS6qOmAmu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i0ouOAguelneaci+WPi+i3qOW5tOW/q+S5kO+8geWBpeW6t+mVv+Wvv++8jOWuiemA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juaXpeWQjOi+ieOAgjwvcD48cD48ZW0+Ny48L2VtPuaEv++8m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puaBvOWDj+WktOWPkeS4gOagt+WwkeOAgjwvcD48cD48ZW0+OC48L2VtPumprOS4iu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S6hu+8jOS4gOi1t+mDveWbm+W5tOS6hu+8jOS9oOaAjuS5iOiIjeW+l+emu+W8gO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WsOW5tOaEv+acm++8mumbquiKseWPmOaIkOeIhuexs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i1mumSsee7meaIkeiKseOAgjwvcD48cD48ZW0+MTAuPC9lbT7ov4flubTotbD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uI3pl67miJDnu6nkuI3pl67lt6XotYTvvIzmmK/mnIDln7rmnKznmoTmmKXoioLnpLz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mnIvlj4vlnIjlkajnn6XjgII8L3A+PHA+PGVtPjExLjwvZW0+5Y675bm05LuW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eo5bm077yM57uT5p6c5LuK5bm05Y+q5Ymp5oiR6Ieq5bex44CC5b+D6YeM5b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uL5ZGz44CCPC9wPjxwPjxlbT4xMi48L2VtPuimgeS4jeimgeiAg+iZkeWSjOaIk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i/h+W5tOWOi+WygemSseWFqOmDqOW9kuS9o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vILkuaHmi7zmkI/po47lkLnpm6jmiZPouqvlirPntK/vvIzlv4Plm57mlYXkua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iY3og73nlpfkvKTmraLnl5vli4fmsJTlop7jgII8L3A+PHA+PGVtPjE0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e65Y67546p5LiN6KaB5Y+r5oiR77yM55u05o6l5p2l5o6l5oiR77yM6YCf5bqm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/5Yq/6KaB5biF44CCPC9wPjxwPjxlbT4xNS48L2VtPuaYpeiKguWPiOWIsO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csO+8jOacm+mVv+WfjuWGheWklu+8jOWkp+WMheWwj+WMhe+8jOWkp+ays+S4i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W3pea7lOa7lO+8jOi9puelqOWmguatpOmavuaQnu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lb/nmoTlj6vot6jlubTvvIzohb/nn63nmoTlj6vouablubTjgILmnInlr7nosaHnmoT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bTvvIzmsqHlr7nosaHnmoTlj6vnhqzlpJzjgILmiJHvvIzouabnnYDnhqzlp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Ga546r55Gw77yM6KaB5YGa5L2g5b+D5LiK6YeO6I2J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m/5oSP5L6/6IKG5oSP55av6ZW/77yM54On5LiN5bC95ZC55Y+I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/h+W5tOacgOiZmuS8queahOS4gOWPpeivneaYr++8muWXqO+8jOadp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m++8jOW4puS7gOS5iOS4nOilv+OAgjwvcD48cD48ZW0+MTkuPC9lbT7mnInnlLf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miY3lj6vot6jlubTvvIzmsqHmnInnlLflpbPmnIvlj4vnmoTpgqPlj6vnhqzlp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+Q5YmN56Wd5L2g77ya6Leo5bm0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Fv+mVv+eahOaYr+i3qOW5tO+8jOiFv+efreeahOWPq+i5puW5t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ixoeeahOaYr+i3qOW5tO+8jOayoeWvueixoeeahOWPq+eGrOWknOOAguaIkeWws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6hu+8jOaIkeaYr+i5puedgOeGrOWknOOAgjwvcD48cD48ZW0+MjIuPC9lbT7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pbPlranlrZDvvIzkvaDmmK/lj6/niLHjgII8L3A+PHA+PGVtPjIz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6LCB6Zmq5oiR6Leo5bm077yM5bCP5aeo5aaI6Zmq5oiR6Leo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WsOeahOS4gOW5tOaEv+aIkeiDveWBmuS4gOS4quept+eahOWPquWJqeS4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gTwvcD48cD48ZW0+MjUuPC9lbT7ml7blhYnnu4jopoHnv7vov4fvvIz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gLzlvpfmnJ/lvoXjgII8L3A+PHA+PGVtPjI2LjwvZW0+6L+H5bm06L+Y6IO95ou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KB6ZKx55qE6K6w5b6X57uZ5oiR5Y+R5Liq57qi5YyF77yM5L2g6KaB6K6w5L2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CP5a2p5LqG77yM5Lul5ZCO5pyJ5LuA5LmI5LqL5oiR5aW9572p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mXruaIkeacgOWWnOasouS7gOS5iOWto+iKgu+8jOaIkeivt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acieS9oOeahOWto+iKguOAgjwvcD48cD48ZW0+MjguPC9lbT7ku5bor7Tpma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bTvvIzljbTovazouqvljrvnjqnmuLjmiI/jgII8L3A+PHA+PGVtPjI5LjwvZW0+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K6k55yf77yM5q+U6LCB6YO96K6k55yf77yM5Y+v5pyA5ZCO6L+Y5piv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C48L2VtPuWOu+W5tOmZquS9oOi3qOW5tOeahOS6uu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Ql++8nzwvcD48cD48ZW0+MzEuPC9lbT7lpb3lg4/nqoHnhLbmnInkuobpk6DnlL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qoHnhLbmnInkuobova/ogovjgII8L3A+PHA+PGVtPjMyLjwvZW0+5a+55LqO5LiA5Liq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2l6K+077yM6L+H5bm05L2T6YeN5rKh5aKe5Yqg5bCx5bey57uP5piv5Zyo5YeP6IK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PjeaDnOOAgeS6q+WPl+OAgeS9k+WRs+eLrOWkh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MzQuPC9lbT7nurXkvb/ln47luILph4zkupTlvannvKTnurf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ov4fmlrDlubTnmoTnpLzoirHvvIzkuZ/lvJXor7HkuI3kuobmiJHku6znm67lhYn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m57lrrbmraXkvJDjgII8L3A+PHA+PGVtPjM1LjwvZW0+6LaK6ZW/5aSn6L+H5bm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LaK5LiN54Ot6Ze544CCPC9wPjxwPjxlbT4zNi48L2VtPuaIkeaDs+WvueS9oOWB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vueaoseahg+agkeWBmueahOS6i+OAgjwvcD48cD48ZW0+MzcuPC9lbT7lpKfplb/o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lj6vot6jlubTvvIzlsI/nn63ohb/nmoTlj6rog73lj6vouab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+55LqO5oiR6L+Z56eN6L+H5bm05pei566h5LiN5L2P5Zi05Y+I5oeS5b6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5Lq677yM5rKh5pyJ57un57ut5Y+R6IOW5bey57uP566X5piv5Zyo5YeP6IK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ieaXtuWAmeS4jeaYr+S4jeS/oeS7u++8jO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vlOWIq+S6uuabtOWcqOS5ju+8jOabtOaAleWkseWOu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pq5jkuInnmoTkvaDku6zvvIzkuIDot6/mg4rllpzvvIzpqazlo7DouYTouY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iM5pyb5pyA5ZCO6L+Z5Yeg5aSp5L2g5Lus6YO95Y+v5Lu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yJ5Zac5qyi55qE5Lq65LiA6LW36Leo5bm077yM5pyJ5oOK5Zac5rKh5pyJ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4jOacm+S7peWQjueahOavj+S4gOS4qui3qOW5t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aIkei6q+i+uemZquaIkeS4gOi1t+W6pui/h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pg73pgIHkuobkvaDlpb3nnIvpq5jnuqfnmoTlhYPml6bnpLznianvvIzmiJH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miJHlj6/ku6Xku47ku4rlpKnlvIDlp4vvvIzlnZrmjIHkuI3mtJflpLT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nrKzkuIDlpKnvvIzkuLrkvaDkuIvkuIDlnLrpm6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piv5LiW5LiK5Y+q5pyJ5oiR5Lus5Lik5Liq5Lq65aSa5LmI5aW9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L2g5qy66LSf5b6X5ZOt5LiN5Ye65p2l44CCPC9wPjxwPjxlbT40NS48L2VtP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aWsOW5tO+8jOW3sue7j+aHkuW+l+iuuOaEv++8jOWvueiHquW3seWlveeCu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5tOavlOS4iuS4gOW5tOabtOWlveOAgjwvcD48cD48ZW0+NDYuPC9lbT7mlrDlubT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lho3lk43vvIzkuZ/msqHmnInmiJHmg7PkvaDpgqPkuYjmg7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YGH6KeB5L2g6KaB6Iqx5YWJ5oiR5omA5pyJ55qE6L+Q5rCU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5L2g56a75oiR6L+c5LiA54K577yM5oiR55qE6L+Q5rCU6KaB55WZ552A6L+H5bm0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6LCi6LCi44CCPC9wPjxwPjxlbT40OC48L2VtPuaIkemAgeS9oOS4gOaUr+WPo+e6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EtuWQjuS9oOavj+Wkqei/mOaIkeeCue+8jOi/meagt+WwseS4pOS4jeebuOasoO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lkozkvaDot6jov4fliIbnp5LvvIzmhL/kuZ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kvZnnlJ/lsoHmnIjjgII8L3A+PHA+PGVtPjUwLjwvZW0+5a+55LqO5Y2V6Lqr5rG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Leo5bm05bCx5piv5bmz5Yeh5pel44CCPC9wPjxwPjxlbT41MS48L2VtPuWcqO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S4re+8jOeDn+iKseebm+W8gOeahOaXtuWIu++8jOaIkeWcq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sI/ml7blgJnvvIzov4flubTlsLHmmK/og73nqb/mlrDooaPmnI3mlLb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krHvvIznjrDlnKjvvIzlr7nmiJHmnaXor7Tlj6rkuI3ov4fmmK/kuIDkuKrms5Xlrp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jgII8L3A+PHA+PGVtPjUzLjwvZW0+6L+H5Y675omA5pyJ55qE6YGX5oa+6YO95piv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qE6ZO65Z6r77yM5oS/5L2g5omA5ou85ZG95LqJ5Y+W55qE5pyA5ZCO6YO96IO9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S/44CCPC9wPjxwPjxlbT41NC48L2VtPui/h+W5tOacgOWus+aAleeci+WIsOWwj+Wx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guedgOiAs+acteWGsuS9oOeske+8jOS9oOWNtOS4jeefpemBk+eCruWcqOWT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oLmnpzot6jlubTnmoTml7blgJnov5jljZXouqvvvIzkvaDls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b3lpb3lj43nnIHkuIDkuIvoh6rlt7HvvIzmmK/kuI3mmK/lr7nmgKfliKvnmoT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KXmoLzkuobjgII8L3A+PHA+PGVtPjU2LjwvZW0+6K+05oiR552h5LqG5aW56Zeu5oi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eo5bm077yf6Zq+6YGT6KaB5oiR5LiA5Liq5Lq66Leo5bm05ZCX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eahOS4gOW5tO+8jOaEv+S9oOayieeos+WPiOaJp+edgO+8jOWvueeDr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mDveWFqOWKm+S7pei1tOS4lOa7oei9veiAjOW9k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lY/lsIbmnaXvvIzkuI3lv7Xov4flvoDvvIzkurrpl7TkuIDotp/vvIznnIvop4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U5LjwvZW0+5bCx6KaB6Leo5bm05LqG77yM5oiR6L+Y5piv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Zyo5a6255yL5LiJ5Y+q5pma5Lya77yM54S25ZCO5a6J5oWw6Ieq5bex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2MC48L2VtPuaWsOW5tOWIsO+8jOWQg+Wkp+mkkO+8jO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WkmuWQg+iPnO+8jOWkn+S4jeedgO+8jOermei1t+adpe+8jOacieS6uuaVr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ei1lu+8jOWQg+S4jeS6hu+8jOWFnOWbnuadpe+8gTwvcD48cD48ZW0+NjE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4rlubTkvaDnmoTli4fmsJTlpJrkuIDkupvvvIzmnInkurrnj43mg5zkvaDlv4P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vvIzluIzmnJvkvaDnm7jkv6HvvIzov5zmlrnnmoTnga/lhYnmgLvkvJrnhafkuq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jgII8L3A+PHA+PGVtPjYyLjwvZW0+6Leo5bm05b+r5Yiw5LqG77yM5Zyo6L6e5pen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el5a2Q6YeM77yM5oiR5oS/5Li65L2g6YCB6LWw54Om5oG86L+O5p2l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w5Y6L5Yqb6L+O5p2l5YGl5bq377yM6YCB6LWw5aSx5oSP6L+O5p2l6aG65Yip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SP5aSW6L+O5p2l5bmz5a6J77yM5bm25biM5pyb5L2g5b+r5b+r5LmQ5LmQ6L+H5Liq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qC44CCPC9wPjxwPjxlbT42My48L2VtPuiwouiwouaCqOWvueaIkeeahOW4ruWK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aYpeW4puWOu+aIkeeahOelneemj++8jOelneaCqOi6q+S9k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kd2F1bC5odG1sIj5odHRwczovL2R1YW5qdXppa3UuY29tL2R1YW5qdXppL2NkdW90ZHdhd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E264BA050FD4449691BD45E7D14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