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8EFA8188306959AAFADC6957C4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8EFA8188306959AAFADC6957C4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y75oqk5Lq65ZGY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9oOWdmuaMge+8jOimg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nuW5tuS4jemavuOAguawtOWdmuaMge+8jOays+a1geaJjeS4gOi3r+mAtui/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OaBr++8m+acqOWdmuaMge+8jOajruael+aJjeS4gOi3r+aJjuague+8jOawu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+8m+S6uuWdmuaMge+8jOeUn+WRveaJjeS4gOebtOW7tue7te+8jOawuOS4jemdm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mOS4jeS6hu+8jOS9oOaKiuW5s+Wuiee7m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WNsemZqeeVmee7meS6huiHquW3se+8jOebtOWIsOWcqOmYteWcsOS4iueJuueJ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mCo+S4gOWIu++8jOS9oOS+neeEtuS/neaMgeedgOaImOWjq+WGsumUi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S4uuS9oOS7rOiHtOaVrO+8jOS9oOS7rOaYr+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jwvcD48cD48ZW0+NC48L2VtPuWkqeS9v+i0o+S7u+mHjeWmguWxse+8jOeMru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q+WunuaEn+WPueOAgui+nueItuWIq+avjeaPtOiNhualmu+8jOaKm+WutuiIjeect+a1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OAguWMu+ayu+aCo+iAheW/mOeUn+atu++8jOaVkeaKpOeXheWRmOW6n+Wvnemk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aXoOeWhuaYreaXpeaciO+8jOihgOazquWMlumbqOa0kuS6uuW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Njuaooeagt++8jOS9oOiQveiQveWkp+aWue+8m+aWl+W/l+aYguaJ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4gOS4quS6uu+8jOaLvOaQj+WcqOaImOWcuuS4iuOAguWJjee6v+WnkeWo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WhOiJr++8jOWFqOWbveS6uuWcqOacn+ebvO+8jOiDnOWIqeWQjuWbnuWut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aCqOepv+S4iumYsuaKpOiho++8jOaCqOWwseaYr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aCqOayoeacieWDj+WlpeeJueabvOS4gOagt+WPr+S7peaJk+i0peaAq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qOaJk+i0peS6hueWq+aDheWuiOaKpOS6hueUn+WRve+8m+aCqOS4je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n+mHjeWJjeihjO+8jOaCqOaKiumCo+S6m+ayoeacieihgOe8mOeahOaCo+iAh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S6suS6uu+8jOWNtOW/veeVpeS6huiHquW3seeahOS6suS6uu+8m+aCqO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i/h++8jOS5n+iiq+ivr+ino+i/h++8m+iiq+S/oeS7u+i/h++8jOS5n+i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m+iiq+aEn+a/gOi/h++8jOS5n+iiq+i+semqgui/h+OAguaEn+iwouaCqO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y48L2VtPuiHtOaVrOaJgOacieWMu+aKpOS6uuWRmO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e7meaIkeS7rOWIm+mAoOS6hue+juWlveeahOaYjuWk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eahOW9ouixoeWcqOaIkeW/g+S4reaYr+mCo+agt+mynOaYju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+l+Wkse+8jOS4jeaxguWbnuaKpe+8jOm7mOm7mOWdmuWuiOeahOeyvueln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Pl+aEn+afk+OAgjwvcD48cD48ZW0+OS48L2VtPueItuavjee7meS6hu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+8jOeZveiho+WkqeS9v+e7meS6huaIkeS7rOesrOS6jOasoeeahOeUn+WR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Wmguacn+iAjOiHs++8jOaJgOacieS6uumDveiDveiiq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qeaflOS7peW+he+8jOaJgOacieeahOWKquWKm+mDveS4jeiiq+i+nOi0n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ieW+hemDveaYr+WAvOW+l+OAguWQkeaJgOacieWMu+aKpOW3peS9nOS6uuWRm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i+m+iLpuS6hu+8gTwvcD48cD48ZW0+MTAuPC9lbT7pk67pk67pk4Hpqq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nbDvvIzlt43lt43li4flo6vlhrLliY3liJfjgILnoZ3ng5/lvKXmvKvlv4PmgKX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gIbooYzmtJLng63ooYDjgILmlr3oia/mnK/vvIzkvZzlsJblhbXvvIzlpKf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lZHnlJ/ngbXjgILoqpPor5vlppblrb3ni4LmtarlubPvvIzlsbHmsrPml6DmgZnpvpn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ExLjwvZW0+5Zug5Li65pyJ5L2g5Lus77yM5oiR5Lus5a+5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5eF5q+S5YWF5ruh5LqG5Z2a5a6a5b+F6IOc55qE5oSP5b+15ZKM5L+h5b+D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05pWs5Y+v5pWs5Y+v54ix55qE55m96KGj5aSp5L2/5Lus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Ur+mVv+mVv+eahOmAhuihjOiAhemYn+S8jemHjO+8jOS4gOS4quS4qu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+aIluWoh+Wwj+eahOi6q+W9se+8jOmDveaYr+S4gOagt+eahOefq+WBpe+8j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Wkqeeri+WcsO+8m+S4gOWjsOWjsOaIlui9u+ebiOaIlui5kui3mueahOiEmu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gt+eahOWdmuWumu+8jOS4gOagt+eahOmTv+mUteaci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aTkuobotZ7miazku5bku6znmoTli4fmsJTvvIzkuZ/kuIDlrpropoHph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srvnlpfvvIzkuI3lho3nu5nmiJHku6znmoTljLvliqHkurrlkZjlop7mt7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ubbkuJTkuZ/nu5nku5bku6zmnIDlpb3nmoToo4XlpIflsL3ph4/lh4/kvY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hJ/mn5PnmoTpo47pmanvvIzku7vkvZXkurrnmoTnlJ/lkb3pg73kuI3lj6/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ku6zopoHkv53miqTlpb3miJHku6znmoTnmb3ooaPoi7Hpm4T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j5piv5oiQ5Y2D5LiK5LiH5ZCN55m96KGj5aSp5L2/55qE5Yaz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7uZ5LqG5oiR5Lus5ZCR6Ziz5Yqb6YeP44CCPC9wPjxwPjxlbT4x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ecn+eahOaYr+iDjOWQjuacieS4gOe+pOS6uum7mOm7mOWBmuedg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S6i++8jOiwouiwouS9oOS7rOOAgjwvcD48cD48ZW0+MTYuPC9lbT7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vvIzkvaDku6zmmK/ov5nlnLrnlqvmg4XooqvmhJ/mn5PmgqPogI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luIzmnJvvvIzkvaDku6zmmK/lgaXlurfnmoTlrojmiqTnpZ7vvIzkvaDku6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Krkurrlv4PkuK3nmoTlpKfoi7Hpm4TvvIzmiJHku6znm7zmnJvkvaDku6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lvZLmnaXvvIE8L3A+PHA+PGVtPjE3LjwvZW0+5Li65LmJ5peg5Y+N6aG+77yM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peg56eB5peg55WP77yM5YuH5pWi5oqX55ar55qE55m96KGj5aSp5L2/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B5ZCR5LuW5Lus6Ie05pWs77yBPC9wPjxwPjxlbT4xOC48L2VtPuaKpOWjq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j+aYjueBr++8jOS4juavj+S4gOS9jeaCo+iAheWuiOacm+ebu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nInkvaDku6znmoTlnZrlrojvvIzmiYDku6XmiJHku6z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vvIHovpvoi6bkuobvvIzosKLosKL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qE55y85rOq5Y+q5pyJ55WZ57uZ6Ieq5bex5bC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mf5Y+q6IO95rex5rex5Z+L5Zyo6Ieq5bex55qE5b+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2k+a2k+e7hua1ge+8jOe7iOS6juaxh+iBmuaIkOS4gOadoe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ys++8m+eykueykue7huayme+8jOe7iOS6juWghuWekuaIkOS4gOW6p+aXoOi+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mO+8m+S4gOajteajteeZveadqOagke+8jOe7iOS6juermeaIkOS4gOaOkue7v+iJs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OAguatpOWIu++8jOiEhuW8seeahOS4jeWGjeiEhuW8se+8jOiAjOaxh+iBmuaIk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v+S4jeWPr+aMoeeahOWKm+mHj+OAgjwvcD48cD48ZW0+MjIuPC9lbT7osKLosKLkvaDk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gOe+jueahOmAhuihjOiAheOAguacieS6huS9oOS7rO+8j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FjOOAgeacieS/oeW/te+8muWPquimgeWboue7k+abtOWdmuOAgeiDnOWIqeWw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jMuPC9lbT7lj6ropoHkurrkurrnjK7lh7rkuIDngrn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kvJrlj5jmiJDnvo7lpb3nmoTkurrpl7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Zy65peg56Gd54Of77yM6YCG6KGM6IOc56Gd54Of77yb6K+357yo5aWz5pa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u95oqr5oiY55Sy77yB5oyB5aSc5Lul57un5pel77yM5oul5p2P5p6X5pil5pqW77yb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4Gt56m355ar77yM5pWR5q275bm25om25Lyk77yBPC9wPjxwPjxlbT4yNS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aKpOWjq+acieedgOe6r+a0geeahOW/g+eBte+8jOmrmOWwmueahOaDheaTj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9jeaCo+iAheaAu+W4puedgOS4gOS7veiBjOS4muaAp+eahOW+ruesk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WPquaxguWlieeMruaIkOS6huWlueS7rOW/g+S4reeahOmqhOWCsu+8jOm7k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uWKoOS4iueUn+eJqemSn+mioOWAku+8jOi2hei0n+iNt+eahOW3peS9nOi/nu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i6q++8jOWlueS7rOaDs+edgOeahOi/mOaYr+aCo+iAheeahO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mbGRxdW876L6b6Ium5LqGJnJkcXVvO++8jOiLsembhOS7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S7rO+8jOaJmOS4vueUn+WRveaWsOeahOW4jOacm++8m+WboOS4uu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Dvee7meaCo+iAheW4tuadpeS6hua4qeaaluWSjOWuieWFqOaEn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WwseWmguWQjOeFpuaalueahOmYs+WFi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pu5HlpJzvvIznu4jlsIbov47mnaXnmb3mmL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us5LiN55WP6Imw6Zmp55qE5peg56eB5aWJ54yu57K+56We5Yi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Lus55qE6KiA6KGM5aeL57uI5oSf5Yqo552A5oiR5Lus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q+P5LiA5Liq5Lq65a2m5Lm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WE4dWlqNHF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VhOHVpajR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8EFA8188306959AAFADC6957C4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