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7AC199F629B3C5BB38C392A93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AC199F629B3C5BB38C392A93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K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i3r+a1qea1qeiNoeiNoe+8j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OAgjwvcD48cD48ZW0+Mi48L2VtPuelneS9oOS4i+WNiuW5t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y48L2VtPuelneS9oOS4i+WNiuW5tO+8jOW8gOW/g+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ayp+a1t+ahkeeUsOWQju+8jOS+neaXp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OAgjwvcD48cD48ZW0+NS48L2VtPuaEv+atpOWQjueahOaXpeWtkO+8jOWkp+Wkm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flOOAgjwvcD48cD48ZW0+Ni48L2VtPuS4gOaZg+WNiuW5tOi/h+WOu+S6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+iOW/q++8jOecn+ecn+WBh+WBh+OAgeWBh+WBh+ecn+ecn+mDveaXoOaJgOiw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S8muadpe+8jOivpei1sOeahOS5n+S8mu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iuWNiuW5tOW3sue7j+i/h+WOu+S6hu+8jOS7iuWkqeW8gOWni+i/j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eahOS4i+WNiuW5tO+8jOW4jOacm+WcqOS4i+WNiuW5tOmHjOS+neaXp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aj+S9oOW/g+aEj+OAgjwvcD48cD48ZW0+OC48L2VtPuacrOWRveW5tOWug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5tO+8jOWmguS7iuWFreaciOW3sui/h+WNiu+8jOW4jOacm+eUn+a0u+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OS48L2VtPuaXtumXtO+8jOaYr+acgOWFrOW5s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wge+8jOWug+mDveW5s+etieWvueW+heOAguePjeaDnOaXtumXtO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WvueS6juavj+S4quS6uueahOS7mOWHuuWug+S8muacieS4jeWQjO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jeingeS4iuWNiuW5tO+8jOS9oOWlveS4i+WNiuW5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vJroi6bkuIDovojlrZDvvIzkvYbmgLvkvJroi6bkuIDpmLXlrZDjgIL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pgIPpgb/oi6bkuIDpmLXlrZDvvIzljbToi6bkuobkuIDovojlrZDjgIL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b3vvIE8L3A+PHA+PGVtPjExLjwvZW0+5pS+5LiL5L2g55qE5oiQ54af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z6YeN77yM6ISx5o6J5L2g55qE5ZyG5ruR77yM56m/5LiK5L2g55qE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2g55qE5Y6L5Yqb77yM5Yay5Ye65L2g55qE54Sm6JmR77yM57u95pS+5L2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iA5Y+l5LiK5Y2K5bm05YaN6KeB77yM5LiL5Y2K5bm05L2g5aW9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mF5LmF77yBPC9wPjxwPjxlbT4xMi48L2VtPuaEv+S9oOeZveeZveiDl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4jOacm+OAgjwvcD48cD48ZW0+MTMuPC9lbT7mhL/kvaDlubjnpo/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TliLDogIHjgII8L3A+PHA+PGVtPjE0LjwvZW0+5oS/5L2g5LiN5pS556ia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Luw44CCPC9wPjxwPjxlbT4xNS48L2VtPuaEv+S9oO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OAgjwvcD48cD48ZW0+MTYuPC9lbT7lnKjmlrDnmoTkuIvljYr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mlLbojrfjgII8L3A+PHA+PGVtPjE3LjwvZW0+5pe26Ze05pi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Ws5bmz55qE5Lic6KW/77yM5LiN566h5L2g5piv6LCB77yM6L+H5b6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6YO95Lya5LiA55u05b6A5YmN44CC5Yqg5rK577yB5LiL5Y2K5bm0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MieiHquW3seW4jOacm+eahOaWueW8j+eUn+a0u+S4je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imgeaxguWIpeS6uuaMieeFp+iHquW3seW4jOacm+eahOaWueW8j+eUn+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ngeOAguS4i+WNiuW5tOaXqeWuie+8gTwvcD48cD48ZW0+MTkuPC9lbT7lnK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YvliY3vvIzmiJHku6zmgLvopoHnu4/ljobkuIDkupvkuI3lvIDlv4P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ml6XlrZDkuZ/orrjlvojplb/vvIzkuZ/orrjlj6rmmK/kuIDop4n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JDlv4PngrnvvIznu5nlpb3ov5DkuIDngrnml7bpl7TjgIL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jgII8L3A+PHA+PGVtPjIwLjwvZW0+5LiK5Y2K5bm05bC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bCG6Iez77yM5LiA5bm05bey6L+H5Y2K77yM5Luy5aSP5p2l5Li077yM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Lul5ZaE5b6F5L2g5oiR77yM5oS/5LiA5YiH5Yqq5Yqb6YO95pyJ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imgeaKtei+vuWxseW3nea5lua1t++8jOaKi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W4p+aYn+iKkuaUtui/m+a7oei9veeXtOaipueahOihjOWbiu+8jOmHjemAo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eOhOWmmeeahOS4jeaYr+aDheivne+8jOaYr+WkleaJvuWtpOeDn++8jOmTge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OAguS4iuWNiuW5tOWGjeinge+8jOS4i+WNiuW5tOS9o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ng6bmgbzmtojvvIzlpKnlpKnkuZDpgI3pg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oS/5oiQ55yf77yM5oS/5L2g5q2k55Sf5peg5oK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i6q+S9k+WBpe+8jOW/q+S5kOaXoOeDpuaB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kuKrnrYnlvoXvvIzpg73mnInlvZLm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Yiw5LmL5aSE77yM6YGN5Zyw6Ziz5YWJ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NiuW5tOeahOWKquWKm+S7mOWHuu+8jOWcqOS4i+WNiuW5tOmDveiDveaUtuiO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0n+aXtuWFie+8jOS4jei0n+iHquW3seOAgjwvcD48cD48ZW0+Mjg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miorlv4PmlL7lpKfvvIzlv4PlpKfkuobvvIzmiYDmnInnmoTlpKfkuovmg4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kuobvvIzlv4PlsI/kuobvvIzmiYDmnInnmoTlsI/kuovlsLHlpKfkuobjgIL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lhoXlv4PlronnhLbml6DmgZn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54K55b+Z77yM6LSf6YeN5YmN6KGM77yM6L+Y5aW95pyJ5Lqb5pS26I63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WF5a6e44CC5pil5rC05Ye655Sf77yM5pil6I2J5riQ6JCM77yM5Y6f6YeO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O5Yaw5bCB5Lit5oWi5oWi6IuP6YaS44CC5LiK5Y2K5bm05YaN6KeB77yB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zMC48L2VtPui3r+aYr+iHquW3semAieeah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WPquiDveW+gOiHquW3seeahOiCmuWtkOmHjOWSve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+8gTwvcD48cD48ZW0+MzEuPC9lbT7lpJrlsJH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ljYPnr4fkuIDlvovvvIzkuIvkuIDnp5Llj4jlkYror4noh6rlt7HkuI3lro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mnInlpJrljbHpmanvvJvkuIDovrnnvqHmhZXpgqPkupv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vrnmjInpg6jlsLHnj63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yLjwvZW0+56Wd5LiL5Y2K5bm0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i+WNiuW5tO+8jOaEv+S9o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mraTnlJ/lsL3lhbTvvIzotaTor5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LqL5LqL6aG65oSP77yM5aSp5aSp6Ii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aEv+avj+S4gOWkqemDveW/q+S5kOOAgeWBpeW6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3op4HkuobvvIzkuIrljYrlubTjgILkvaDlpb3llYr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lrDnmoTkuIvljYrlubTvvIzlubTlsoHlsIbljYrvvIzpmLPlhYnpvI7nm5vvvIz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rnmrYfjgILmhL/kvaDkuI3omZrluqbvvIzkuI3nhKbomZHvvIzlloTlvoX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7nnlJ/mtLvnmoTng63niLHvvIzmgIDmj6Plr7nmnKrmnaXnmoTmhqfmhq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mnInotqPnmoTkurrvvIzlg4/lranlrZDkuID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bey6L+H5Y2K77yM6L+Z5Y2K5bm077yM5L2g57Sv5ZCX77yf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6ZW/77yM5L2Z5LiL55qE5pel5a2Q5LiN5aS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S7mOWHuu+8jOS4uuaipuaDs+Wli+aWl++8jOS4uuW5uOemj+WKquWKm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uaEv+aJgOacieaxl+awtOmDveacieaUtuiOt++8jOaJgOaci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i+nOi0n++8geS4iuWNiuW5tOWGjeinge+8jOS4i+WNiuW5t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mg7PorqnmnKrmnaXnmoTkvaDorqjljo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iZ/otrPlirLlhL/lj5jmiJDoh6rlt7HllpzmrKLnmoTpgqPkuKr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nJ/lvoXnlJ/mtLvlubPmt6HvvIzkuI3lpoLorqnoh6rlt7Hlj5jlvpf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lho3op4HvvIzkuIvljYrlubTkvaDlpb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a6e55qE55Sf5ZG96YeM77yM5rKh5qGp5Lyf5Lia6YO955Sx5L+h5oGv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L+h5oGv6Leo5Ye656ys5LiA5q2l44CC5LiK5Y2K5bm05YaN6KeB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i48L2VtPuaEv+S9oO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jwvcD48cD48ZW0+NDMuPC9lbT7mhL/kvaDlubPlronllpzkuZDvvIzlvpflg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Q0LjwvZW0+5oS/5L2g5LiL5Y2K5bm0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aipuaDs+aIkOecn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miqzlpLTmiYDop4HvvIzpg73mmK/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x5pyA5aW955qE5biM5pyb77yM5YGa5pyA5Z2P55qE5YeG5aSH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LmI5YGa77yM5Luj6KGo552A5L2g5Lul5ZCO5oCO5LmI5rS744CC6Ie05Y2z5bC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K5Y2K5bm077yBPC9wPjxwPjxlbT40OC48L2VtP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jOaYpeWFieaYjuWqmuaIkeS7rOi2iui/h+WxseS4mO+8jO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m+aciOi4j+mdkuWOu++8jOeci+eci+iKseW8gOaXtuiKgue+juS4ve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5/kuIrljYrlubTmnIDlkI7kuIDlpKnor7Tlho3op4H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vljYrlubTvvIzkvaDlpb3vvIE8L3A+PHA+PGVtPjUwLjwvZW0+5aeR5a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L5Y2K5bm05byA5aeL77yM55y86YeM5YaZ5ruh5pWF5LqL77yM6IS45LiK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OO6Zyc77yBPC9wPjxwPjxlbT41MS48L2VtPuaIkeS7rOW/hemhu+WFi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WtpuS8muWPguS4juOAguaJv+WPl+aYr+mcgOimgemYheWOhuWSjOayie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S5n+aciemcgOimgeWLh+awlOWSjOa/gOaDheOAgueUn+a0u+WwseaYr+Wc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5s+a3oeS4reaFouaFoueahOejqOWQiOeahOOAguS4iuWNiuW5tOWGjeing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+8gTwvcD48cD48ZW0+NTIuPC9lbT7mhL/kvaDku4rlkI7nmoTml4X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8L3A+PHA+PGVtPjUzLjwvZW0+56Wd5L2g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BPC9wPjxwPjxlbT41NC48L2VtPuaEv+aXtuWFieiDvee8k++8jO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TUuPC9lbT7mlrDnmoTkuIvljYrlubTvvIz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lpb3jgII8L3A+PHA+PGVtPjU2LjwvZW0+5oS/5L2g5bmz5a6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PC9wPjxwPjxlbT41Ny48L2VtPuaWsOeahOS4i+WNiuW5tO+8jOaE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S6uumDveaciemFkuWWne+8jOaEv+WtpOeLrOeahOS6uumDveS8muWUse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WNleeahOS6uumDveWIq+mAnuW8uu+8jOaEv+acieaDheeahOS6uua4qeaaluS4u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LmnpzmnInkuIDlpKnvvIzkvaDntK/kuobvvIzkvaD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lj6ropoHkvaDkuIDlm57lpLTvvIzmiJHnmoTnrJHlrrn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kuIvljYrlubTvvIzlho3op4HkuIrljYrlubT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iF6Zu277yM54ix5oGo6ZqP5oSP77yM5LiN5YaN5Zue5aS077yM5LiN5Ya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LiL5Y2K5bm077yBPC9wPjxwPjxlbT42MC48L2VtPuS4je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WPquS4uuaIkOWKn+aJvuaWueazl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uI3lubPlh6HnmoTot6/kuIrkuIDlrprkuI3kvJrmi6XmjKTvvIH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pgLjvvIHlho3op4HkuIrljYrlubTvvIE8L3A+PHA+PGVtPjY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qE5aSa77yM6ICM5Zyo6K6h6L6D55qE5bCR44CC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BPC9wPjxwPjxlbT42My48L2VtPuaEv+W/g+aDheaEieaCp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gTwvcD48cD48ZW0+NjQuPC9lbT7mhL/kvaDlpoLmnIjlhYnvvIzmmI7kuq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jgII8L3A+PHA+PGVtPjY1LjwvZW0+5oS/5L2g5omA5oS/5oiQ55yf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44CCPC9wPjxwPjxlbT42Ni48L2VtPuaEv+S9oOeahOW/q+S5kO+8jOWm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WuveW5v+OAgjwvcD48cD48ZW0+NjcuPC9lbT7lr4TkuIDku73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I8L3A+PHA+PGVtPjY4LjwvZW0+5Lq655Sf5oC75piv5YWF5ruh5Lq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aSx6JC977yM5pyJ5oGw5Yiw5aW95aSE55qE6YGH6KeB77yM5Lmf5pyJ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oCA5b+177yM5L2G5pe26Ze05oC75piv5ZCR5YmN77yM5rKh5pyJ5LiA5Lid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mn57uI6L+Y5piv5b6F57ut77yM5oS/5L2g6YO96IO95Lul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q2k55Sf44CC5LiK5Y2K5bm05YaN6KeB77yM5LiL5Y2K5bm0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eul+W+iOWus+aAle+8jOW+iOi/t+iMq++8jO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acquadpeeahOS9oOaYr+W5uOemj+eahOS9oO+8jOawuOi/nOWdmu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jeingeS4iuWNiuW5tO+8jOS9oOWlveS4i+WNiuW5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mjqXkuIvmnaXvvIzkvJrmnInlp4vmlpnkuI3lj4rnmoT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qoHlpoLlhbbmnaXnmoTmrKLllpz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xLjwvZW0+5LiL5Y2K5bm05L2g5aW977yM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oS/5bKB5pyI5Y+v5Lul5ZaE5b6F5L2g5oiR77yM5oS/5LiA5YiH5Yqq5Yq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3Mi48L2VtPuaXtumXtOi/h+W+l+ecn+W/q+OAgu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WNiuW5tOi/h+WOu+S6huOAguW4jOacm+S7peWQju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lkJvlpoLmtbfpmJTvvIzlo67mtarkupHluI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L2g5LiA55Sf5bmz5a6J6aG66YGC77yM5Zac5LmQ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oOeJueWIq+W4heawlO+8jOeJueWIq+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kvaDlpoLpmLPlhYnvvIzmmI7lqprkuI3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pe25YWJ6IO957yT77yM5oS/5pWF5Lq6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Yr+S4gOasoeaXheeoi++8jOacieS4iuWdoeS5n+acieS4i+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cqOS5juiHquW3seeahOe7iOeCueaYr+Wdoemhtui/mOaYr+iwt+W6le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yv+i3r+eahOmjjuaZr+e+juS4veiAjOWvjOacieeUn+acuu+8ge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+8gTwvcD48cD48ZW0+NzkuPC9lbT7mnInml7b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luqbljrvnnIvvvIzkvaDlsLHkvJrlj5HnjrDkuI3lkIznmoTkuJzop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kvJrmnInkuIDkuKrlhajmlrDnmoTkuJbnlYzjgILkuIvljYrlubT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YiH6YO95Lya6L+H5Y6755qE77yM5peg6K6654Of54Gr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6L+Y5piv5LmM5LqR6Iis55qE6Zi05pqX44CC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BPC9wPjxwPjxlbT44MS48L2VtPuaEv+S4i+WNiuW5tOWygeWyg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S4h+S6i+eahuiDnOaEj+OAgjwvcD48cD48ZW0+ODIuPC9lbT7ovaznnL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naXkuobjgILkuIDlpKnlpKnnmoTlnZrmjIHvvIzosIHog73miZv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og5zliKnogIXjgII8L3A+PHA+PGVtPjgzLjwvZW0+55Sf5ZG95Lit55qE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4mH5Yi75aSn5aSa6YO95p2l6Ieq5LiA5Lqb5b6u5LiN6Laz6YGT77yM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Wm44CCPC9wPjxwPjxlbT44NC48L2VtPuaEv+S9oOavj+WkqeeUn+a0u++8j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ODUuPC9lbT7mhL/lpJzmmZrmnInmmJ/vvIzmsrPmsLTmnIn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S/5Lul5ZCO55Sf5rS777yM5aSa54K5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Ev+S9oOS4jei0n+aXtuWFie+8jOW/g+WDj+acn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pZ3kvaDkuovkuJrmnInmiJDvvIz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K+35L2g5LiA5a6a6KaB5a+55Y+35YWl5bqn77yM5oiR6K+0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yI5Lqu77yM5riF5rOJ5bCP5rqq77yM6Ji4552A57OW55qE5aW25rK55ZK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omA5pyJ55qE576O5aW95LqL54mp77yM6YO95Y+q5piv5Li65LqG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K5Y2K5bm05YaN6KeB77yM5LiL5Y2K5bm05L2g5aW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mAhuWig+aXtu+8jOW6lOW/g+eUn+aEn+a/gO+8jOi/me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WViu+8geWGjeingeS4iuWNiuW5tO+8jOS9oOWlveS4i+WNi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sqHmnInnm67moIfnmoTkurrvvIzmsLjov5zkuLrmnInnm67moIfnmoT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uIrljYrlubTlho3op4HvvIzkuIvljYrlubTkvaDlpb3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mD5Y2K5bm05Y+I6L+H5Y675LqG77yM5LiN566h54Om5oG8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6yR5a655LiN6IO95bCR44CCPC9wPjxwPjxlbT45My48L2VtPuaKiu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WMluS4uuWLh+awlO+8jOeXm+iLpui9rOS4uuWKm+mHj++8jOWTgOS8pO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++8jOWbsOaJsOiejeaIkOWGs+W/g++8jOmYu+mavuW8leS4uuaWueWQke+8m+Wc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HjO+8jOWdmuaMgeWQkeWJje+8jOWKquWKm+WOu+mXr++8jOi/veaxguS4je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vljYrlubTvvIzkuIfnianmm7TmlrDvvIzkuIDliIfkuZ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kuIrljYrlubTjgII8L3A+PHA+PGVtPjk1LjwvZW0+5oS/5L2g5LiJ5Ya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LiN5a+S44CCPC9wPjxwPjxlbT45Ni48L2VtPuelneS9oOS4i+WNiu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jwvcD48cD48ZW0+OTcuPC9lbT7mhL/kvaDlsIbpgYfkuYvkurr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Jrlj4vjgII8L3A+PHA+PGVtPjk4LjwvZW0+5oS/5ZCb55Sf6L6w5oKm77yM5oS/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44CCPC9wPjxwPjxlbT45OS48L2VtPuS4i+WNiuW5tOWwsei/meS5iO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kmuacquWujOaIkO+8jOS4i+WNiuW5tOS9oOWlveivt+WkmuWkmuWFs+eFp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e26Ze05piv5LiA5YmC6Imv6I2v77yM5a6D5L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Sf5oOF77yM5Lmf5Lya5bim6LWw55WZ5LiN5L2P55qE6Jma5oOF44CC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piv54+N5oOc77yM5ZKM5Y+M5ZCR55qE5LqS5Yqo77yb5oSf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Sf5oGp77yM5ZKM5Y+M5pa555qE5ZG15oqk44CC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xMDEuPC9lbT7miJHmg7PnnJ/mraP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lsZ7kuo7oh6rlt7HnmoTkuovkuJrjgILkuIrljYrlub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kuIvljYrlubTvvIzkvaDlpb3vvIE8L3A+PHA+PGVtPjEwMi48L2VtPu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gOeIseeahOiAjOWli+aWl+OAguWGjeingeS6hu+8jOS4iuWNiuW5tO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uW5tO+8gTwvcD48cD48ZW0+MTAzLjwvZW0+5LiK5Y2K5bm05YaN6Ke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aaC5aSP6Iqx6Iis57ua54OC77yM5omA5pyJ55qE5oS/5pyb6YO9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LiN6KKr6L6c6LSf77yM5omA5pyJ55qE5rGX5rC0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6L+Z5Liq5LiK5Y2K5bm077yM5pyJ5aSq5aSa55qE5oSf5oWo77yM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+H5Y675LqG44CCPC9wPjxwPjxlbT4xMDQuPC9lbT7mmKXlhYnmraPn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6/niLHvvIzmiYDmnInlpLHljrvnmoTkuZ/mgLvkvJrlnKjliKvlpIT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Jvlho3op4HvvIzkuIrljYrlubTvvJvkvaDlpb3vvIzkuIvljYrlub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1YThqb2Jzen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WE4am9ic3p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AC199F629B3C5BB38C392A93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