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5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71B0FA8E1146DFD382B50F10E075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1B0FA8E1146DFD382B50F10E075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6YW35LiA54K5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Kk+S9j+WbnuW/h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uuaAu+aYr+WuueaYk+WPl+S8pO+8jOWWnOasouaLv+S9meeUn+etieS4gOWPp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BmeOAgjwvcD48cD48ZW0+Mi48L2VtPuS4gOeZvuS4quS6uuS4gOeZvuenje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quacieS9oOaJjeaYr+WkqeWgguOAgjwvcD48cD48ZW0+My48L2VtPuW+iOS5h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iOS6juinhuS9oOS4uuW5s+W4uO+8jOi/nueci+S9oOS4gOecvOmDveaEn+inie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C48L2VtPuS7gOS5iOaXtuWAmeaDs+WrgeS6uuS6huWwse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otuS9oO+8gTwvcD48cD48ZW0+NS48L2VtPuivpeaUvuW8g+eahOWGs+S4j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peePjeaDnOeahOe7neS4jeaUvuaJi+OAgjwvcD48cD48ZW0+Ni48L2VtPueci+ed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eahOmbvumcvuWkqe+8jOS4gOWkqemHjOWkqeeqgeeEtuWwsem7keS4i+adpe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kuaYpe+8jOeqgeeEtuWwseayoeS6huOAgjwvcD48cD48ZW0+Ny48L2VtPuWtpOeLr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vu+8jOi1sOWGjeWkmueahOi3r+S5n+aXoOazleayu+aEi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aJgOacieS4jeWwveS6uuaEj+S5i+S6i++8jOWFqOmdoOehrOaJm+OAgu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5n+aOpeWPl+aJgOacieeahOS4jeasouiAjOaVo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eJueWIq+eugOWNleeahOS6uu+8jOWlveebuOWkhOWwseWkhO+8jOS4je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WwseS4jeWkhOOAguS4jeW/heWvueavj+S4quS6uuWlve+8jOS7luS7rOWPiOS4j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mSseOAgjwvcD48cD48ZW0+MTAuPC9lbT7lvZPkvaDotormnaXotormvILkuq7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nInkurrlhbPms6jkvaDjgILlvZPkvaDotormnaXotormnInog73lipvml7b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mnInkurrnnIvlvpfotbfkvaDjgILmlLnlj5joh6rlt7HvvIzkvaDmiY3mnIn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miY3kvJrmhaLmhaLnmoTlrp7njrDjgII8L3A+PHA+PGVtPjExLjwvZW0+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pyJ5Lqb5Lq66aG65LuO6Ieq5bex77yM5rS75Ye65LqG5oOz6KaB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b5pyJ5Lqb5Lq65Y205b+Z552A5Y+W5oKm6KeC5LyX77yM6ICM5Lii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/hui1t+afkOS6m+absuWtkO+8jOWNtOaAjuS5iOS5n+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7juWJjeeahOaXi+W+i+OAgjwvcD48cD48ZW0+MTMuPC9lbT7plb/lvpfmvILkuq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kvJjlir/vvIzmtLvlvpfmvILkuq7mmK/miJHnmoTmnKz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6L6T5LqG5YWo5LiW55WM77yM5Lmf6KaB6LWi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KrOWktOacm+edgOWkqeepuu+8jOaDs+edgOW/g+S4reaJgOaDs++8jO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aJjeS8muWbnuWIsOaIkei6q+i+ue+8nzwvcD48cD48ZW0+MTYuPC9lbT7miJH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liKvkurrvvIzlm6DkuLrmiJHlj5flpJ/kuoblpLHmnJvvvJvkuZ/orrjlr7nmlrn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rrDlvpflkozkvaDor7Tov4fku4DkuYjvvIzlj6/kvaDov5jlnKjlv7Xlv7XkuI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s5/ns5XjgII8L3A+PHA+PGVtPjE3LjwvZW0+6Z2S5pil5piv5LiA5pys5aSq5Lu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77yM5oiR5Lus5ZCr552A5rOq77yM5LiA6K+75YaN6K+7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S4gOS4quS6uu+8jOaIkeacgOWkmuiupOivhuS7luS4pOasoeOAguWIn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ebuOS/oeS9oOaYr+S4gOS4qua7oeaAgOWWhOaEj+eahOWlveS6uu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aYr+aIkeaOpeWPl+S9oOeahOi+nOi0n+aFoui1sOS4jemAge+8jOayoeacieesrOS4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kuPC9lbT7miJHlsLHllpzmrKLkvaDvvIzmiJHlsL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aDku4DkuYjkuovllYrjgII8L3A+PHA+PGVtPjIwLjwvZW0+5oiW6K645Lya5Zug5Li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ICM57qi5LqG55y855y277yM5Lmf5Lya5Zug5Li65rip5pqW5Zue5b+G6ICM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aYr+S6uuS6uumDveiDvea0u+eahOS9juiwg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uiwg+eahOWfuuehgOaYr+maj+aXtumDveiDvemrmOiwg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vKTlrrPkuobvvIzpgqPmmK/miJHnu5nkuobkvaDkvKTlrrPmiJHnmoTmnYPlip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6XkuI3orrjvvIzkvaDov57miJHnmoTlv4PnorDpg73norDpg73norDkuI3liL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W36aOO55qE5pel5a2Q77yM5oiR5Zyo562J77yM6Zuo6JC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Zyo562J77yM5oiR5Lul5Li65L2g5Lya5Ye6546w77yM5Lya5Li65oiR6YG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uo77yM5Y+v5piv77yM5oiR5pyb56m/56eL5rC077yM5Y205pyb5LiN5Yiw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yNC48L2VtPuacgOaDs+ivtOeahOivne+8jOWcqOecvOedm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eov+eusemHjOi/mOacieaipumHjO+8jOaIkeaDs+S9oO+8jOS9huS4jeS8muWOu+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lpJrnhafnhafplZzlrZDvvIzlvojlpJrkuovmg4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I7nmb3ljp/lm6DkuobjgII8L3A+PHA+PGVtPjI2LjwvZW0+6ZW/5Y+R5Y+K6IWw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G5LiN6LW355qE77yM5pyJ5pys5LqL5L2g5YiY5rW35Y+K6IWw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cqOS9oOacgOWbnuWRs+eahOaXheeoi+mHjO+8jOaIkeaJjeiDv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WutuW+rueskeOAgjwvcD48cD48ZW0+MjguPC9lbT7kurrmnIDlpKfnmoTlr7n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KvkurrvvIzogIzmmK/oh6rlt7HnmoTmh5Lmg7DvvIHkvaDlv4Xpobvnq63lsL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3mnInotYTmoLzor7Toh6rlt7Hov5DmsJTkuI3lpb3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bel6LWE6IO95YOP5oi/5Lu35rao5b6X6YKj5qC35b+r77yM6YKj5LmI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K+l5pyJ5aSa5Y+v54ix77yBPC9wPjxwPjxlbT4zMC48L2VtPuWmguaenOaQuuaJ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iwouiwouS9oOaHguaIke+8m+WmguaenOmVs+aJrOmBk+WIhu+8jOiwouiwo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OAgjwvcD48cD48ZW0+MzEuPC9lbT7nu5nmiJHmu5rvvIzmgJ3mg7PmnInlpJrov5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u5rlpJrov5zvvIzlhYnpgJ/mnInlpJrlv6vkvaDlsLHmu5rlpJr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LiN5piv5aSp55Sf55qE546L6ICF77yM5L2G5oiR6aqo5a2Q6YeM5rW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6L6T55qE6KGA5ray44CCPC9wPjxwPjxlbT4zMy48L2VtPuWWnOasouS4gOS4qu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cn+W+heaYjuWkqeW/q+W/q+adpeeahOWQjOaXtuWPiOeliOebvOS7iuWkq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h+WOu+OAgjwvcD48cD48ZW0+MzQuPC9lbT7kurrnlJ/lkoznlLXlvbHkuI3lkI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vpvoi6blpJrkuobjgILlpoLmnpzkvaDkuI3lh7rljrvotbDotbDvvIzkvaD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v5nlsLHmmK/lhajkuJbnlYzjgII8L3A+PHA+PGVtPjM1LjwvZW0+5a+C5a+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q95oq954Of77yM5a2k5Y2V55qE5pe25YCZ5Zad5Zad6YWS77yM5LiA5Liq5Lq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mN57K+5b2p44CCPC9wPjxwPjxlbT4zNi48L2VtPuecn+ato+eahOWdmuW8uu+8jO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mCo+S6m+WknOaZmuWcqOiiq+eqnemHjOWTreazo++8jOiAjOeZveWkqeWNtOiLp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eahOS6uuOAguacquabvua3seWknOeXm+WTrei/h+eahOS6uu+8jOS4jei2s+S7peiw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OAgjwvcD48cD48ZW0+MzcuPC9lbT7lkKzov4fml6DmlbDor53vvIznnIvkvL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pgZPnkIbvvIzkvYbmiJHmnIDkv6HkuKTlj6XvvJrkuIDkuKrnianku6Xnsbvo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m6DmnpzmiqXlupTjgII8L3A+PHA+PGVtPjM4LjwvZW0+5oOz5YWo5Yqb5Lul6LW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iN5b+F6ICD6JmR57uT5p6c5Lya5aaC5L2V77yM5Yqq5Yqb5LqG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WugeWPr+WIq+S6uuivtOaIkei9u+S9u+mqhOWCsu+8jOWG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Dhe+8jOS5n+S4jeaDs+WBmuS4quWRvOS5i+WNs+adpeaMpeS5i+WNs+WOu+eahOi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OAgjwvcD48cD48ZW0+NDAuPC9lbT7kvaDmiYDmtarotLnnmoTku4rlpKnvvIzmmK/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bvljrvnmoTkurrlpaLmnJvnmoTmmI7lpKnvvJvkvaDmiYDljozmgbbnmoTnjr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aXnmoTkvaDlm57kuI3ljrvnmoTmm77nu4/jgII8L3A+PHA+PGVtPjQx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rW35p6v55+z54OC77yM5oq15LiN6L+H5L2g5LiA5Y+l5aW96IGa5aW9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mXruaIkeeIseS9oOWAvOS4jeWAvOW+l++8jOWFtuWun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fpemBk++8jOeIseWwseaYr+S4jemXruWAvOW+l+S4jeWAv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k6XmiYDosJPnmoTmoqbmg7PvvIzlsLHmmK/mmZrkuIrlgZrmoqbvvIznmb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7PjgII8L3A+PHA+PGVtPjQ0LjwvZW0+55u46YCi77yM5LiN5piv5oGo5pma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ep44CCPC9wPjxwPjxlbT40NS48L2VtPumAieS4gOenjeWnv+aAge+8jOiuqe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XoOWPr+abv+S7o+OAguaIkeacieS4pOS4quaIkeOAguS4gOS4quWGt+a8o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reaDhe+8jOS9oOaAjuagt+WvueaIke+8jOaIkeWwseaAjuagt+Wvu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lr7nmiJHorr/pl67lj5fpmZDvvIzmiJHorqnkvaDpu5HlkI3ljZX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N5rGC5oOF5oSP57u157u177yM5L2G5rGC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0OC48L2VtPuS4jeimgeWBh+ijheW+iOWKquWKm++8jOWboO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S4jeS8mumZquS9oOa8lOaIj++8gTwvcD48cD48ZW0+NDkuPC9lbT7miJHlj6/ku6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iLDkuI3opoHlkb3vvIzkvYbmiJHnu53kuI3kvJrniLHkuIDkuKrkurrliL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LjjgII8L3A+PHA+PGVtPjUwLjwvZW0+5L2g5LiN5Yqq5Yqb77yM5ou/5LuA5LmI5ZCR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55qE5Lq66K+B5piO5b2T5Yid5LuW5pyJ5aSa556O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WksemDveacie+8jOi3r+W+gOWJjei1sO+8jOS4jeWGje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sqHlkIjpgILnmoTlsLHlpb3lpb3ljZXnnYDvvIzkuI3og73ooqvlrqDmiJ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vvIzlsLHoh6rlt7HlvZPlpKflk6XjgII8L3A+PHA+PGVtPjUzLjwvZW0+6IS+5rCU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M5a6a77yM5L2g5piv5LuA5LmI6LSn6Imy5oiR5bCx5piv5LuA5LmI6IS4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bvuS7peS4uuaIkemFjeS4jeS4iuS9oOOAguS6i+Wunu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WAvOW+l+aLpeacieaIkeOAgjwvcD48cD48ZW0+NTUuPC9lbT7lkI7mnaXo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u5HlkI3ljZXnmoTkurrvvIzmnIDlvIDlp4vkuZ/mmK/ouKnnnYDkuIPoibLkupHmnL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hafkuq7ov4fkvaDnmoTmlbTkuKrkuJbnlYzjgII8L3A+PHA+PGVtPjU2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L2g5Zac5qyi77yM5Lmf55So5LiN552A5L2g6K6o5Y6M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WIq+etieWIsOWIq+S6uuaKiuS9oOS8pOeahOWNg+eWrueZvuWtlO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iHquW3seacieWkmuayoeeUqO+8gTwvcD48cD48ZW0+NTguPC9lbT7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lr7nkvaDlrr3lrrnvvIzkvYbnu53kuI3lhYHorrjkvaDlr7nmiJHmlL7nur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aSH6IOO5peg5pWw77yM5L2g5oSf5oOF5LiN5pat77yb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b6I6L+35Lq677yM6ICM5piv5L2g5buJ5Lu35Y+I55m+5pC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iuWkqeWvueavj+S6uumDveaYr+WFrOW5s+eahO+8jOWug+WcqO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Jh+mXqOeahOWQjOaXtu+8jOW/heWumuS8muaJk+W8gOS4gOaJh+eq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u4/ljobotorlpJrlsLHotorkuI3mg7Por7Tor53vvIznjq/looP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g7Por7TnmoTor53liKvkurrmnKrlv4Xog73mh4LvvIzkuZ/lsLHmhaLmhaL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pu5jpu5jmib/lj5fjgII8L3A+PHA+PGVtPjYyLjwvZW0+5YaN5aW955qE6ZO+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u05LiN5L2P54ix6LeR55qE54uX77yM5oOz6LWw55qE5Lq677yM5aSa6K+0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O95piv5rGC44CCPC9wPjxwPjxlbT42My48L2VtPuWtpuS8muWBmuS4quW9quaCj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rO+8jOS4jeefq+aPieOAgeS4jemAoOS9nOOAgeS4jeWPkeWXsuOAgeS4jeaHpuW8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qhOWCsuaAjuS5iOa0u++8gTwvcD48cD48ZW0+NjQuPC9lbT7mtZHouqvpg73mmK/l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miY3kvJrnhafpob7kvaDnmoTmhJ/lj5fjgII8L3A+PHA+PGVtPjY1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riF6LSr6Zq+5YGa5Lq677yM5LiN57uP5omT5Ye75rC45aSp55yf44CC5oiQ54a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E5LqO6ZqQ6JeP77yM5rKn5qGR5LiN6L+H5piv5peg5rOq5pyJ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mguaenOS9oOWcqOiDjOWQjuiuruiuuuaIke+8jOmCo+WPquiDveivtO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S9oOa0u+W+l+eyvuW9qeOAgjwvcD48cD48ZW0+NjcuPC9lbT7lvZPkvaD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gJnvvIzkvJrnnIvmt6HlvojlpJrkuovmg4XvvIzorrDlv4bph4zpg73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nmoTlpb3vvIzlk6rmgJXmmK/lvZPlubTorqnkvaDlk63ov4fnmoTkurr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DkuIvmnaXllp3kuIDmna/jgII8L3A+PHA+PGVtPjY4LjwvZW0+5oiR5LiN5piv6K+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Ya35ryg77yM5Y+q5piv5oiR5rKh5b+F6KaB5a+5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J56yR44CCPC9wPjxwPjxlbT42OS48L2VtPuaIkeWkqeeUn+WwseW4puedgOS4gOen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eeahOWao+W8oO+8jOeci+S4jeaDr+S9oOWPr+S7peaIs+eejuWPjOecvO+8jOWPjea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Ej+ingeOAgjwvcD48cD48ZW0+NzAuPC9lbT7kvYblh6Hmg7PosaHlipvml6Dms5X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lnLDmlrnvvIzmiJHku6zlsLHmipjlj5bnjrDlrp7mnaXlq4Hmjq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q65ZWK77yM6YGH5Yiw5p+Q5Liq5Lq657uP5Y6G5p+Q5Lqb5LqL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6Ieq5bex5q2j5pyd552A5oSP5oOz5LiN5Yiw55qE5pa55ZCR5YmN6L+b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YO96IO95pyd552A6Ieq5bex6aKE5oOz55qE5pa55ZCR5Ym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WPr+S7peW/teaXp++8jOS9huWIq+acn+acm+S4gOWIh+WmguWI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mZrmg4XlgYfmhI/nmoTkurrliKvot5/miJHor7T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u5rlsLHmmK/mnIDlpb3nmoTpgZPmrYnjgII8L3A+PHA+PGVtPjc0LjwvZW0+5Yi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N5b2T5oSf5oOF77yM5oC75pyJ5LiA5aSp5L2g5Lya55+l6YGT5LuA5LmI5Y+r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Yir5oqK5Zyo5LmO5LiN5Zyo5LmO77yM57uI5b2S5L2g5Lya5piO55m9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YW344CCPC9wPjxwPjxlbT43NS48L2VtPuWOn+acrOWPquaDs+imgeS4gOS4quaLpe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WkmuS6huS4gOS4quWQu+eEtuWQjuS9oOWPkeeOsOmcgOimgeS4gOW8oOW6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sqHku4DkuYjkuovkuI3opoHmib7miJHvvIzmnInkuovmm7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b7miJHjgII8L3A+PHA+PGVtPjc3LjwvZW0+5LiW55WM5LiK55qE5LqL5oOF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d5a+555qE77yM57uT5p6c5a6M5YWo5Zug5Lq66ICM5byC44CC6Ium6Zq+5a+5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iA5Z2X5Z6r6ISa55+z77yM5a+56IO95bmy55qE5Lq65piv5LiA56yU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yx6ICF5piv5LiH5LiI5rex5riK44CCPC9wPjxwPjxlbT43OC48L2VtPuaXtumX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4pui1sOS6huW5tOWwkei9u+eLgu+8jOS5n+aFouaFouayiea3gOS6huWGt+aalu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kuPC9lbT7lv5jorrDkuIDkuKrkurrmjLrnroDljZXnmoTvv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HvvIzkuI3opoHotLHjgII8L3A+PHA+PGVtPjgwLjwvZW0+5aSn5oGp5aSn5b635oi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aSn5LuH5aSn5oGo5L2g562J552A44CCPC9wPjxwPjxlbT44MS48L2VtPuaIkeS7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IkOWKn++8jOmmluWFiOimgeW/l+WcqOaIkOWKn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zFucnYycG12O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cxbnJ2MnBtd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1B0FA8E1146DFD382B50F10E075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