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9BE4F8EBF14B058730F6DD202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9BE4F8EBF14B058730F6DD202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WcqOS4gOi1t+eahO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ato+ebuOeIseeahOawuOS4luS4jeWIhuemu++8gT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mBh+ingei/meS5iOS4gOS4quS6uu+8jOS7luS8mueUqOaVtOS4quS6uueUn+Wwh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UtuiXj++8jOeUqOa8q+mVv+WygeaciOaKiuS9oOWmpeWWhOWui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aDs+aIkeWTre+8jOWHreaBkOWQk+WwseiDveWkn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S4jeW/heecn+eahOi1sOOAgjwvcD48cD48ZW0+NC48L2VtPuacie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PquacieWQrOeahOmCo+S4quS6uuaJjeS8muiusO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+iOaDs+i3n+iHquW3seivtOWjsOWvueS4jei1t++8jOWvueS4jei1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WOn+adpeeahOiHquW3seOAgjwvcD48cD48ZW0+Ni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i/h+S9oOS6hu+8jOWPr+aYr+WlvemavuaUvui/h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Wto+mjjumbqO+8jOWGt+aalui9rua1ge+8jOaxn+WNl+eDn+mbqO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n+a/m+OAguaXtuWIu+mbleWIu+eahOeOiemVr+aDouS4veeyvue+ju+8jOWmguiLpe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mXtO+8jOWNtOS8mueijuaVo+S4gOWcsO+8jOe5geS5sea3i+a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iogOiHquivreS6huW+iOWkmu+8jOWPquetieadpeS4gOWPpeW+iOW/me+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S7peebvOS6huW+iOS5he+8jOWPquWbnuW6lOS4gOWjsOW+iOe0r+OAguWFtuWu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0r+mDveaYr+WAn+WPo++8jOS4jeeIseaJjeaYr+ecn+ato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gOS5iOS6i+WPquaDs+WIsOS6huS9oOiHquW3se+8jOiAjOS9o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Ds+i/h+WIq+S6uueahOaEn+WPl++8jOS6uuS4jeWPr+S7pemCo+S4q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nKjkvaDmipHpg4HnmoTml7blgJn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mnpzjgILlnKjkvaDlv6fkvKTnmoTml7blgJnvvIzmiJHmhL/kvZ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moJHvvIE8L3A+PHA+PGVtPjExLjwvZW0+56a75Yir5pe25peg5Yqb55qE5oul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oOz6KaB77yM6L2s6Lqr5pe254m15by655qE5b6u56yR5omv55a85LqG5Zi0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n+adpeS4lueVjOS4iuecn+eahOayoeacieS7gOS5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gOauteWPi+aDhe+8jOemu+W8gOS6huWwsea3oeS6huOAgu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S6huWwseaVo+S6huOAgueOsOWcqOaJgOaLpeacieeahO+8jOS5n+iuu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S4jeWGjeWxnuS6juS9oOOAgjwvcD48cD48ZW0+MTM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q+6L+H55qE5pe25YCZ77yM5bCx5oqK6Ieq5bex5b2T5oiQ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CO5LmI5a6J5oWw5Yir5Lq677yM546w5Zyo5bCx5oCO5LmI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tuWunuWls+eUn+acgOaAleeahOWwseaYr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DheaEn++8jOWIhuS6q+S6huWlueWFqOmDqOeahOenmOWvhu+8jOWvueS9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+nei1luaEn+iAjOS9oOWNtOi1sOS6hu+8jOS5oOaDr+avlOa3seeIse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lpJrlsJHplJnov4fmmK/lm6DkuLrkuI3or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gZfmhr7mmK/lm6DkuLrplJnov4fvvIzlj4jmnInlpJrlsJHkurrlnKj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h4zlgJTlvLrnmoTmtLvnnYDvvIzmnIDlkI7pgInmi6nlvpfov4fkuJT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a6z5oCV5YGa6ZSZ5LuA5LmI77yM5Y2z5L2/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eK5oG877yM5Lq655Sf5bCx5piv5a+55a+56ZSZ6ZSZ77yM5L2V5Ya1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Zue5aS055yL5p2l77yM5a+56ZSZ5bey57uP5peg5omA6LC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aYr+WGt+ihgO+8jOS5n+S4jeaYr+aFoueDr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aKleWFpeWkquWkmu+8jOemu+W8gOeahOaXtuWAmeS8muW+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opoHpl67pl67kvaDmlaLkuI3mlaLvvIzlg4/miJHov5nmoL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7Tni4LjgII8L3A+PHA+PGVtPjIwLjwvZW0+5piv5oiR5aWi5rGC55qE5aSq5a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C55pys5LiN5oiQ5Zyo5oSP44CCPC9wPjxwPjxlbT4yMS48L2VtPuWIq+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BtuWwlOeahOa4qeaflOaYr+S4gOWJguavkuiNr++8jOWPquS8muiuq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t+i2iua3seOAgjwvcD48cD48ZW0+MjIuPC9lbT7lgYflpoLkuJbnlYzkuIr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kuI3kvJrop4nlvpflraTljZXjgILlj6/mgajnmoTmmK/vvIzkuJbnlY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ljYPkuIfkuIfkuKrmiJHvvIzov5nlj4jorqnmiJHkuI3lpJ/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55piT6KKr6L6c6LSf55qE77yM5rC46L+c6YO95piv6YKj5Lqb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6L2v55qE5Lq644CC5q+V56uf77yM5aW96aqX44CB5Y+I5aW95qy677yM5Lyk55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b+Y5LqG55eb44CCPC9wPjxwPjxlbT4yNC48L2VtPuaIkeS7rOmCo+S5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gOe7iOi/mOaYr+e7k+adn+S6juaXtumX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oibLnmoTlpKnnqbrjgILmlaPlj5HnnYDor6HlvILnmoTmsJTmga/jgIL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ljovmipHnmoTmhJ/op4njgILpgqPmhJ/op4njgILorqnkurr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x5Y6755qE5Lic6KW/5Zue5LiN5p2l77yM6ZSZ6L+H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6IO95YaN6YGH6KeB44CCPC9wPjxwPjxlbT4yNy48L2VtPuaEn+aDheS4jeaYr+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iqk+iogO+8jOiAjOaYr+e7j+W+l+i1t+W5s+a3oeeah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nInpgqPkuYjkuIDlpKnkvaDkvJrlj5HnjrDvvIz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mm7/ku6PjgII8L3A+PHA+PGVtPjI5LjwvZW0+5pyA54ix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CO5LmI6IiN5b6X5oiR6Zq+6L+H44CCPC9wPjxwPjxlbT4z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gOWQkeS4jea7oeS6uuWutu+8jOS9oOWwseW6lOS4gOWQkeajgOiuqOiHquaIke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7oeS6uuWutu+8jOaYr+iLpuS6huS9oOiHqu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prvlvIDkuobvvIzkvJrlho3lm57mnaXvvIzmnInkupvkuI3kvJr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opoHlpb3lpb3nj43mg5zvvIzlm57kuI3mnaXnmoTkvaDliKvljr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+Y6K6w5b6X77yM5oiR6Lef5Yir5Lq654Kr6IC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guWvnuaYr+WQrOingeafkOS4queGn+aCi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aEj+aDs+i1t+afkOS6m+aVheS6i++8m+WtpOeLrOaYr+mjmOi/h+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eskeedgOWvueaIkeivtOS8vOabvuebuOiv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orqnkvaDogp3ogqDlr7jmlq3nmoToi6bpmr7vvIzmnKrmnaXmn5DkuID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JHnnYDor7TotbfjgII8L3A+PHA+PGVtPjM1LjwvZW0+5YOP5aSx5pyb5ZK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6JeP5Zyo5b+D6YeM5bCx5aW977yM5oeC5L2g55qE5LiN5b+F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2V5b+F6Kej6YeK44CCPC9wPjxwPjxlbT4zNi48L2VtPuS4juWFtu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Wug+W3suaIkOeahOS6i+Wunu+8jOS9oOS4jeWmguWOu+aOpeWPl+Wug++8jO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upOWRveOAgjwvcD48cD48ZW0+MzcuPC9lbT7lhbblrp7kvaDkuI3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hL/mhI/miormlbTpopflv4Ppg73liLvmu6H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552A5Yir5Lq655qE5pWF5LqL77yM5rWB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zOS48L2VtPuW4jOacm+S7iuWQju+8jOWPr+S7pe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ZquaIkeS4gOi1t+eske+8jOS4gOi1t+WTre+8jOeugOWNleedgO+8jO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1t+i/h+edgOavj+WkqeeahOeUn+a0u++8jOS+v+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ml7blgJnvvIzlsLHnrpfliIblvIDkuobvvIzov5jmmK/op4nlvpf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nKjms6jop4bnnYDkvaDjgII8L3A+PHA+PGVtPjQxLjwvZW0+54G/54O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KM6Zi06Zy+5bKB5pyI55qE5re35rKM5bm05bCR77yM5oiR5Lmf5oul5py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+8jOWQrOWIsOS4gOmmluatjO+8jOWws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4gOS4quS6uuOAguacieaXtuWAme+8jOWQrOedgOS4gOmmluatjO+8jOWQr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wseWTreS6hu+8jOacieaXtuWAme+8jOWIq+S6uueqgeeEtuWvueS9oOivt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PmOS6hu+8jOeEtuWQjuiHquW3seW8gOWni+eZvuaEn+S6pO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lsLHlkYrnmb3vvIzorqjljozlsLHnprvlvIDvvIzkuI3oi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lL7lvIPlsLHmiJDlhajvvIzlnablnabojaHojaHnmoTooajovr7mr5TnlY/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vKnnmoTourLol4/nl5vlv6vlpJrkuobjgII8L3A+PHA+PGVtPjQ0LjwvZW0+5b2T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e05ZG955qE57y654K577yM5bCx5piv5ZOt5LqG5Lmf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vtOWlveeahOS4gOeUn+S4gOS4lu+8jOWIsOWktOad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tu+S4gOS8pO+8jOatu+S6huW/g++8jOS8pOS6hu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nKjkuIDotbfnmoTvvIzlsLHmmK/kuI3lr7nnmoTkurrvvIz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kvJrlpLHljrvku5bnmoTjgII8L3A+PHA+PGVtPjQ3LjwvZW0+5ZCO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6IO96Kej5Yaz55qE5LqL77yM5Lmf5bCx5LiN5oOz5YaN5rWq6LS555y8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geeahOS6uueUn+ayoeacieiLpeW5suS4qumAieaL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uS4jeWlve+8jOWcqOS6juWGheW/g+OAgjwvcD48cD48ZW0+NDkuPC9lbT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mnIDmt7HnmoTlraTni6zvvIzmmK/kvLTpmo/nnYDmuIXphpL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A5qyh5oOz5L2g77yM5oiR6YO95b6X5o+Q6YaS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ZKM5oiR6IGK5aSp55qE6K+d77yM5L2g5pep5bCx5byA5Y+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UvuS4gOeZvuS4quW/g++8jOaIkeS4jeS8mu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8muW/teW/teS4jeW/mO+8jOS4jeS8muath+aWr+W6lemHjO+8jOS4jeS8mui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Mr++8jOS7iuWQju+8jOS9oOaYr+S9oO+8jOaIkeaYr+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mnIDnl5vnmoTpgqPkuKrkurrvvIzljbTmmK/miJHkuLrku5bku5j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qPkuKrkurrjgII8L3A+PHA+PGVtPjUzLjwvZW0+5omA5pyJ6K+V5Zu+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55qE5LqL77yM5pyA57uI6YO95Y+q5oSf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qgeeEtuW+iOaDs+WbnuW/hu+8jOiusOW/huS4reW3suacieeahO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kvaDkuI3mmK/nnIvkvaDmg7PopoH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nku4DkuYjnu5nku4DkuYjjgII8L3A+PHA+PGVtPjU2LjwvZW0+5Lul5YmN5oC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oyB5Lya6K6p5oiR5Lus5Y+Y5by65aSn77yM5L2G5piv6ZW/5aSn5ZCO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y65aSn55qE77yM5piv5pS+5LiL44CCPC9wPjxwPjxlbT41N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nlOWxiOaxguWFqOWDj+adoeeLl++8jOS9oOWNtOayoeacieaJlOaOiemqhOWCs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jwvcD48cD48ZW0+NTguPC9lbT7miJHku6zpg73opoHmioroh6rlt7HkurrnlJ/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mlYXkuovvvIzmnInmg4XoioLvvIzmnInmm7LmipjjgILljYPkuIfkuI3og73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JHor53jgII8L3A+PHA+PGVtPjU5LjwvZW0+5YiG5byA5ZCO77yM5oiR6L+H5b6X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aW95LiN5Z2P77yM5LiN5oOK5LiN5Zac77yM5LiA5YiH5Y+q5piv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WboOS4uuWtpOeLrOiAjOmAieaLq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4gOS4quS6uuS5n+iDveaLpeacieW+iOWkm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IDmnqrltKnkuobmiJHor7TmmK/otbDngavvvIzkvaDkv6HkuI3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mjYXmrbvkvaDor7TmmK/miYvlk4bll6bjgII8L3A+PHA+PGVtPjYy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CO5qC35Lu75oCn77yM5LuW6YO96IO95aSf5YyF5a65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6L+e6IS+5rCU6YO95LiN5pWi5pyJ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iHquW3seS+neaXp+i/mOaYr+S4quWtqeWtkOOAguayoeacie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eXm+iLpueahOecvOazquOAgjwvcD48cD48ZW0+Nj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ov5nkuYjkuI3lroznvo7jgILkvaDmg7PlvpfliLDkupvku4DkuYjlsLH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pvku4DkuYjjgII8L3A+PHA+PGVtPjY1LjwvZW0+5LiN6KaB6K+V5Zu+5oy9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6LWw55qE5Lq677yM5L2g55So5LuA5LmI5oy955WZ5LuW77yM5LuW5bCx5Lya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2Ni48L2VtPuesrOS4gOecvOWwseW/g+WKq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Bmuaci+WPi+OAgjwvcD48cD48ZW0+NjcuPC9lbT7lr7nkuo7kvaD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nlKjlv4PvvIzljbTov5jmmK/lvpfkuI3liLD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L6555qE5L2N572u5Y+q5pyJ6L+Z5LmI5aSa77yM5L2g6IO957uZ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77yM5Zyo6L+Z5Liq54ut5bCP55qE5ZyI5a2Q6YeM77yM5pyJ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iA5Lqb5Lq65LiN5b6X5LiN56a75byA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KseaAqOiHquW3semBh+WIsOeahOS6uumDveS4jemdoOiwse+8jO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/meS5iOWvueS9oO+8jOmCo+S5iOS4gOWumuaYr+S9oOaVmeS8muS6huWIq+S6u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WueW8j+WvueS9oOOAgjwvcD48cD48ZW0+NzAuPC9lbT7kuJbnlYzkuI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hJ/lkIzouqvlj5fov5nlm57kuovvvIzpkojkuI3liLrliLD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5bku6zlsLHkuI3nn6XpgZPmnInlpJrnl5vjgII8L3A+PHA+PGVtPjcx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aSa5bCR55qE6L+H5a6i77yM5pyA5b+D55a855qE5Lq65L6d54S2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IkeaDs+S9oOS6hu+8jOaYr+mCo+enj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no+WGs+S4jeS6hueahOaDs+W/te+8jOaYr+S4gOWumuimgeingeS4gOmdo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eahOaDs+OAgjwvcD48cD48ZW0+NzMuPC9lbT7nuqLpopzms6rmu7TngrnmnLHll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l7Tmg4Xnu4jnprvmrofjgII8L3A+PHA+PGVtPjc0LjwvZW0+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yo5rKh5pyJ5oiR55qE5Z+O5biC6YeM5Z2a5by677yM5oiR5Lya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YeM55aX5Lyk44CCPC9wPjxwPjxlbT43NS48L2VtPuS4gOS4quS6u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aDs+WkmuS6hu+8jOeEtuWQjuS4jeW8gOW/g+W+iOS5h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qPkuIDlj4zmtYbvvIzor6XmgI7kuYjliJLlkJHmnInkvaD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2j5Zug5LiN5oOz5Y+X5Lyk77yM5Zug5q2k5oiR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3OC48L2VtPuWwj+aXtuWAmeaKq+edgOW6iuWNleeOq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Wr+WtkO+8jOmVv+Wkp+WQjuaKseedgOiiq+WtkOWTreW+l+WDj+S4q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v5nkurrkuI3lpKrmh4Lpn7PkuZDvvIzmiYDku6X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LHvvIzml7bogIzkuI3nnYDosIPjgII8L3A+PHA+PGVtPjgwLjwvZW0+5rKh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5qE5Lyk55eb77yM5rKh5pyJ5LiN6IO957uT5p2f55qE5rKJ5rKm44CC5om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ya5Lul5Y+m5LiA56eN5pa55byP5b2S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IseaIke+8jOaAjuS5iOS8mui9u+aYk+WPl+aXtumXtOaMkeaLqOemu+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gOWIq+OAgjwvcD48cD48ZW0+ODIuPC9lbT7pmYznlJ/nmoTlo7Dpn7PljaDmj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oi43nmb3nmoToiJ7mraXot7PpgY3kuoblpI/lpK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LiN6LW35Yay5Yi355qE54ix5oOF6L+Y5bCx5piv5L+d5a2Y5Zyo5b+D5bq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C45LiN5rWB6YCd55qE5Zmo55q/6YeM5ZCn77yM6Iez5bCR6L+Y5Y+v5Lu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Y6G5LmF5bi45pa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aXlpMjNudnl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l5aTIzbnZ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9BE4F8EBF14B058730F6DD202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