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4637012575EA19BE1498C949E0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4637012575EA19BE1498C949E0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biF5ZOl5aWX6Le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sZHF1bzvmiJHngrnkuoblpJbljZYmcmRxdW87Jmx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S6huS7gOS5iO+8nyZyZHF1bzsmbGRxdW875oiR5pyJ54K56Jav5p2h77yM5pyJ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4K55oOz5L2g77yBJnJkcXVvOzwvcD48cD48ZW0+Mi48L2VtPiZsZHF1bzv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oh6rlt7HnmoTouqvku70mcmRxdW87JmxkcXVvO+aIkeS7gOS5iOi6q+S7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oiR55qE5Lq677yB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pYfmgKrllYomcmRxdW87JmxkcXVvO+aAjuS5iOS6hu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L2g5Zyo55qE5Zyw6Zi/6Iqz77yM56m65rCU6YO96L+Z5LmI55Sc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kvaDnn6XpgZPkuJbnlYzkuIrmnID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mK/lk6rlkJfvvJ8mcmRxdW87JmxkcXVvO+WTqumHj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BJnJkcXVvOzwvcD48cD48ZW0+NS48L2VtPiZsZHF1bzvlrZTlrZDjgIH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gIHlrZDvvIzkvaDnn6XpgZPkvaDmnIDpgILlkIjlvZPku4DkuYjlrZD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OAgiZyZHF1bzsmbGRxdW875oiR55qE5aa75a2Q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i48L2VtPiZsZHF1bzvkvaDmmK/kuKrlpb3lpbPlra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AleaIkeWkqumVvyZyZHF1bzsmbGRxdW875Lyk5a6z5Yiw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lsI/lk6Xlk6XvvIzlsI/lk6Xlk6XvvIznu5nkvaDkuKr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kJfvvJ8mcmRxdW87JmxkcXVvO+S7gOS5iOWRgO+8nyZyZHF1bzsmbGRxdW87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45byAJnJkcXVvO++8iOeUt+eUn+S8uOW8gOS5i+WQju+8jOWls+eUn+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+ue+8iSZsZHF1bzvmiJHvvIzkvaDopoHlkJfvvIEmcmRxdW87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4ruaIkeeci+eci+aIkeecvOedm+aAju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Yiw5pyJ5LuA5LmI5ZWKJnJkcXVvOyZsZHF1bzvmsqHlkJfvvJ/lho3ku5Tnu4b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cmRxdW87JmxkcXVvO+ecn+eahOayoeaciSZyZHF1bzsmbGRxdW875pyJ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pyJ5L2g5ZWKJnJkcXVvOzwvcD48cD48ZW0+OS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r5TkvaDkuKrpq5jlkJcmcmRxdW87JmxkcXVvO+S4jeefpe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aSp5aGM5LiL5p2l5oiR5biu5L2g5oqX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Oz5oiR5LqG5bCx5oqx5oqx56m65rCUJnJkcXVvOyZsZHF1bzv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/niLHml6DlpITkuI3lnKgmcmRxdW87PC9wPjxwPjxlbT4xM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rJHkuIDkuIvlkKcmcmRxdW87JmxkcXVvO+S4uuS7gOS5iOWRg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5a+55oiR56yR5LiA5LiL5oiR5oCO5LmI552h5b6X552A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mbGRxdW87MS0555qE5pWw5Lit77yM5oiR5pivOe+8jOS9oOS8muaYr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OCZyZHF1bzsmbGRxdW8755CG55Sx77yfJnJkcXVvOyZsZHF1bz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AmcmRxdW87PC9wPjxwPjxlbT4xMy48L2VtPiZsZHF1bzvkvaDllpzmrKL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fnlJ/lkJfvvJ8mcmRxdW87JmxkcXVvO+S4jeWWnOaso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Y5oiQ5L2g5Zac5qyi55qE5qC35a2QJnJkcXVvOzwvcD48cD48ZW0+MT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aeQ5aeQ77yM5bCP5aeQ5aeQ77yM5L2g55qE5b+r6YCS5Yiw5LqG5rKh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lv6vpgJLvvIzmsqHmlLbliLDllYomcmRxdW87JmxkcXVv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S9oOayoeaUtuWIsOWQl++8nyZyZHF1bz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S7peaKiuS9oOadr+WtkOWAn+aIkeS4gOS4i+S5iCZyZHF1bzs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AJnJkcXVvOyZsZHF1bzvpobrkvr/kuZ/lgJ/kvaDkuIDovojlrZ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miJHku6zmnaXlgZrkuKrmuLjmiI/vvIzosIHlhYjliq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kuobvvJ8mcmRxdW87JmxkcXVvO+WlveWViu+8gSZyZHF1bzsmbGRxdW87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eci+WIsOS9o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OAgiZyZHF1bzs8L3A+PHA+PGVtPjE3LjwvZW0+JmxkcXVvO+Wwj+WTpeWT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juezlui/mOaYr+S4g+WIhuezliZyZHF1bzsmbGRxdW875LiD5YiG57OW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llpzmrKLku4DkuYjns5blkJcmcmRxdW87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DuOiGmyZyZHF1bzs8L3A+PHA+PGVtPjE4LjwvZW0+JmxkcXVvO+eUqO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ie+8jOeJm+mAoOWPpSZyZHF1bzsmbGRxdW8754mb5ZCD5oiR6I2J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7nvvIzmmK/niZvlkIPojYkmcmRxdW87JmxkcXVvO+mCo+aIke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CD5oiR5ZGAJnJkcXVvOzwvcD48cD48ZW0+MTkuPC9lbT4mbGRxdW87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K5aSp56m/55qE6L+Z5LmI5Y6a77yM5L2g55+l6YGT55yL552A5YOP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iIfvvIzkuI3lsLHmmK/lg4/kvIHpuYXkuYj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aIkeeahOeZvembquWFrOS4u+OAgiZyZHF1bzs8L3A+PHA+PGVtPjI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WnOasouS9oO+8jOWBh+WmguS9oOS4jeWWnOasouaIke+8jOmCo+Wws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bCx5bmy5ZibJnJkcXVvOyZsZHF1bzvpgqPlsLHmiorlr7nkvaDor7T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for7Tnu5nmiJHlkKwmcmRxdW87PC9wPjxwPjxlbT4yMS48L2VtPiZsZHF1bz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jgIHkvaDmmK/ku4DkuYjmmJ/luqflkaImcmRxdW87JmxkcXVvO+W3qOifueW6p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yZsZHF1bzvkvaDnn6XpgZPmiJHmmK/ku4DkuYjmmJ/luqf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oZWxsaXA7JnJkcXVvOyZsZHF1bzvkuLrkvaDph4/ouqvlrpr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i48L2VtPiZsZHF1bzvmhL/oh6rlt7HmnInkuKTkuKrngbXp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gOS4qumZquS9oOi/vSZyZHF1bzsmbGRxdW875LiA5Liq5b6F5L2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MuPC9lbT4mbGRxdW875Lqy54ix55qE77yM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uK5aSp55qE5Y+Y5YyW77yfJnJkcXVvOyZsZHF1bzvmsqHku4DkuYj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mcmRxdW87JmxkcXVvO+aIkeavlOaYqOWkqeimgeWkmueIseS9oOS4gOeC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0LjwvZW0+JmxkcXVvO+WBh+WmguS9oOaYr+Wwj+WPruW9k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yZyZHF1bzsmbGRxdW875piv5ZWl5ZWK77yfJnJkcXVvOyZsZHF1bzv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L/vvIzpk4PlhL/lk43vvIjmg7PvvInlj67lvZPjgIImcmRxdW87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lkIPnopfpnaImcmRxdW87JmxkcXVvO+S7gOS5iOmdo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b+D6YeM6Z2iJnJkcXVvOzwvcD48cD48ZW0+Mj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546L6ICF5ZCX77yfJnJkcXVvOyZsZHF1bzvlvZPnhLbmg7P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iOWTiO+8jOWcqOS4i+WwseaYr+eOi+iAhSZyZHF1bzs8L3A+PHA+PGVtPjI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WkqeacieS7tuS6i+eJueWIq+aDs+WRiuivieS9oC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bnliKvmg7PkvaAmcmRxdW87PC9wPjxwPjxlbT4y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ubjnpo/nmoTnp5jlr4blkJfvvJ8mcmRxdW87JmxkcXVvO+mCo+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WWvSZyZHF1bzs8L3A+PHA+PGVtPjI5LjwvZW0+JmxkcXVvO+aIkeaYrz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yZoZWxsaXA7JmhlbGxpcDsmcmRxdW87JmxkcXVvO+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zMmcmRxdW87JmxkcXVvO+S4uuS7gOS5iCZyZHF1bzsmbGRxdW875Zug5Li6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2gJnJkcXVvOzwvcD48cD48ZW0+MzAuPC9lbT4mbGRxdW87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r6ICB6Zeu5oiR77yM5L2g5Zyo5bmy5Zib77yfJnJkcXVvOyZsZHF1bzvmiJH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pg73lnKjmg7PkvaDjgIImcmRxdW87PC9wPjxwPjxlbT4zM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mmK/norPphbjppa7mlpn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iA6YGH6KeB5L2g77yM5oiR5bCx5byA5b+D5Zyw5YaS5rOh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IuPC9lbT4mbGRxdW875oiR6KeJ5b6X5oiR6KaB5byA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gI7kuYjkuoYmcmRxdW87JmxkcXVvO+S4jeaAjuS5i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i1sOWIsOS9oOW/g+mHjCZyZHF1bzs8L3A+PHA+PGVtPjMz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QkeaEn+aAjuS5iOagt++8nyZyZHF1bzsmbGRxdW875oy65beu55qE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yXJnJkcXVvOyZsZHF1bzvmiJHnmoTlsLHmjLrkuI3plJnnmoT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uIDkuKrmlrnlkJEmcmRxdW87JmxkcXVvO+mCo+S9oOaMuuWOieWus+eahOWY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Y+q55+l6YGT5ZCR552A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mbGRxdW875L2g5oy65pyJ5piO5pif6IyD55qEJnJkcXVvOyZsZHF1bzv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S9oOacieeyieS4neS5iO+8nyZyZHF1bzsmbGRxdW875rKh5pyJ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pmu6YCa5Lq6JnJkcXVvOyZsZHF1bzvkvaDnjrDlnKjmnInkuob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Xlk6XlgZrkvaDnmoTnrKzkuIDkuKrnsonkuJ0mcmRxdW87JmxkcXVvO+WTiOWT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1LjwvZW0+JmxkcXVvO+WWgu+8jOefpemBk+mjjueBjOi/m+iDuOiG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S5iCZyZHF1bzsmbGRxdW875LiN55+l6YGT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I3nn6XpgZPvvIzlm6DkuLrov5vlhaXnmoTkurrmmK/kva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iZsZHF1bzvmnInkurrlnKjmmpfmgYvkva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iwge+8nyZyZHF1bzsmbGRxdW875Zyo5L2g55y85YmN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L2g5piv5by555C06auY5omL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lYomcmRxdW87JmxkcXVvO+mCo+S9oOaAjuS5iOaLqOWKqOS6huaIkeeahOW/g+W8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4LjwvZW0+JmxkcXVvO+S7iuWkqeS9oOacieeCueaAq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q6YeM5oCq5LqG77yfJnJkcXVvOyZsZHF1bzvmgKrlpb3nnIvnmoT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OS48L2VtPiZsZHF1bzvkvaDnn6XpgZPkvaDlkoznjLTlrZ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cmcmRxdW87JmxkcXVvO+S4jeefpemBkyZyZHF1bzsmbGRxdW875LiA5Liq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Se77yM5LiA5Liq5L2P5Zyo5oiR5b+D6YeM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yo5L2g5b+D6YeM5pyJ5aSa6YeN6KaBJnJkcXVvOyZsZHF1bzszMDB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miY0zMDBnJnJkcXVvOyZsZHF1bzvlm6DkuLr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lpKfnuqYzMDBnJnJkcXVvOzwvcD48cD48ZW0+NDEuPC9lbT4mbGRxdW87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5LiN6YCC5ZCI6LCI5oGL54ix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AguWQiOe7k+WpmuOAgi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xeXM4d253M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MXlzOHdudz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4637012575EA19BE1498C949E0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