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DF5400852B3CADF5AD4BAB0240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DF5400852B3CADF5AD4BAB0240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3R25pWs6YWS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S7gOS5iOS6i+aYr+S4gOadr+mFkuS4jeiDveaQn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+8jOWmguaenOacie+8jOmCo+WwseS4pOadr++8gTwvcD48cD48ZW0+Mi48L2VtPu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nuWQm+WtkO+8jOaXoOavkuS4jeS4iOWkq+OAgjwvcD48cD48ZW0+My48L2VtPumVv+WW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+8jOS6uuaJjemavuaJvuOAgjwvcD48cD48ZW0+NC48L2VtPuS4gOWWneS5neS4p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WfueWFu+OAgjwvcD48cD48ZW0+NS48L2VtPuWFreS4quWFreWViu+8geWTpeS4p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wgeaAleiwgeWViu+8jOS5jOm+n+aAlemTgemUpOWVi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Fkua2rueJme+8jOWVpOmFkuW9k+iMtuOAgjwvcD48cD48ZW0+Ny48L2VtPuS4n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mOm8k+aTgu+8jOS7iuWkqeWWnemFkuiwgeaAleiw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mTgeS4jemTge+8jOmTge+8jOmCo+WwseS4jeaAleiDg+WHuuihgO+8m+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3se+8jOa3se+8jOmCo+WwseS4jeaAleaJk+WQiumS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xn+a5lui1sO+8jOWTquiDveS4jeWWnemFk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ph4zmnInvvIzojLbmsLTkuZ/lvZPphZLjgII8L3A+PHA+PGVtPjE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5oC75piv5oOF77yM5bCR5Zad5LiA5p2v6KGM5LiN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FkumAouefpeW3seWNg+adr+Wwke+8jOivneS4jeaKleacuuWkp+WPo+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TkuozkuKTmvLHmvLHlj6PvvIzkuInkuKTlm5v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hZLvvIzkupTkuKTlha3kuKTmibblopnotbDvvIzkuIPkuKTlhavkuKTov5jlnKjlk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35Lq65LiN5Zad6YWS77yM5Lqk5LiN5Yiw5aW9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FkuS7juecvOWJjei/h++8jOS4jeWWneaYr+e9q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6XopoHkurrkuI3nn6XvvIzpmaTpnZ7kvaDlubL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ad6YaJ5LqG6YWS77yM5oiR6LCB6YO95LiN5pyN77yM5bCx5om2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t+S6uuS4jeWWnemFku+8jOaeieWcqOS4luS4i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J3ovp7nmb3luJ3lvankupHpl7TvvIzljYrmlqTlha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pl7LjgII8L3A+PHA+PGVtPjIwLjwvZW0+5Lq65Zyo5rGf5rmW6LWw5LiN6IO9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q65Zyo5rGf5rmW6aOY5ZOq6IO95LiN5Zad6au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WuouS6uuWWneWlve+8jOiHquW3seWFiOimgeWWneWAk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h4/mmK/og4bph4/vvIzphZLnk7bmmK/msLTlubPvvIzphZLpo47mmK/kv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vrfmmK/lk4HlvrfjgII8L3A+PHA+PGVtPjIzLjwvZW0+5oSf5oOF5rex77yM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b5oSf5oOF5rWF77yM6IiU5LiA6IiU77yb5oSf5oOF5Y6a77yM5Zad5LiN5aSf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OB77yM5Zad5Ye66KGA44CCPC9wPjxwPjxlbT4yNC48L2VtPuS7iuacneaciemFk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eUn+a0u+S4jeimgeWkqueWsuaDq++8gTwvcD48cD48ZW0+MjU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sLHkvJrphonvvIzopoHllp3kuIDlrpropoHllp3ph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ed5Yiw5Lic5rW377yM5L2V5pe25YaN5bmy5p2v77yM546w5Zyo5LiN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b6S5Lyk5oKy44CCPC9wPjxwPjxlbT4yNy48L2VtPuWugeWPr+iDg+S4iueDgu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Pq+aEn+aDheijguadoee8neOAgjwvcD48cD48ZW0+MjguPC9lbT7lpKn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LDkuIvml7HvvIzliJrmiY3pgqPmna/kuI3og73nrp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M0ZTluZGRycz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NGU5bmRkcn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DF5400852B3CADF5AD4BAB0240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