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02E9BB680CC59F8889F120B95B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02E9BB680CC59F8889F120B95B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Lmh55qE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DjOS6leemu+S5oeS4i+eLrOiHq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acieeahOmZjOeUn+S4juS4jeWuie+8jOW+l+S4jeWIsOW6lOacieaUr+aM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eci+S4jeWIsOWvueW6lOeahOWbnuaKpeOAguWcqOi/meagt+eahOeOr+Wig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dmuaMgeeLrOiHquWJjeihjO+8jOWcqOavj+S4gOasoeWkseacm+S4reabt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/memmluWwj+aXtue7j+W4uOWUseeahOWEv+atjO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rr+WNiOiKguaXtuWwseaDs+i1t+adpe+8jOWLvui1t+aIkea1k+a1k+eahOaAneS5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y48L2VtPuWutu+8jOWug+aYr+a8guaziuiAheeahOmB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IseeahOagluaBr+WcsO+8jOaYr+W/g+eBteeahOmpv+erme+8jOaYr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breOAgjwvcD48cD48ZW0+NC48L2VtPuS7iuWkqei1tueBq+i9pu+8jOS4gO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uebtOaSnueahO+8jOeqgeeEtuinieW+l+WlveW/g+mFuO+8jOaIkeWIsOW6leaYr+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mSse+8jOiDveW5suWkmuWkp+eahOS6i+aDheiAjOimgei/meagt+iDjOS6leemu+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qgeeEtuinieW+l+W/g+mHjOWlvemavui/h+OAguinieW+l+WlveS4jeWA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heS5oe+8jOa4uOWtkOS7peS7gOS5iOagt+eahOaWueW8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5oeWRou+8n+aAneW/teaVheS5oe+8jOWFtuWunuWwseaYr+aDs+W/teaVheS5oe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meS8tO+8jOaDs+W/temCo+mXtOiAgeWxi+WtkO+8jOaDs+W/temCo+eJh+Wcn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4uOWtkOacgOaDs+W/teeahOi/mOaYr+mCo+W3sue7j+iLjeiAg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S6suOAgjwvcD48cD48ZW0+Ni48L2VtPuecn+eahOimgeemu+WutuS6hu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eahOS8pOaEn++8jOaIkeS4jeaYr+WboOS4uuaAleemu+W8gOiAjOi/nOihj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jeS4i+eahOaYr+WvueWutueahOaAneW/teWSjOWvueeItuavjeeahOeJteaM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eahOS4gOWIh+mDveWMluS4uuS6huS4gOWPpeecn+W/g+ivne+8mueLrOiHq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aUvuW/g++8gTwvcD48cD48ZW0+Ny48L2VtPuaDs+WutuaYr+eUseS6ju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aDs+WutuaYr+WboOS4uuaDpuW/teedgOWutuOAguWlveaDs+WbnuWOu+eci+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ahOeskeWuue+8jOWQrOWQrOWRtuWRtuS4jeS8keeahOWPqOW/te+8jOWOu+aEn+in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WkmuS5hei/neeahOS4gOWIh++8jOiAjOWQjuWGjei4j+S4iuihj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Ds+S5mOmjjuegtOa1qu+8jOaIkeaEv+aEj+S4uuS9oOS8kOacqO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Ds+W9kumakOeUsOWbre+8jOaIkeaEv+S4uuS9oOegjeaftOaUvue+i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i/ueWkqea2r++8jOaIkeaEv+aEj+S4uuS9oOiDjOS6leemu+S5oeOAgumZpOS6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u+S9leaIkemDveaEv+aEj+OAgjwvcD48cD48ZW0+OS48L2VtPui9puWtkOW8g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Qju+8jOaIkeWKquWKm+S4jeiuqeiHquW3sea1geS4i+ecvOazqu+8jOWboOS4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miOWmiOW3sue7j+aXoOazleiogOivre+8jOa7oeiEuOeahOazquawt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ueXm+aIkeeahOW/g++8jOaIkeWKquWKm+aOp+WItuS9j+iHquW3seeahOaDhee7q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cvOedm++8jOS4jeiuqeecvOazqua1geS4i+adpe+8jOWmguaenOaIkeS5n+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miOWmiOS4gOWumuS8mueXm+WTreWkseWjsO+8jOmavuS7peWJsuiI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og4zkupXnprvkuaHmnaXor7vkuabov5jmmK/lvojm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tK/lj6/mmK/mnInku4DkuYjlip7ms5XlkaLor6XlkIPlkIPor6Xllp3llp3or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Iror77kurrlkZDmnIDph43opoHnmoTlsLHmmK/lvIDlv4PnmoT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Cd5b+177yM5piv5omv5LiN5pat55qE5Lid77yM5piv5Ymy5LiN5pat55qE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ZW/5aSc57uG6K+t77yM5pu05piv5a+55Z2Q5peg6K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eahOimgeemu+WutuS6hu+8jOaIkeaEn+WIsOaXoOavlOeahOS8pOaE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boOS4uuaAleemu+W8gOiAjOi/nOihjO+8geaIkeaUvuS4jeS4i+eahOaYr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neW/teWSjOWvueeItuavjeeahOeJteaMgu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ZfmlrnnmoToibPpmLPph4zlpKfpm6rnurfpo57vvIzmiJHlnKjljJfmlrnnmoTlr5L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vlraPlpoLmmKXvvIzmgJ3lv7XmiJHnmoTlrrbkuaHvvIzljZfmlrnnmoTlsb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vvIE8L3A+PHA+PGVtPjE0LjwvZW0+5q+P5Liq5Lq66YO95Lya5oOz5a62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rex5Lq66Z2Z55qE5pe25YCZ77yM6K6p5L2g5pu05oOz5b+15a6277yM5oOz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aI5aaI77yM5oOz5ZOl5ZOl77yM5oOz55a85oiR54ix5oiR55qE5YWr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oOz552A77yM5oOz552A77yM5bCx5pyJ5LqG5YOP6L+b5YWl5qKm5Lm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NS48L2VtPuS7iuWkqe+8jOWPiOacieWkmuWwkeeLrOWcqO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ivpeaXoOacm+eahOaAneW/teedgOWutuS5oe+8jOacieWkmuWwkeWcqO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eahOeItuavjeaDs+W/teedgOWutumHjOeahOWtkOWls++8jOacieWkmuWwkeWc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aAneW/teedgOWcqOWklueahOWtkOWls++8jOWTju+8jOiuqeaIkeS7rOS4g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utuS5oe+8geeIuOeIuOWmiOWmiOWkqeWGt+S6hu+8jOazqOaEj+i6q+S9k+WViu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eIseS9oOS7rO+8gTwvcD48cD48ZW0+MTYuPC9lbT7mg7PlrrbvvIzlsLHlg4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jLbvvIzoi6bmtqnkuK3pgI/nnYDlpJrlsJHliIbmt6Hpm4XvvJvmg7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kKjlhYvmlq/nmoTlo7DosIPvvIzmt7Hov5zjgIHmgqDkuYXvvIznu5nkvaDmg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rrbvvIzlsLHlg4/kuInmnIjnmoTlvq7po47vvIzmuKnpobrnmoTlj6bkvaDmv4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H5a6M5bm05LqG5bCx6KaB56a75byA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qG77yM55yL552A5q+N5Lqy5ruh5aS055qE55m95Y+R5b+D6YeM5YWF5ruh5LqG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Yeg5bm05LqG6L+Y5rKh5pyJ6IO96K6p5q+N5Lqy6L+H5LiK5bm456aP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aVheS5oe+8jOaAneW/teaVheS5oe+8jOaYr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WAn+WPo+eahOOAgua4uOWtkOaXoOaXtuaXoOWIu+S4jeWcqOaAneW/t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kuPC9lbT4mbGRxdW875pyI5Lqu5Luj6KGo5oCd5Lm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W9k+aIkOetlOmimOeahOaKgOW3p+adpeiusO+8jOebtOWIsOesrOS4gOas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lueS5oe+8jOeci+edgOW8guS5oeeahOaciOS6ru+8jOaJjeecn+WunuWcs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vueWutuS5oeeahOaAneW/teOAgjwvcD48cD48ZW0+MjAuPC9lbT7pg73or7T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muK/mub7vvIzlrrbmmK/kurrnlJ/nmoTpgb/po47miYDvvIzlrrb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6PlkI3or43jgILnnJ/nmoTvvIHlvZPkuIDkuKrkurrlv4PnkIbmnoHlhbb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lK/kuIDmg7PliLDnmoTkvr/mmK/lrr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WF5Lmh5ZWK77yM5L2g6LaK5p2l6LaK5bm06L2744CC5L2g55qE5a2Q5aW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2S5pil77yM5oiR5Zyo6L276L2755qE5oCd5b+15L2g77yM5oiR5Zyo57yT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2A5L2g77yM5oiR6buY6buY55qE56WI56W377yM5L2g6IO95rC46L+c576O5Li9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HoeaYr+mYs+WFieeFp+iAgO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aMmueahOelneemj++8jOWHoeaYr+acieaciOS6rueFp+iAg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a3sea3seeahOaAneW/teOAgjwvcD48cD48ZW0+MjMuPC9lbT7og73nkIbop6P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prvkuaHnmoTnlJ/mtLvvvIzpgqPnp43lv4Pmg4XnnJ/mmK/msqHms5Xor7TvvIz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lvpfov5nmoLfvvIzmiJHku6zlj6rmnInlpZTkuKrlpb3liY3nqI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np43nlJ/mtLvvvIzliqrlipvlkKfvvIE8L3A+PHA+PGVtPjI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LqV56a75Lmh77yM5oiR5Lmf5pyJ5oOz5b+155qE5Lq677yM5aaC5p6c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+15oOz77yM55yf55qE5pyJ54K5552A5LiN5L2P5LqG77yM5Y+q5pyJ57Sn5o+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a6I5oqk5Zyo6L+Z5LmM6JKZ5aSn5Zyw44CCPC9wPjxwPjxlbT4yNS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neW/teaVheS5oe+8jOaAneW/teaVheS5oeS4jemcgOimgeeQhueUseOAguavj+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k+aciOW9k+epuueahOaXtuWAme+8jOaAneW/teaVheS5oeWwseWmgua9ru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jOadpe+8jOWwseWmgua0quawtOa2jOadpeS4gOiIrOS4jeWPr+aUtu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nKjlrrbnlJ/nl4Xoh7PlsJHmnInlsYvlpLTkurr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nmoTml7blgJnnlJ/nl4XlsLHkuI3nn6XmiYDmjqrkuobvvIzlj6rkvJrkuIDkuK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mLTlt7Tph4zloZ7oja/vvIzkuIDkuKrkurrog4zkupXnprvkuaHvvIz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mpZrjgII8L3A+PHA+PGVtPjI3LjwvZW0+5oOz6LW35pWF5Lmh77yM5oiR5bCx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d5b+15pWF5Lmh44CC5pWF5Lmh77yM5piv5ri45a2Q5YS/5pe26K6w5b+G5Lit54m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6LaK55CG6LaK5peg5rOV55CG5aSE5aS057uq77yM6LaK5p2l6LaK5peg5rOV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e65p2l5a6M5pW055qE55S76Z2i44CCPC9wPjxwPjxlbT4yOC48L2VtPu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aXtuWAme+8jOeIuOeIuOWPquaYr+ebrumAgeaIkeemu+W8gO+8jOS4gOWPpe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vtO+8jOWboOS4uuimgeivtOeahOivne+8jOmDveWAvuazqOWcqOS6h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geWwhuS8muS8tOaIkeaVtOS4quaXheeoi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bmr43nmoTnnLzph4zvvIzlranlrZDlsLHmmK/ku5bku6zmlbTkuKr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ranlrZDnmoTnnLzph4zvvIzniLbmr43lj6rmmK/kuIDkuKrlrrbvvIzlj6/ku6X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nlZnlnKjlpJbpnaLnmoTkuJbnlYz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25Lmh54i55ZKM5aiY77yM6IOM6LW36KGM5p2O6LWw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8guS5oeeahOS6uue+pO+8jOWutuaYr+S4gOWboueBq++8m+W8guS5o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utuaYr+S4gOebj+eBr++8m+W8guS5oeeahOWknOaZmu+8jOWutuaY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juS5iOS5n+WchuS4jeS6huaDs+WutueahOW/g+aD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rbkuobvvIzmg7PpgqPmirnpu4TmmZXnmoTnga/lhYnvvIzlgo3mmZrnnI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rfnmoTlpKnmsJTvvIzpg73kvJrmnInkuIDogqHmmpbmtYHmtYHov5vooYDmtrL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ajouqvvvIzlhrvlvpflj5HpurvnmoTohb/vvIzlsLHmnInkuobnlKjkuI3lroz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o57lpZTnnYDlm57ljrvjgII8L3A+PHA+PGVtPjMzLjwvZW0+5b2T5Yid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o5Y6M6YKj5Lqb5ZCM5LqL77yM5oC76Zeu5oiR5LuA5LmI5pe25YCZ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LiA5Liq5Lq66IOM5LqV56a75Lmh5LiN5a655piT77yM5oC75piv5Yqd5oiR6L+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77yM5oiR5b6I6K6o5Y6M5LuW5Lus5oC75a+55Yir5Lq655qE55Sf5rS75oyH5om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aaC5LuK6LCB6K+05oOz6LW35p2l6L+Y5piv5LiN5Zac5qyi5LuW5Lus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KeJ5b6X5pyJ5Lqb6K+d5bm25LiN5piv6YKj5LmI5rKh5pyJ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ZveeEtuS9oOaOkuS6huiAgemVv+eahOmYn++8jOS5sOWIsOeahO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uneW6lOacgOacieWQjeeahOmCo+Wutum6u+i+o+m5he+8jOS9huaYr+S9nO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n+WImeeahOWQg+i0p++8jOaYr+WdmuWGs+S4jeS8muiiq+aUtuS5sOeah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6rOWVpemDveacie+8jOWPr+aIkeWNtOS4gOaXoOaJgOacie+8jOmavumBk+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S4uuS6hui/meeCueWwj+Wwj+eahOaBqeaDoO+8jOWGjeasoeiDjOS6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WQl++8nzwvcD48cD48ZW0+MzUuPC9lbT7pmo/nnYDlubTpvoTnmoTlop7plb/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p4nlvpfog73lkozniLbmr43kvY/lnKjlkIzkuIDmiYDln47luILmmK/kuIDnp4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poLmnpzkvaDmraPmmK/ov5nmnInnpo/kuYvkurrvvIzor7flpb3lpb3nj43mg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JrlsJHog4zkupXnprvkuaHlpJblh7rmiZPmi7zkurrmiYDkuLrkuYv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2LjwvZW0+5aaC5p6c57uZ5L2g5LiA5Liq5py6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M5LqV56a75Lmh5Y675LiA5Liq6K+t6KiA5LiN6YCa5Zyw5pa55Y676Z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46w5Zyo5a6J6YC455qE55Sf5rS76L+Y5piv6YCJ5oup6Zev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+S4gOasoeaJk+eUteivneWbnuWutu+8jOaIkemDveaYr+S+neS+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aMguaWreeUteivne+8jOaAu+aYr+acieivtOS4jeWujOeahOivreiog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aIkOS4uuaIkeeahOS4gOenjeS5oOaDr+OAguWcqOaXoOaEj+mXtOWQrO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ivnemDveiDveiuqeaIkeaDs+i1t+S9oOS7rOOAgjwvcD48cD48ZW0+Mzg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g4zkupXnprvkuaHvvIzliLDlpKfln47luILmvILms4rvvIzkuIDkuKrkurr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mKXlpI/vvIzlj4jotbDov4fkuobnp4vlhqzjgII8L3A+PHA+PGVtPjM5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v5rm+77yM6LWw55qE6L+c5LqG5L6/6Ieq54S25Lya5Zue5b2S77yM5YG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b5a6277yM5piv5L6d6Z2g77yM57Sv5LqG5YCm5LqG5L6/6Lq66L+b44CB6Zm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2v6L2v55qE5bqK77yM5rex5rex55qE5rKJ5rKJ55qE6YaJ5LiA5Zue44CC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5qE5qCW5oGv5Zyw44CCPC9wPjxwPjxlbT40MC48L2VtPumCo+W5tOemu+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dgOW+iOWwkeihjOadju+8jOWklumdouS4lueVjOW+iOWkp++8jOWOn+adp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eW6le+8jOi/meWHoOW5tOe7j+WOhuS4jeWPr+aAneiurueahOWmguaVheS6i++8jO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WDj+mhveeWvuagueacrOaXoOWkhOayu++8jOeFveaDheeahOivneS4gOivt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WDj+eXheWPpeOAgjwvcD48cD48ZW0+NDEuPC9lbT7msqHmnInlrrb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kuIDnp43lvZLlsZ7mhJ/vvIzlsLHosaHkuIDmnLXmsLjov5zmvILmta7kuI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jgII8L3A+PHA+PGVtPjQyLjwvZW0+5a625piv5LuA5LmI77yM5a6277yM5piv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A55uP54Gv5LiA5byg5p+U6L2v55qE5bqK44CCPC9wPjxwPjxlbT40My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S6hu+8jOmYs+WPsOS4gOmYtemjjuWRvOWVuOiAjOi/h++8jOS4jeemge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/nOaWueeahOS9oO+8jOS9oOacieiHquWPkeeahOa3oea3oeeahOeGn+aCi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OmuWOmui9r+i9r+eahOiCqeiGgO+8jOS9oOaYr+iuqeaIkeWcqOW+i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srOS4gOaXtumXtOaDs+WIsOeahOWcsOaWue+8jOWNs+S9v+a8guaziu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DjOS6leemu+S5oe+8jOS5n+S4jeW/mOS9oOe7me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nIvlpJbpnaLmvIbpu5HnmoTlpJznqbrvvIzmgLvmnInkuIDnp43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pgqPlrrbkuaHnmoTmsJTmga/vvIzkuI3nn6XpgZPouqvlnKjlvILkua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ov5nkuKrlpJzph4zlv4PkuK3mmK/kuI3mmK/kuZ/mnInlkozmiJH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vvIHlv4PkuYvmiYDlrZjvvIzmhJ/liqjluLjlnKj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2T6L2m5a2Q6am25Ye654i25q+N55qE6KeG57q/5pe277yM5oiR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6n5Yi25LiN5LqG77yMMTflubTkuobvvIzpg73mmK/ov5nmoLfph43lp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oLfkuIDmrKHmrKHorqnniLbmr43lv4Pnl5vnnYDvvIHmiJHvvIzor6XlvZPkvZX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2LjwvZW0+5ryC5rSL6L+H5rW35p2l5byC5Lmh77yM5byC5Lmh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77yM5Lmf5ruh6Laz5LiN5LqG5oCd5b+16Ieq5bex5a625Lmh55qE6YKj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btOWIsOS4gOS4quS6uuiDjOS6leemu+S5oeeLrOiH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+8jOaJjeS8muecn+ato+aAgOW/teWutuW6reeahOa4qemmqO+8jOmZjOeUn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S5n+WmguWkqumYs+iIrOa4qeaaluOAgjwvcD48cD48ZW0+NDguPC9lbT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7mnaXnmoTml6XlrZDmiJHlj4jkuIDlv4PlnLDmiZHlnKjlrrblm63ph4zjgIL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KTlpKnlkI7lj4jopoHnprvlvIDvvIzkuo7mmK/lj4jlvIDlp4vmnJ/nm7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6XlrZDjgILkurrnu4jnqbbmmK/opoHnprvlvIDlrrbnmoTvvIzljIXmi6z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raPmmK/ov5nmoLfnmoTliKvnprvmiY3orqnpgqPku73mg7Plv7XmoLz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koznvo7lpb3lkKfjgII8L3A+PHA+PGVtPjQ5LjwvZW0+6L+96YCQ5qKm5oOz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b6Z5p2l6K+05Luj5Lu355yf55qE5b6I5aSn44CC5LiA5Liq5Lq66IOM5LqV56a7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qE6Z2g6Ieq5bex77yM5ZSv5LiA6IO95YGa55qE5Y+q5pyJ5oyj5om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5bCG5ruh6IWU55qE5peg5aWI5LiO55eb6Ium5YyW5L2c5LiA5Y+l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77yM6Z2i5ZCR5qKm5oOz55So5Yqb5ruR552A44CC6Z2i5a+55LuW55qE57uP5Y6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qU6K+l5Y+N5oCd6Ieq5bex5pyJ5rKh5pyJ5YGa5Yiw6YKj5LiA5q2l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5oiR5Zac5qyi5LiN5pyN6L6T55q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t+aVheS5oe+8jOaIkeWwseWcqOWGheW/g+a3seWkhOaAneW/teaVheS5o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5oeeahOaAneW/te+8jOW5tOS7o+i2iui/nOS5he+8jOWvueaVheS5oeeahOS9k+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3seWIu++8jOeBtemtgueahOinpuWKqOWwseS5n+Wkp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ov5/mmq7vvIzlrrbkuaHmmK/kuKrmgJ3lv7Xlj4jmg4bmgIX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nprvljrvlj4jluLjluLjlvpjlvorlnKjlpJbvvIzmhL/msqHmnInnprvlrr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kvZPlkbPliLDov5nnp43lubjnpo/vvIE8L3A+PHA+PGVtPjUyLjwvZW0+56a75a6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x5Lya5b+Y6K6w5pWF5Lmh77yM5p2A5Lq65aSq5aSa5bCx5Lya5b+Y6K6w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Y5Zy65LiK5q275Y6777yM55Sf5ZG95YOP6Zuo5rC06JC95YWl5aSn5Zyw5q+r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My48L2VtPuW/g+mHjOiAgeaYr+iLpuiLpueahO+8geacr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S5iOeahOayoeeUqO+8jOaIkeaYr+WutueahOS4gOS7veWtkO+8jOeEtuiA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edgOWutueijuiAjOaXoOiDveS4uuWKm++8geWGjeS5n+aEn+WIsOS4jeWIs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WSjO+8gTwvcD48cD48ZW0+NTQuPC9lbT7ovablrZDlvIDlh7rlrrbpl6j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orqnoh6rlt7HmtYHkuIvnnLzms6rjgII8L3A+PHA+PGVtPjU1LjwvZW0+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p2v5rWT5rWT55qE6Iy277yM6Ium5rap5Lit6YCP552A5aSa5bCR5Yi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1Ni48L2VtPuWPquimgemXreS4iuecvOedm+WutuS5oeeah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wtO+8jOadkeadkeWvqOWvqO+8jOayn+ayn+iwt+iwt++8jOiNieiNieacqOa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Iq+emu+OAgeaCsuasouemu+WQiOS+v+S8mua1rueOsOWcqOecvOWJje+8jOiAjOS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JpeiagOS4re+8jOaEiOWKoOa4heaZsO+8jOWOhuS5heW8p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hbblrp7vvIzmiJHotbDnmoTml7blgJnvvIzniLjniLjlj6rmmK/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rvlvIDvvIzkuIDlj6Xor53kuZ/msqHmnInor7TvvIzlm6DkuLropoH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L7ms6jlnKjkuoblv4PlupXmnIDmt7HlpITjgII8L3A+PHA+PGVtPjU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6u6aOO5ZG85ZG85pe277yM6L+Z5bGx6YeM5pi+5b6X54m55Yir5bm96Z2Z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77yM5ZCE56eN5Yqo54mp6YO96Lqy5Zyo56qd6YeM77yM5Lq65Lus6YO95Zyo5bG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aSp5Zyw6Iyr6Iyr77yM55yf5a+C6Z2Z77yBPC9wPjxwPjxlbT41OS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+8jOmbquS4gOabtO+8jOiBkueijuS5oeW/g+aipuS4jeaIkO+8jOaVheWbreaXoOat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mjjuWPiOe7v+axn+WNl+WyuO+8jOaYjuaciOS9leaXtueFp+aIkei/mO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eFp+iAgOeahOWcsOaWue+8jOWwseacieaIkeecn+aMmueahOelneemj+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ciOS6rueFp+iAgOeahOWcsOaWue+8jOWwseacieaIkea3sea3se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rvlvIDlrrbkuaHniLnlkozlqJjvvIzog4zotbfooYzmnY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phbfmmpHlr5LlhqzlpJrkv53ph43llYrvvIzmiZPlt6Xot6/kuIroh6rlt7H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W95LmF5rKh5Zue5a625LqG77yM5aW95oCd5b+1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+O5biC6YeM6IO955yL5Yiw55qE6Zmk5LqG6auY5qW85bCx5piv6L2m77yM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yo6Zeo5Y+j5bCx6IO955yL5Yiw576O5Li95aaC55S755qE6aOO5pmv77yM5rKh5py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77yb5rKh5pyJ5rG96L2m5bC+5rCU77yb5rKh5pyJ6L+O6Z2i6ICM5p2l55qE54Gw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LrOWcqOW8guS5oeS4uuW8guWuou+8jOavj+mAo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OAguS4gOW5tOS4gOW6pueahOmHjemYs+iKguadpeW+l+WMhuWMhu+8jOWO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aAneW/teWutuS5oe+8jOaDs+W/teS6suS6uueahOaDheiKguWcqOavj+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W/g+S4reiQpue7le+8jOWPquWboOS4uuS7luS7rOaDs+Wu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YbmhL/nvo7lpb3nmoTorrDlv4bvvIzkuI3opoHku47lsoHmnIjph4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Dov4fvvIzorqnlroPmsLjpqbvmiJHku6znmoTlv4PkuK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4i25q+N55qE55y86YeM77yM5a2p5a2Q5bCx5piv5LuW5Lus5pW05Li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a2p5a2Q55qE55y86YeM77yM54i25q+N5Y+q5piv5LiA5Liq5a62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mf5Y+v5Lul55WZ5Zyo5aSW6Z2i55qE5LiW55WM6YeM44CC5Y205LiN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5a626YeM5om/5Y+X5LqG5aSa5bCR5a+55a2Q5aWz55qE54m15oy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2Q5LmL55eb77yBPC9wPjxwPjxlbT42NS48L2VtPuWPiOW8gOWni+aAneiAg+iDjOS6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S4gOS4quS6uuWkluWHuuWKoeW3peeahOaEj+S5ieOAguWkseWOu+eahOi/nOav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W+l+WkmuOAgjwvcD48cD48ZW0+NjYuPC9lbT7ljp/mnaXvvIz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kurLkurrvvIznnJ/nmoTlkozml7bpl7TmsqHmnIn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Oz6LW35pWF5Lmh77yM5oiR5bCx6Z2Z6Z2Z5Zyw5oCd5b+1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piv5LiA6YGT6Imy6aaZ5ZGz5L+x5YWo6ICM5Y+I5LiK5aW9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6K+x5oOR6L+c5pa555qE5ri45a2Q5LiN5b6X5LiN5Y675ZOB5b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wj+eahOaXtuWAmeS4jeaHguWViu+8jOWwseaDs++8jOWutumHjO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S4gOi1t++8jOavj+WkqemDveS4gOi1t+WQg+mlre+8jOS4uuS7gOS5i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jOi/mOimgeiusuS7gOS5iOWbouWchu+8jOmVv+Wkp+S6huS4gOS4quS6uuiDjOS6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aJjeefpemBk++8jOWXr++8jOacieaXtumXtOWSjOWutuS6uuWcqOS4gOi1t+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soHmnIjmiormgJ3lv7XnmoTlvbHlrZDvvIzmi5bmiJD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j4jmm7LmipjnmoToibLlnZfvvIzkvYbkuIDlj6XmuKnppqjnmoTnpZ3npo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iaLniaLlnLDnibXns7vnnYDmiJHku6zlvbzmraT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I6r6K+05Lmh6Lev6ZW/77yM5YaN6ZW/5Lmf6ZW/5LiN6L+H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6r6K+05aSp5rav6L+c77yM5YaN6L+c5Lmf6L+c5LiN6L+H5oiR55qE55uu5YWJ77y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R5aSp6auY77yM5YaN6auY5Lmf6auY5LiN6L+H5oiR55qE55WF5oOz44CC5pWF5Lm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5Lus5b+D5Lit5rC46L+c55qE5qC5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W4puedgOaIkeWFqOmDqOeahOeIsei1sOS6hu+8jOWPquaYr+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W/jeedgOecvOazqueci+edgOS9oOeahOiDjOW9se+8jOWlveaDs+acgOWQj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+8jOWlveaDs+WcqOWvueS9oOivtOS4gOasoS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Mi48L2VtPuS4gOS4quS6uuiDjOS6leemu+S5o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S6uu+8jOW5s+aXtuinieW+l+ayoeS7gOS5iO+8jOeci+WIsOi/meS4qu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rOmXtOinieW+l+WlveWtpOeLrOOAgjwvcD48cD48ZW0+NzMuPC9lbT7mg7Potbf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lkI3lnLDmgJ3lv7XotbfmlYXkuaHjgILmlYXkuaHvvIzmmK/muLjlrZDnlKj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b/pgKDlh7rmnaXnmoTpmYjlubTogIHphZLvvIzmkIHnva7lubTku6Potorov5z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7bpl7Totorplb/vvIzphZLnmoTlkbPpgZPlsLHmnInphofppp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695a6577yM5oOz5b+N6K6p77yM5oOz5bCx6L+Z5qC36L+B5bC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GK6K+J6Ieq5bex77yM5b+N6K6p77yM6L+B5bCx5o2i5p2l55qE5piv5LuW55q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44CC5oiR5b2T5Yid6IOM5LqV56a75Lmh5LmJ5peg5Y+N6aG+55qE6Lef552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5paH55qE5LuW77yM5piv5oiR6L+Z6L6I5a2Q5pyA5aSn55qE6ZSZ6K+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L+Z5qC357un57ut6ZSZ5LiL5Y6777yM5pOm5bmy55y85rOq77yM5oiR6L+Y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2a5by66Z2i5a+577yBPC9wPjxwPjxlbT43NS48L2VtPuiuuOaYr+WlveWkm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npuWPiuWutuS5oeeahOerr+WNiOiKgu+8jOeUn+WcqOiusOW/humHjO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aXtuWAmeeahOeJh+aute+8jOW+iOS6suWIh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kuqbmmK/mlazogIHvvIzkuqbmmK/lr7nlvILkuaHmnIvlj4vnmoTmgJ3lv7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pgaXmnJvjgILmlYXkuaHnmoTkvaDkuIDlrpropoH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+q6IO96ISG5byx55qE5Zue6YG/77yM5Ye65p2l5aSW6Z2i6IC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6YKj5b+D56KO5Zyw77yM55Sa6Iez5oiR5oOz6L+H6IO95aSf6Z2g6YCd5LiW5p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mA5pyJ6Zeu6aKY77yM5LiA5YiH6Ium5oG877yBPC9wPjxwPjxlbT43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cieS6uuWWnOasouS9oOWwseacieS6uuS4jeWWnOasouS9oO+8jOWwseeul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S5n+S4jeiDveWBmuWIsOavj+S4quS6uumDveWWnOasou+8jOacieiDjOS6l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aXtuWwseS8muacieiNo+W9kuaVhemHjOS5i+aXp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luoTnqLzkuI3nn6XpgZPov5jorrDlvpfmiJHku6zkuYjvvJ/mmKX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mjpLnnYDpmJ/mnaXmkq3np43lkozmlr3ogqXvvIznp4vlpKnnmoT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mlLblibLjgILlpJzluZXpmY3kuLTnmoTml7blgJnlirPntK/nmoTmiJHku6z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7TngavnmoTpqazovabkuIrmlbDnnYDmmJ/mmJ/nq5/nhLbkuZ/pgqPkuYjmg6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2k5pe25q2k5Yi744CB5YW25a6e5oiR55qE5YaF5b+D5b6I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oGQ5oOn5LiA5Liq5Lq655qE6IOM5LqV56a75Lmh77yM5oGQ5oOn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peg5Yqp44CC5oiR5LiN55+l6YGT5oiR6K+l5LiN6K+l44CB5Lya5LiN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4MS48L2VtPuWFs+Wxsemavui2iuiwgeaCsuWksei3r+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eawtOebuOmAouWwveaYr+S7luS5oeS5i+WuouOAgumXruS4lumXtOmSseS4uu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S6leemu+S5oeS4jeW9kui3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I4ZTduOGtu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iOGU3bjhrb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02E9BB680CC59F8889F120B95B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