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6749E4B88F675606B934DC4BD0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6749E4B88F675606B934DC4BD0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6K+055qE56Wd56aP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S4gOeCueW/q+S5kOeOr+e7le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aEgeeDpuaBvOOAgjwvcD48cD48ZW0+Mi48L2VtPumjjuWEv+i9u+i9u+WQue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kj+aXpeeahOeDreawlO+8m+a2iOaBr+a7tOa7tOWTje+8jOaNjuadpeS6hu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eahOelneemj+OAguaEv+i/meS4gOWjsOelneemj++8jOS4uuS9oOW4puWOu+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S4uuS9oOeliOaEv+aEieaCpuWBpeW6t++8jOS4uuS9oOmAgeadpeaEieaC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kqeacieS4jea1i+mjjuS6ke+8jOS6uuacieel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+8jOingumfs+aciemil+aZrua4oeaFiOiIqueahOW/g++8jO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acieiBmuaVo+emu+WQiO+8jOiPqeiQqOacieS7veWkp+aFiOWkp+aCs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WhOe7k+e8mO+8jOiPqeiQqOWuiOaKpO+8geelneS9oOawuOi/n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fpeaIkeiAheaHguaIkeS5i+S6uu+8jOeIseaIkeiAhe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+o++8jOaKpOaIkeiAheingumfs+S5i+aJi+OAguWkmue7k+WWhOe8mO+8jOWkqe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uieW6t+OAgjwvcD48cD48ZW0+NS48L2VtPuaEv+S9oOeahOS4gOmil+WWhOW/g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6h+aKpO+8jOivuOW5u+S8l+eUn++8jOWQjOeUn+aegeS5kO+8jOecn+ivmuWWh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e+juS4veWSjOW5uOemj+OAgjwvcD48cD48ZW0+Ni48L2VtP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mdouWJje+8jOiuuOS4i+S4gOeUn+eahOW/g+aEv++8jOelneWlveS6uuWlveai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5uOemj+W/q+S5kO+8geaEn+iwouacieWlveS6uuS9oOS4gOi3r+ebuOS8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e+juWlve+8geelneS9oOW3peS9nOmhuuWI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W/g+abtOa4heWHgO+8jOS6i+S4muiSuOiSuOaXpeS4iu+8j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aZuuaFp+WkmuWkmu+8jOaUtuiOt+WkmuWkmu+8jOaci+WPi+Wkm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muWkmu+8jOS4h+S6i+mhuuW/g++8jOWQieelpeWmgu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WHgOeTtuawtO+8jOWMluW8gOS4h+aBtua6kO+8m+S4gOWPpSZsZHF1bzv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v53kvZHkvaAmcmRxdW8777yM6IO96Kej5LiH6Iis6Zq+77yb6KeC6Z+z6I+p6JCo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aP5rCU44CB6LSi5rCU5Yqg6L+Q5rCU77yM5YWo6YO95YWJ6aG+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6WI5rGC6KeC6Z+z6I+p6JCo5L+d5L2R5YWo5a62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um5pWR6Zq+55qE6KeC6Z+z6I+p6JCo77yM5biu5Yqp5oiR5Lus5YWo5a625aSn54G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G+5YWN77yM5aSp5aSp6aG677yM5pel5pel6aG677yM5LiA6aG655m+6aG6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xMC48L2VtPueliOaxgumYv+W8pemZgOS9m+S/neS9ke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2iOeBvuWFjemavu+8jOWinuemj+WinuWvv++8jOW5s+Wui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pZ3mgqjmlrDlubTlv6vkuZDvvIzov53nvJjlsL3pmaT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vIDlv4PjgII8L3A+PHA+PGVtPjEyLjwvZW0+5oiR5b6u5oCd55qE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4G15bqc77yM5Zyo5LiH5rC05Y2D5bGx6Ze06aOe6Iie77yM5LiN5oWV5pm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pyd6Zyy77yM5Y+q5Li65LqG57uZ5L2g5bim5Y6756Wd56aP77yM5oS/5L2g5piO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mW77yM6L+O552A5pmo6aOO55qE5ZC55ouC77yM5ry+6LW35qyi5LmQ5pe2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PC9wPjxwPjxlbT4xMy48L2VtPuaEv+WAn+iPqeiQqOWKm++8jOS4uuS9oOmAge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s+Wuieemj+e8mOWIsO+8jOWutuS4mueZvuS6i+WFt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fkuovpobrliKnvvIzouqvkvZPlgaXlurfvvIzotKLov5Dkuqjpg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ogZrjgII8L3A+PHA+PGVtPjE1LjwvZW0+5oiR5Zyo6L+Z6YeM77yM5oiR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6WI56aP77yM56WI5rGC5LuW5Lus6Lqr5L2T5YGl5bq344C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i48L2VtPumAgeWQm+S4gOW4rea4heiAs+WPpe+8jOa3oeiW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WLv+W8uuaxguOAguiHquaEgeiHquaJsOiHquWBmuiLpu+8jOa1ruS4lumYkeePi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OAgumZpOWOu+engeassue7iOS4luS5kO+8jOa0l+WwveS/l+W/teS4gOi6q+i9u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a0l+WwveWwveacrOiJsu+8jOWwmOS4lueci+a3oea3oeWQj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mL/lvKXpmYDkvZvvvIzmiJHkvJrlpJrooYzlloTkuovvvIzlpb3kurr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E8L3A+PHA+PGVtPjE4LjwvZW0+5rGC5L2b5L+d5L2R5oiR5Lus5YWo5a62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z5a6J77yM5ZCJ56Wl5aaC5oSP77yM55Sf5oSP5YW06ZqG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aG65Yip77yM5Lik5omL5ZCI5LiA77yM5ouc5omY5LqG77yM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Ev+aIkeS9m+aFiOaCsuaRhOWPl++8jOaCr+aIkeetie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9keaIkemhuumhuuWIqeWIqeOAgjwvcD48cD48ZW0+MjAuPC9lbT7pnZLmn7P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nKPpnLLvvIzlvq7mi4Lmi63vvIzlh4DljJblv4PvvIzop4Lpn7Pmma7luqbkvJfnlJ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Dml7bkuI3lv6vkuZDvvIHkuZ/mhL/kvaDlvpfmspDlnKPpnLLvvIz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mi4LvvIzmsLjov5zmnInkuKrnvo7kuL3mtIHnmb3nmoTlv4Png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+p5ouc5L2b56WW77yM5L+d5L2R5oiR6YCi5Ye25YyW5ZCJ77yM5bmz5a6J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Zq+44CCPC9wPjxwPjxlbT4yMi48L2VtPuWygeaciOaXoOaDheS6uuacie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mdoOe7j+iQpe+8jOW/q+S5kOeUn+a0u+W/g+WuieWuge+8jOi+ieeF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9oOihjO+8jOWQiOS9nOiEmuatpeS4jeiDveWBnO+8jOWFseelneacquadpe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MuPC9lbT7mhL/mgqjlnKjmlrDlubTph4zlub/np43npo/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5PlloTnvJjvvIzlubjnpo/kuI7lv6vkuZDluLjlnKjvvIHpmL/lvKXpmYDkv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WI5LiH5L2b5LmL56Wl5YWJ77yM6b6Z5aSp5LmL6LWe6aKC77y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5qqA5LmL5Yed6aaZ77yM5pu86ZmA5LmL6ZuF5Y2O77yM5pm65oWn5peg6YeP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56Wd5oiR5Y2O5aSP5Y2D5LiH5a2Q5rCR77ya5aSq5bmz55ub5LiW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S48L2VtPuingumfs+iPqeiQqOWmmei6q+eOsO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gOeTtuaVkeiLpumavuOAgueluOS4jeWNleihjOaYqOWknOihjO+8jOemj+aXoOWP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j+iHs+OAguWPquimgeS9oOaYr+aciee8mOS6uu+8jOW5s+e0oOWlveW/g+W4uOih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emj+iii+mHjOmHkeWFiemXqu+8jOS/neS9oOWutuWSjOS6uu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ZvnpZbkv53kvZHmiJHnmoTkuIDliIflubPlubPlronlron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otZrlpKfpkrHjgII8L3A+PHA+PGVtPjI3LjwvZW0+5oS/5L2g5rC45LiN57y6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YO95bmz5a6J77yBPC9wPjxwPjxlbT4yOC48L2VtPuaEv+ingumf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neaLguWOu+S9oOeahOS4gOWIh+iLpumavu+8jOiuqeS9oOS4gOeUn+emu+iLp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ngumfs+eahOeUmOmcsuaykOa1tOS9oOeahOW/g+eBte+8jOaEv+S9oO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p+aEge+8m+elneS9oOW5uOemj+WuieW6t++8gT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rrjkuI3og73lgZrkuIDlkI3lv5fmhL/ogIXvvIzkvYblj6ropoHku5jlh7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jgIHkuIDku73mhJ/liqjvvIzpgqPkuYjmiJHku6zlsLHkvJrkuIDotbflro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4PmiYvnm7jnibXlhbHluqbpmr7lhbPjgII8L3A+PHA+PGVtPjMwLjwvZW0+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6Z2S5pil5bi45Zyo44CC55yf5b+D56WI56W377yM5YGl5bq36Zmq5Ly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44CCPC9wPjxwPjxlbT4zMS48L2VtPuaIkeWcqOi/memHjO+8jOaIk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eliOemj++8jOeliOaxguS7luS7rOi6q+S9k+WBpeW6t+OAge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nmoTniLHvvIzmhJ/osKLmnInkvaDkuIDot6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ZvnpZbkv53kvZHkvaDjgII8L3A+PHA+PGVtPjMzLjwvZW0+55So5aSn54ix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LiA5Liq6I6y6Iqx55O277yM55So5peg6ZmQ5oWI5oKy6ZO46YCg5LiA5p2h6Z2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5So5ZCM5oOF5o+05Yqp6YGN5rSS5Zyj5rSB55qE6Zyy5rC044CC5L2G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6X5Yiw576O5YyW77yM5b+D5oOF5peg5q+U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3u+aEieaCpuOAguWQiOWutuaEieaCpuW6t+OAguWcqOaWsOeahOS4gOW5t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muWkmu+8jOeskeWuueWkmuWkmuOAguW8gOW/g+avj+S4gOenku+8jOaEieaC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ieaCpuavj+S4gOW5tO+8jOWBpeW6t+WIsOawuOi/n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6vkuZDvvIzmhL/kvaDlubjnpo/vvIzmhL/kvaDmlrDnmoTkuID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M2LjwvZW0+5b+D6Iul5Zyo77yM5qKm5bCx5Zy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6L+Y5pyJ55yf54ix77yb55yL5oiQ6LSl77yM5Lq655Sf6LGq6L+I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uO5aS05YaN5p2l77yB5oS/5oKo6IO96LWw5Ye65Lq655Sf55qE5L2O6L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W5tOS4gOW5tOW8gOW/g+i/h++8jOW8gOW8gOW/g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q+aEieaCpuS5kO+8jOS4gOS4luW5s+W5s+WuieWuie+8jO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guPC9lbT7lgaXlurfmmK/mnIDlpKfnmoTliKnnm4rvvI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otKLkuqfvvIzkv6HotZbmmK/mnIDkurLnmoTkurLkurrvvIz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liJnmmK/mnIDlpKfnmoTlubjnpo/jgII8L3A+PHA+PGVtPjM5LjwvZW0+5aSn6IK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at5Y206K645aSa54Om5oG86Zqc77yb56yR5a655Y+v5o6s77yM57uT5oiQ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7yY44CC5oS/5oKo5Zyo5paw5bm06YeM5bm/56eN56aP55Sw77yM5bm/57uT5Za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O5b+r5LmQ5bi45Zyo77yB6Zi/5byl6ZmA5L2b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PiOS4gOW5tO+8jOmjjumjjumbqOmbqO+8m+S4gOaXpeWPiOS4gOaXpe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1t+OAguavjeS6sueahOWOmueIsea4l+WFpeaIkeeahOW/g+W6leOAgueIuOWm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aVrOS4iuS4gOadr+ecn+aMmueahOmFku+8jOelneS9oOS7rOWui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+aXoOavl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djams1ZWtqbS5odG1sIj5odHRwczovL2R1YW5qdXppa3UuY29tL2R1YW5qdXpp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NWVra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6749E4B88F675606B934DC4BD0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